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Monticelli Pavese, Santa Cristina e Bissone, Sant’Alessio con Vial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0/07/202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settore manutenzione impianti a olio dinamico di Cava Manara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>OPERAI MANUTENTORI (Rif. n. 4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al lavoro pratico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precedente esperienza nel settore metalmeccanico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 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trasferte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'azienda offre assunzione a tempo determinato che comprende la formazione alla mansion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50505"/>
          <w:sz w:val="32"/>
        </w:rPr>
        <w:t>Azienda di Bucc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</w:rPr>
      </w:pPr>
      <w:r>
        <w:rPr>
          <w:rFonts w:cs="Arial" w:ascii="Arial" w:hAnsi="Arial"/>
          <w:b/>
          <w:color w:val="050505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</w:rPr>
      </w:pPr>
      <w:r>
        <w:rPr>
          <w:rFonts w:cs="Arial" w:ascii="Arial" w:hAnsi="Arial"/>
          <w:b/>
          <w:color w:val="050505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6"/>
        </w:rPr>
      </w:pPr>
      <w:r>
        <w:rPr>
          <w:rFonts w:cs="Arial" w:ascii="Arial" w:hAnsi="Arial"/>
          <w:b/>
          <w:color w:val="050505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50505"/>
          <w:sz w:val="28"/>
        </w:rPr>
      </w:pPr>
      <w:r>
        <w:rPr>
          <w:rFonts w:cs="Arial" w:ascii="Arial" w:hAnsi="Arial"/>
          <w:b/>
          <w:color w:val="050505"/>
          <w:sz w:val="28"/>
        </w:rPr>
        <w:t xml:space="preserve">IMPIEGATA SETTORE SICUREZZA ( Rif. 44)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i offre:</w:t>
      </w:r>
    </w:p>
    <w:p>
      <w:pPr>
        <w:pStyle w:val="Normal"/>
        <w:numPr>
          <w:ilvl w:val="0"/>
          <w:numId w:val="98"/>
        </w:numPr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Ruolo di addetto alla sicurezza e qualità, che si occuperà anche all’occorrenza di ordini, consuntivi, spedizioni, preventivi, commissioni fuori ufficio, inventario materiale.</w:t>
      </w:r>
    </w:p>
    <w:p>
      <w:pPr>
        <w:pStyle w:val="Normal"/>
        <w:numPr>
          <w:ilvl w:val="0"/>
          <w:numId w:val="98"/>
        </w:numPr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ttività in sede full time con orario flessibile in ingresso 7:40-9:00.</w:t>
      </w:r>
    </w:p>
    <w:p>
      <w:pPr>
        <w:pStyle w:val="Normal"/>
        <w:numPr>
          <w:ilvl w:val="0"/>
          <w:numId w:val="98"/>
        </w:numPr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ontratto a tempo determinato un anno a scopo assunzione.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Richieste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utomunito/a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Inglese buono ( saper rispondere al telefono e alle mail)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referibile esperienza nel Hse-qualità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Buona resistenza allo stress e reattività alle attività non programmate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ede di lavoro:</w:t>
      </w:r>
      <w:r>
        <w:rPr>
          <w:rFonts w:cs="Arial" w:ascii="Arial" w:hAnsi="Arial"/>
          <w:b/>
          <w:color w:val="050505"/>
        </w:rPr>
        <w:t xml:space="preserve"> Buccinasco (MI)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Impresa Edile di 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1 MANOVALE - 1 MURATORE (Rif. 43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per il lavoro fisico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Settore Giardinaggio di Borgarell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>MANUTENTORE DEL VERDE (Rif. 4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ansioni da svolgere: </w:t>
      </w:r>
    </w:p>
    <w:p>
      <w:pPr>
        <w:pStyle w:val="Normal"/>
        <w:numPr>
          <w:ilvl w:val="0"/>
          <w:numId w:val="9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utenzione di parchi e giardini aziendali, privati e condominiali,</w:t>
      </w:r>
    </w:p>
    <w:p>
      <w:pPr>
        <w:pStyle w:val="Normal"/>
        <w:numPr>
          <w:ilvl w:val="0"/>
          <w:numId w:val="94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llestimento di nuovi giardini,</w:t>
      </w:r>
    </w:p>
    <w:p>
      <w:pPr>
        <w:pStyle w:val="Normal"/>
        <w:numPr>
          <w:ilvl w:val="0"/>
          <w:numId w:val="94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anutenzione attrezzature meccaniche per operare,</w:t>
      </w:r>
    </w:p>
    <w:p>
      <w:pPr>
        <w:pStyle w:val="Normal"/>
        <w:numPr>
          <w:ilvl w:val="0"/>
          <w:numId w:val="94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ntatto con il clien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25/50 ann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ssima serietà ed affidabilità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eraio già operante nel settore ma anche con minima conoscenza dell’ambito anche se solo in maniera hobbistica, importante è la voglia di apprendere e il valore umano della persona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avia - Milano - Oltrepo Paves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Settore Gas Medicali di Giussag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2 OPERAI TECNICI SPECIALIZZATI NELLA REALIZZAZIONE DI IMPIANTI PER GAS MEDICALI (Rif. n. 4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effettuerà l’ inserimento</w:t>
      </w:r>
      <w:r>
        <w:rPr>
          <w:rFonts w:cs="Arial" w:ascii="Arial" w:hAnsi="Arial"/>
          <w:color w:val="000000"/>
        </w:rPr>
        <w:t> nel proprio organico  in affiancamento di operatori esperti sino al raggiungimento delle competenze necessarie ad operare in autonomi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richiesta una qualifica particolare in quanto la formazione sarà effettuata dall’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;</w:t>
      </w:r>
    </w:p>
    <w:p>
      <w:pPr>
        <w:pStyle w:val="NormaleWeb"/>
        <w:numPr>
          <w:ilvl w:val="0"/>
          <w:numId w:val="4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bile diploma di scuola superiore ,  diploma di scuola  di formazione professionale .</w:t>
      </w:r>
    </w:p>
    <w:p>
      <w:pPr>
        <w:pStyle w:val="NormaleWeb"/>
        <w:numPr>
          <w:ilvl w:val="0"/>
          <w:numId w:val="46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Titolo preferenziale  precedente esperienza , scuola per idraulici.</w:t>
      </w:r>
    </w:p>
    <w:p>
      <w:pPr>
        <w:pStyle w:val="NormaleWeb"/>
        <w:numPr>
          <w:ilvl w:val="0"/>
          <w:numId w:val="4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à 18-35 an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di lavoro 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logistica di Landr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ADDETTI ALLE LINEE LOGISTICHE DI MAGAZZINO (Rif.40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7"/>
        </w:rPr>
      </w:pPr>
      <w:r>
        <w:rPr>
          <w:rFonts w:cs="Arial" w:ascii="Arial" w:hAnsi="Arial"/>
          <w:color w:val="222222"/>
          <w:sz w:val="22"/>
          <w:szCs w:val="27"/>
        </w:rPr>
        <w:t>I/le candidati/e selezionati/e verranno inserite in un team di lavoro e si occuperanno della gestione dei flussi di merci su linee automatizzate di smistamento, venendo coinvolti anche nelle operazioni di carico/scarico e picking.  Requisiti: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color w:val="222222"/>
          <w:sz w:val="22"/>
          <w:szCs w:val="27"/>
        </w:rPr>
      </w:pPr>
      <w:r>
        <w:rPr>
          <w:rFonts w:cs="Arial" w:ascii="Arial" w:hAnsi="Arial"/>
          <w:color w:val="222222"/>
          <w:sz w:val="22"/>
          <w:szCs w:val="27"/>
        </w:rPr>
        <w:t>Pregressa esperienza in contesti logistici e/o di produzione (preferibilmente maturata presso corriere espresso)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color w:val="222222"/>
          <w:sz w:val="22"/>
          <w:szCs w:val="27"/>
        </w:rPr>
      </w:pPr>
      <w:r>
        <w:rPr>
          <w:rFonts w:cs="Arial" w:ascii="Arial" w:hAnsi="Arial"/>
          <w:color w:val="222222"/>
          <w:sz w:val="22"/>
          <w:szCs w:val="27"/>
        </w:rPr>
        <w:t>Disponibilità a lavorare in contesti produttivi con mansioni manuali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color w:val="222222"/>
          <w:sz w:val="22"/>
          <w:szCs w:val="27"/>
        </w:rPr>
      </w:pPr>
      <w:r>
        <w:rPr>
          <w:rFonts w:eastAsia="Arial" w:cs="Arial" w:ascii="Arial" w:hAnsi="Arial"/>
          <w:color w:val="222222"/>
          <w:sz w:val="22"/>
          <w:szCs w:val="27"/>
        </w:rPr>
        <w:t xml:space="preserve"> </w:t>
      </w:r>
      <w:r>
        <w:rPr>
          <w:rFonts w:cs="Arial" w:ascii="Arial" w:hAnsi="Arial"/>
          <w:color w:val="222222"/>
          <w:sz w:val="22"/>
          <w:szCs w:val="27"/>
        </w:rPr>
        <w:t>Flessibilità oraria e disponibilità al lavoro notturno e nei giorni festivi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color w:val="222222"/>
          <w:sz w:val="22"/>
          <w:szCs w:val="27"/>
        </w:rPr>
      </w:pPr>
      <w:r>
        <w:rPr>
          <w:rFonts w:cs="Arial" w:ascii="Arial" w:hAnsi="Arial"/>
          <w:color w:val="222222"/>
          <w:sz w:val="22"/>
          <w:szCs w:val="27"/>
        </w:rPr>
        <w:t>Disponibilità, professionalità ed affidabilità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color w:val="222222"/>
          <w:sz w:val="22"/>
          <w:szCs w:val="27"/>
        </w:rPr>
      </w:pPr>
      <w:r>
        <w:rPr>
          <w:rFonts w:cs="Arial" w:ascii="Arial" w:hAnsi="Arial"/>
          <w:color w:val="222222"/>
          <w:sz w:val="22"/>
          <w:szCs w:val="27"/>
        </w:rPr>
        <w:t>Automuniti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color w:val="222222"/>
          <w:sz w:val="22"/>
          <w:szCs w:val="27"/>
        </w:rPr>
      </w:pPr>
      <w:r>
        <w:rPr>
          <w:rFonts w:cs="Arial" w:ascii="Arial" w:hAnsi="Arial"/>
          <w:color w:val="222222"/>
          <w:sz w:val="22"/>
          <w:szCs w:val="27"/>
        </w:rPr>
        <w:t>Costituirà titolo preferenziale il possesso del patentino per il mulett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7"/>
        </w:rPr>
      </w:pPr>
      <w:r>
        <w:rPr>
          <w:rFonts w:cs="Arial" w:ascii="Arial" w:hAnsi="Arial"/>
          <w:color w:val="222222"/>
          <w:sz w:val="22"/>
          <w:szCs w:val="27"/>
        </w:rPr>
        <w:t>Tipologia di inserimento previsto: contratto PART IME o FULL TIME a tempo determinato con scopo assuntivo. Orario di lavoro: da lunedì a venerdì, su turni anche notturni, con possibilità di straordinari anche nel weekend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7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7"/>
        </w:rPr>
        <w:t>Landriano (PV)</w:t>
      </w:r>
      <w:r>
        <w:rPr>
          <w:rFonts w:cs="Arial" w:ascii="Arial" w:hAnsi="Arial"/>
          <w:color w:val="222222"/>
          <w:sz w:val="22"/>
          <w:szCs w:val="27"/>
        </w:rPr>
        <w:t xml:space="preserve"> presso il magazzino di Sda – Poste Italia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Settore Metalmeccanico di Bornasc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>SALDATORE ( Rif. 39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nel ruolo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Bornasco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Officin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MECCANICO O MECCATRONICO CON ESPERIENZA /Rif. 38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 xml:space="preserve">Si offre contratto a tempo indeterminato. 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Azienda artigiana edile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  <w:szCs w:val="27"/>
        </w:rPr>
        <w:t>OPERAIO (Rif. 37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Volenteros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con voglia di lavorare ed impar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7"/>
          <w:szCs w:val="27"/>
        </w:rPr>
        <w:t>L'azienda si occupa di ristrutturazione edile civile.  Periodo di prova di 1 mese e successivo inserimento a tempo determinato di 1 anno, finalizzato ad un'assunzione a tempo indetermina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7"/>
          <w:szCs w:val="27"/>
        </w:rPr>
        <w:t xml:space="preserve">L'attività lavorativa si svolge al 90% presso clienti siti in tutta la regione </w:t>
      </w:r>
      <w:r>
        <w:rPr>
          <w:rFonts w:cs="Arial" w:ascii="Arial" w:hAnsi="Arial"/>
          <w:b/>
          <w:color w:val="222222"/>
          <w:sz w:val="27"/>
          <w:szCs w:val="27"/>
        </w:rPr>
        <w:t>Lombardia.</w:t>
      </w:r>
      <w:r>
        <w:rPr>
          <w:rFonts w:cs="Arial" w:ascii="Arial" w:hAnsi="Arial"/>
          <w:color w:val="222222"/>
          <w:sz w:val="27"/>
          <w:szCs w:val="27"/>
        </w:rPr>
        <w:t xml:space="preserve"> Gli spostamenti vengono effettuati con veicolo aziendale ed i pranzi sono pagati dall'azienda. Contratto di lavoro: Tempo pieno, Tempo determinato, finalizzato ad un'assunzione a tempo indeterminato Orario: 8.00 - 12.00 13.00-17.00 dal lunedì al venerdì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trasporti e logistica di Casorate Prim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ISTA (Rif. 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5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tista</w:t>
      </w:r>
    </w:p>
    <w:p>
      <w:pPr>
        <w:pStyle w:val="Normal"/>
        <w:numPr>
          <w:ilvl w:val="0"/>
          <w:numId w:val="5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rico e sca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2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2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Disponibilità</w:t>
      </w:r>
    </w:p>
    <w:p>
      <w:pPr>
        <w:pStyle w:val="Normal"/>
        <w:numPr>
          <w:ilvl w:val="0"/>
          <w:numId w:val="2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Affidabilità e seriet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nord Italia.</w:t>
      </w:r>
      <w:r>
        <w:rPr>
          <w:rFonts w:cs="Arial" w:ascii="Arial" w:hAnsi="Arial"/>
        </w:rPr>
        <w:t xml:space="preserve"> Si propone un periodo di prova per poi passare a tempo indetermi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e pulizie industriali (Rif. 34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volgerà servizio in diversi luoghi in base alle esigenze dell’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vere patente ed essere automunito per utilizzare anche il mezzo dell’azienda per i diversi spostamenti nei luoghi delle missioni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  <w:color w:val="222222"/>
        </w:rPr>
        <w:t>Conoscenza dei  macchinari per le pulizie (monospazzola, lavasciuga uomo a bordo/uomo a terra, idropulitrice, ecc.)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voro pesante per cui bisogna essere prestanti fisicamente ed avere  buona manutalt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Contratto full time  e part time a tempo determinato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settore logistica di Landr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ADDETTI/E AL MAGAZZINO (Rif. 33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al lavoro su 3 turni, anche sabato e domenic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, automunit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precisione ed affidabilit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sz w:val="27"/>
          <w:szCs w:val="27"/>
        </w:rPr>
        <w:t xml:space="preserve">Sede di lavoro: </w:t>
      </w:r>
      <w:r>
        <w:rPr>
          <w:rFonts w:cs="Arial" w:ascii="Arial" w:hAnsi="Arial"/>
          <w:b/>
          <w:bCs/>
          <w:sz w:val="27"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  <w:t>Azienda settore logistica di Landr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ADDETTE/I AL CONFEZIONAMENTO (Rif. 32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Requisit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disponibilità al lavoro su 3 turni, anche sabato e domenica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patente B, automunit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precisione ed affidabilità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Sede di lavoro: </w:t>
      </w:r>
      <w:r>
        <w:rPr>
          <w:rFonts w:cs="Arial" w:ascii="Arial" w:hAnsi="Arial"/>
          <w:b/>
          <w:bCs/>
          <w:sz w:val="27"/>
          <w:szCs w:val="27"/>
        </w:rPr>
        <w:t>Landriano (PV)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Segoe UI" w:hAnsi="Segoe UI" w:cs="Segoe UI"/>
          <w:color w:val="050505"/>
          <w:sz w:val="13"/>
          <w:szCs w:val="13"/>
        </w:rPr>
      </w:pPr>
      <w:r>
        <w:rPr>
          <w:rFonts w:cs="Segoe UI" w:ascii="Segoe UI" w:hAnsi="Segoe UI"/>
          <w:color w:val="050505"/>
          <w:sz w:val="13"/>
          <w:szCs w:val="13"/>
        </w:rPr>
        <w:t>P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Bornasco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bbro (Rif. 31)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La persona può essere o ragazzo giovane VOLENTEROSO che abbia voglia di lavorare e voglia di imparare  o un uomo già formato con esperienze in saldature e opere fabbril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di lavoro: </w:t>
      </w:r>
      <w:r>
        <w:rPr>
          <w:rFonts w:cs="Arial" w:ascii="Arial" w:hAnsi="Arial"/>
          <w:b/>
          <w:bCs/>
          <w:sz w:val="27"/>
          <w:szCs w:val="27"/>
        </w:rPr>
        <w:t>Bornasco (PV)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di Belgioios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  <w:sz w:val="28"/>
        </w:rPr>
        <w:t>MAGAZZINIERE JUNIOR (Rif.30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9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9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numPr>
          <w:ilvl w:val="0"/>
          <w:numId w:val="9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di guida 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da svolgere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magazzino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stemazione scaffali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>Belgioioso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sa di accoglienza di Zinasco (P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CATORE (Rif. 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onibilità al lavoro su turni e nel weekend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rienza come educ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>Zinasco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ava Manara (P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O/A AMMINISTRATIVA (Rif. 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La persona dovrà svolgere attività di front office,gestione richiesta intervento, preventivi,</w:t>
        <w:br/>
        <w:t>consuntivo, emissioni fatture/bolle</w:t>
        <w:br/>
        <w:t>Requisiti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ploma in ambito commerciale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possibile conoscere il gestionale MAGO ZUCCHETTI</w:t>
      </w:r>
      <w:r>
        <w:rPr>
          <w:rFonts w:eastAsia="Symbol" w:cs="Symbol" w:ascii="Symbol" w:hAnsi="Symbol"/>
        </w:rPr>
        <w:t>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unito/a</w:t>
      </w:r>
      <w:r>
        <w:rPr>
          <w:rFonts w:eastAsia="Symbol" w:cs="Symbol" w:ascii="Symbol" w:hAnsi="Symbol"/>
        </w:rPr>
        <w:t>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de di lavoro: officina riparazioni a</w:t>
      </w:r>
      <w:r>
        <w:rPr>
          <w:rFonts w:cs="Arial" w:ascii="Arial" w:hAnsi="Arial"/>
          <w:b/>
        </w:rPr>
        <w:t xml:space="preserve"> Cava Manara</w:t>
      </w:r>
      <w:r>
        <w:rPr>
          <w:rFonts w:cs="Arial" w:ascii="Arial" w:hAnsi="Arial"/>
          <w:b/>
          <w:color w:val="222222"/>
        </w:rPr>
        <w:t>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ava Manara (P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UTI</w:t>
      </w:r>
      <w:r>
        <w:rPr>
          <w:rFonts w:cs="Arial" w:ascii="Arial" w:hAnsi="Arial"/>
          <w:b/>
          <w:sz w:val="28"/>
        </w:rPr>
        <w:t>STA MAGAZZINIERE (Rif. 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sioni: la giornata è divisa in due parti : mattinata consegna merci e pomeriggio gestione magazzino. Principalmente il lavoro si svolge in Lombardia ma anche nel resto del Nord Italia. Occasionalmente si possono verificare  trasferte più lontane e quindi con la necessità di fermarsi a dormire. L'orario previsto è di 40 ore dal lunedi' al venerdi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sit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 di guida B per le consegn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ma esperienza ne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no inoltre richieste competenze per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ico e scarico merce in entrata ed uscita e loro spostament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tione merci nel magazzin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o muletto/transpalle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nimento dell'ordine nel magazzin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olgimento attività connesse all'inventari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hignolo Po (P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 AMMINISTRATIVA (Rif. 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rienza nel ruolo e nella realizzazione di computi metrici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onibilità immediata al lavoro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ottime competenze organizzative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à 25/4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>Chignolo Po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hignolo Po (P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ESSA (Rif. 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rienza nel ruolo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onibilità immediata al lavoro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time competenze relazionali e di gestione del rapporto con la cliente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à 20/4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>Chignolo Po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farmaceutic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IMPIEGATO/MAGAZZINIERE (Rif. 23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>Mansion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assistenza alla gestione delle produzioni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missione / preparazione documenti post-produzione : DDT, Packing list, altri relativi alle vendite in funzione del Paese di destinazione merce ( Italia , Paesi CEE , EXTRA-CEE)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attività di magazzino : preparazione campionature , allestimento pallet vendit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Diplomato / Laureato </w:t>
      </w:r>
    </w:p>
    <w:p>
      <w:pPr>
        <w:pStyle w:val="Normal"/>
        <w:numPr>
          <w:ilvl w:val="0"/>
          <w:numId w:val="70"/>
        </w:numPr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esperienze in ambito logistica settore Farmaceutico </w:t>
      </w:r>
    </w:p>
    <w:p>
      <w:pPr>
        <w:pStyle w:val="Normal"/>
        <w:numPr>
          <w:ilvl w:val="0"/>
          <w:numId w:val="70"/>
        </w:numPr>
        <w:shd w:fill="FFFFFF" w:val="clear"/>
        <w:rPr/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buona conoscenza lingua inglese scritto e parlato</w:t>
      </w:r>
    </w:p>
    <w:p>
      <w:pPr>
        <w:pStyle w:val="Normal"/>
        <w:numPr>
          <w:ilvl w:val="0"/>
          <w:numId w:val="70"/>
        </w:numPr>
        <w:shd w:fill="FFFFFF" w:val="clear"/>
        <w:rPr/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 xml:space="preserve">uso dei principali software ( posta elettronica , Excel , Word ,internet ) 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buone capacità di relazione nei rapporti interpersonali ( clienti , fornitori , ambiente di lavoro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>Si offre contratto di prova a termine con possibilità di assunzione a tempo indeterminat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 xml:space="preserve">Copiano (PV)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IDRAULICO (Rif. 22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 al lavor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e competenze tecniche nel settore idraulic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Cerca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EPTIONIST NOTTURNO (Rif. 2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 al lavor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a lavoro su turni notturn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ottime doti relazional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feribile esperienza nel ruol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conoscenza della lingua ingles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 xml:space="preserve">Binasco (MI)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ZIENDA METALMECCANICA di Vellezzo Bellini (PV)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Cerca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OPERAI MONTATORI METALMECCANICI (Rif. 20)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'azienda si occupa di montaggio, smontaggio, manutenzione di scaffalature metalliche industriali di tipo portapallet, cantilever, montaggio e smontaggio passerelle e soppalchi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 propone inizialmente contratto CCNL Artigiani Metalmeccanici full time, 5/6 livello con affiancamento dedicato alla mansion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al lunedì al venerdì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eriodo di prova di 3 mesi e successivo inserimento a tempo determinato di 1 anno, finalizzato ad un'assunzione a tempo indeterminat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 ricerca é rivolta a ragazzi dai 18 ai 35 anni, disponibili ad eventuali trasferte lavorative anche fuori regione spesate dall'aziend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'attività lavorativa si svolge al 90% presso clienti siti in tutta la regione Lombardi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li spostamenti vengono effettuati con veicolo aziendale ed i pranzi sono pagati dall'aziend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eferenza per candidatati in possesso di patentino per muletti e/o piattaforme elevabili, manitou, ecc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ntratto di lavoro: Tempo pieno, Tempo determinato, finalizzato ad un'assunzione a tempo indeterminat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 xml:space="preserve">Vellezzo Bellini (PV)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erca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GAZZINIERE/CELLISTA JUNIOR (Rif. 19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ovane sotto i 30 ann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ed esperienza con il mulett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giorno,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l lavoro consiste principalmente nel preparare ordini in cella frigorifera a temperatura -25C°. L’attrezzatura è naturalmente fornita dalla nostra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ontratto è “Commercio”. ll lavoro si snoda dal lunedì al venerdì, 40 ore settimanali dalle 09.0 alle 18.00 -    12 mensilità + 13a +14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qualifica è operario 6° livello con mansione di cellista/magazzinier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azienda di surgelati di </w:t>
      </w:r>
      <w:r>
        <w:rPr>
          <w:rFonts w:cs="Arial" w:ascii="Arial" w:hAnsi="Arial"/>
          <w:b/>
        </w:rPr>
        <w:t xml:space="preserve">Siziano (PV) </w:t>
      </w:r>
      <w:r>
        <w:rPr>
          <w:rFonts w:cs="Arial" w:ascii="Arial" w:hAnsi="Arial"/>
        </w:rPr>
        <w:t xml:space="preserve">che distribuzione prodotti su </w:t>
      </w:r>
      <w:r>
        <w:rPr>
          <w:rFonts w:cs="Arial" w:ascii="Arial" w:hAnsi="Arial"/>
          <w:b/>
        </w:rPr>
        <w:t>Milano, Pavia e provinci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EGNATORE CAD (Rif. 18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dovrà occupare di disegno 2D/3D di stampi di formatura per gettate in cemento refrattaria e si dovrà interfacciare con il reparto preparazione stamp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o Laurea in materie tecniche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tecnic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utocad 2D/3D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 time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Cura Carpignano Loc. Prad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6"/>
        </w:rPr>
      </w:pPr>
      <w:r>
        <w:rPr>
          <w:rFonts w:cs="Arial" w:ascii="Arial" w:hAnsi="Arial"/>
          <w:b/>
          <w:bCs/>
          <w:iCs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ELLA PROVINCI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ICI SETTORE DISINFESTAZIONE (Rif. 13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ccuperanno dello svolgimento dei servizi quotidia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MINIMI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à compresa tra i 20 e i 30 anni, non tassativi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mente con esperienza nel settore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maturità preferibilmente Perito Agrario</w:t>
      </w:r>
    </w:p>
    <w:p>
      <w:pPr>
        <w:pStyle w:val="Normal"/>
        <w:numPr>
          <w:ilvl w:val="0"/>
          <w:numId w:val="9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, automunito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e ad orari flessibili per lo svolgimento del lavor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ede: azienda operante nel nord Italia, specializzata in Pest Contro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zienda di Cava Mana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TTRICISTA (Rif. 12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ricerca tecnico di campo per realizzare impianti fotovoltaici prevalentemente civi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ersona max 35 anni, </w:t>
      </w:r>
    </w:p>
    <w:p>
      <w:pPr>
        <w:pStyle w:val="Normal"/>
        <w:numPr>
          <w:ilvl w:val="0"/>
          <w:numId w:val="82"/>
        </w:numPr>
        <w:shd w:fill="FFFFFF" w:val="clear"/>
        <w:rPr/>
      </w:pPr>
      <w:r>
        <w:rPr>
          <w:rFonts w:cs="Arial" w:ascii="Arial" w:hAnsi="Arial"/>
        </w:rPr>
        <w:t>buona formazione tecnica di base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namica e vogliosa di affrontare nuove sfide.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attitudine al lavoro in team.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e una precedente esperienza nell’installazione e avvio di impianti fotovoltaici.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altuaria e occasionale al lavoro fuori orario.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ssesso della patente di guida tipo B.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anche profili junio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 flessibile full time con possibilità trasferte sul territorio del nord Italia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i offre contratto a tempo determinato 2 anni, full time, con possibilità di trasformazione in tempo indeterminato full time, anche prima del termine dei 2 anni.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zienda di Cava Mana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RAULICO (Rif. 11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ricerca tecnico di campo per l’installazione di impianti termoidraulici di riscaldamento e raffreddamen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ersona max 35 anni, </w:t>
      </w:r>
    </w:p>
    <w:p>
      <w:pPr>
        <w:pStyle w:val="Normal"/>
        <w:numPr>
          <w:ilvl w:val="0"/>
          <w:numId w:val="53"/>
        </w:numPr>
        <w:shd w:fill="FFFFFF" w:val="clear"/>
        <w:rPr/>
      </w:pPr>
      <w:r>
        <w:rPr>
          <w:rFonts w:cs="Arial" w:ascii="Arial" w:hAnsi="Arial"/>
        </w:rPr>
        <w:t>buona formazione tecnica di bas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namica e vogliosa di affrontare nuove sfide, buona attitudine al lavoro in team.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edente esperienza nell’installazione di caldaie di ultima generazione, e la conoscenza delle basi della termoidraulica.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altuaria e occasionale al lavoro fuori orario.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ssesso della patente di guida tipo B.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anche profili junio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 flessibile full time con possibilità trasferte sul territorio del nord Italia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i offre contratto a tempo determinato 2 anni, full time, con possibilità di trasformazione in tempo indeterminato full time, anche prima del termine dei 2 anni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zienda di Cava Mana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OPERAIA CUCITRICE SPECIALIZZATA INDUSTRIALE (Rif. 9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tilizzo macchine da cucire industriali quali taglia cuce, triplice trasporto, 2 aghi ecc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Officina auto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MECCANICO - GOMMISTA (Rif. 7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ommista e meccanico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ponsabile revisio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color w:val="222222"/>
        </w:rPr>
        <w:t>Diploma con corso da ispettore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3 anni come responsabile tecn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i offre contratto a tempo indeterminat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ura Carpignan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ETTI ALLE PULIZIE INDUSTRIALI (Rif. 6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 figura svolgerà servizio in diversi luoghi in base alle esigenze dell’azienda. 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omini in età tra i 22 e 55 anni, prestanti fisicamente e con buona manualità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szCs w:val="28"/>
        </w:rPr>
        <w:t>Patente B ed essere automunito per raggiungere la sede operativa di Cura Carpignano, dopo si utilizza il mezzo dell’azienda per raggiungere il luogo della missione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per utilizzare i macchinari per le pulizie (monospazzola, lavasciuga uomo a bordo/uomo a terra, idropulitrice, ecc.)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8"/>
        </w:rPr>
        <w:t>Contratto full time e part time a tempo determinato.</w:t>
      </w:r>
      <w:r>
        <w:rPr>
          <w:rFonts w:cs="Arial" w:ascii="Arial" w:hAnsi="Arial"/>
          <w:szCs w:val="27"/>
        </w:rPr>
        <w:t xml:space="preserve"> </w:t>
      </w:r>
      <w:r>
        <w:rPr>
          <w:rFonts w:cs="Arial" w:ascii="Arial" w:hAnsi="Arial"/>
          <w:szCs w:val="28"/>
        </w:rPr>
        <w:t>Livello di inquadramento 8° CCNL CISAL</w:t>
      </w:r>
      <w:r>
        <w:rPr>
          <w:rFonts w:cs="Arial" w:ascii="Arial" w:hAnsi="Arial"/>
          <w:szCs w:val="2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Cura Carpignano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MAGAZZINIERE (Rif. 5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io commercialista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/O SETTORE PAGHE (Rif. 3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sioni: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i cedolini periodici ed adempimenti fiscali ( F24, Iul, Inail, ecc)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unzioni, cessazioni, intermittenti, e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eno 3 anni di esperienza maturati presso studi professionali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unita/o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cquisire nozioni di redazione mod, 730 e mod. UNICO e nella tenuta di contabilità semplif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ed orario da concordare in base all’esperienza ed alle reciproche esig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Vellezzo Bellini (PV)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ELETTRICISTA </w:t>
      </w:r>
      <w:r>
        <w:rPr>
          <w:rFonts w:cs="Arial" w:ascii="Arial" w:hAnsi="Arial"/>
          <w:b/>
          <w:sz w:val="28"/>
        </w:rPr>
        <w:t>(Rif. 2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Maturità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sperienza pregressa nel ruolo </w:t>
      </w:r>
    </w:p>
    <w:p>
      <w:pPr>
        <w:pStyle w:val="Normal"/>
        <w:numPr>
          <w:ilvl w:val="0"/>
          <w:numId w:val="71"/>
        </w:numPr>
        <w:shd w:fill="FFFFFF" w:val="clear"/>
        <w:rPr/>
      </w:pPr>
      <w:r>
        <w:rPr>
          <w:rFonts w:cs="Arial" w:ascii="Arial" w:hAnsi="Arial"/>
          <w:color w:val="222222"/>
        </w:rPr>
        <w:t xml:space="preserve">conoscenza degli impianti elettrici (civili ed industriali) </w:t>
      </w:r>
    </w:p>
    <w:p>
      <w:pPr>
        <w:pStyle w:val="Normal"/>
        <w:numPr>
          <w:ilvl w:val="0"/>
          <w:numId w:val="71"/>
        </w:numPr>
        <w:shd w:fill="FFFFFF" w:val="clear"/>
        <w:rPr/>
      </w:pPr>
      <w:r>
        <w:rPr>
          <w:rFonts w:cs="Arial" w:ascii="Arial" w:hAnsi="Arial"/>
          <w:color w:val="222222"/>
        </w:rPr>
        <w:t xml:space="preserve">conoscenza strumenti e attrezzaggio 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utomunito 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eferenziale se in possesso di Attestati sicurezza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Si offre inizialmente contratto a tempo determinato con conseguente trasformazione in tempo indeterminato.  Orario di Lavoro: Full tim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 CONTABILE (Rif. 1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e autonomia nella mansione (gestione prima nota, contabilità, fatturazione, ecc.)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lla partita doppia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22/40 anni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ad indirizzo contabile amministrativ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4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D2D2D"/>
        </w:rPr>
      </w:pPr>
      <w:r>
        <w:rPr>
          <w:rFonts w:cs="Arial" w:ascii="Arial" w:hAnsi="Arial"/>
          <w:b/>
          <w:bCs/>
          <w:color w:val="2D2D2D"/>
        </w:rPr>
      </w:r>
      <w:bookmarkStart w:id="0" w:name="_Hlk133855557"/>
      <w:bookmarkStart w:id="1" w:name="_Hlk133855557"/>
      <w:bookmarkEnd w:id="1"/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bookmarkStart w:id="2" w:name="_Hlk133855557"/>
      <w:bookmarkEnd w:id="2"/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 MAGAZZINO ED ALLE CONSEGNE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 nota e solida realtà del territorio, stiamo cercando una risorsa che andrà a ricoprire il ruolo di magazziniere e addetto alle consegne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 le attività di magazzino gli orari sono diurni, su due turni, dalle 8 alle 16.30 o dalle 9.30 alle 18.00; per le attività delle consegne potresti iniziare alle ore 6.00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friamo contratto a tempo determinato finalizzato all'assunzione diretta in azienda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e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parazione ordini in cella -20° C tramite lettore</w:t>
      </w:r>
    </w:p>
    <w:p>
      <w:pPr>
        <w:pStyle w:val="Normal"/>
        <w:numPr>
          <w:ilvl w:val="0"/>
          <w:numId w:val="1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carico merci di materie prime</w:t>
      </w:r>
    </w:p>
    <w:p>
      <w:pPr>
        <w:pStyle w:val="Normal"/>
        <w:numPr>
          <w:ilvl w:val="0"/>
          <w:numId w:val="1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stemazione magazzino</w:t>
      </w:r>
    </w:p>
    <w:p>
      <w:pPr>
        <w:pStyle w:val="Normal"/>
        <w:numPr>
          <w:ilvl w:val="0"/>
          <w:numId w:val="1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segne in zona, quindi scarico merc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4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tentino del muletto</w:t>
      </w:r>
    </w:p>
    <w:p>
      <w:pPr>
        <w:pStyle w:val="Normal"/>
        <w:numPr>
          <w:ilvl w:val="0"/>
          <w:numId w:val="84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in ambito produttivo/logistico</w:t>
      </w:r>
    </w:p>
    <w:p>
      <w:pPr>
        <w:pStyle w:val="Normal"/>
        <w:numPr>
          <w:ilvl w:val="0"/>
          <w:numId w:val="84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84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te motivazione, affidabilità, serietà e precisione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VOGHERA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 xml:space="preserve">Per candidarsi inviare il CV: </w:t>
      </w:r>
      <w:hyperlink r:id="rId41">
        <w:r>
          <w:rPr>
            <w:rStyle w:val="InternetLink"/>
            <w:rFonts w:cs="Arial" w:ascii="Arial" w:hAnsi="Arial"/>
            <w:b/>
            <w:iCs/>
          </w:rPr>
          <w:t>vogher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SALDATOR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 una consolidata realtà metalmeccanica, sita nelle vicinanze di Casteggio, stiamo selezionando un saldatore. La sede di lavoro è comodamente raggiungibile in auto. Possiamo offrirti un contratto con stabilità lavorativa e con una retribuzione commisurata alla tua esperienza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rai responsabile di operare in autonomia, occupandoti di saldature di carpenteria, principalmente medio pesante, a partire dal disegno fornitoti dall’ufficio tecnico. Ti occuperai del controllo qualitativo delle saldature effettuate e del controllo dimensionale dei pezzi prodotti, in modo che gli stessi rispondano agli standard richiesti dal cliente. In azienda si opera tramite saldature a filo ed TIG, avrai modo di cimentarti con entrambe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resti doverti occupare, inoltre, di montaggi di carpenteri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svolto un percorso significativo in ambito meccanico, o di studio professionale.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nomia, responsabilità e capacità di gestire ed organizzare il proprio lavoro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per lavorare in team, creando un buon clima con i colleghi di repar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 xml:space="preserve"> Castegg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 xml:space="preserve">Per candidarsi inviare il CV: </w:t>
      </w:r>
      <w:hyperlink r:id="rId42">
        <w:r>
          <w:rPr>
            <w:rStyle w:val="InternetLink"/>
            <w:rFonts w:cs="Arial" w:ascii="Arial" w:hAnsi="Arial"/>
            <w:b/>
            <w:iCs/>
          </w:rPr>
          <w:t>voghera@randstad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Lod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/A  ALLE PULIZIE INDUSTRIAL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dovrà occuparsi delle seguenti attività: pulizia e sistemazione delle z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 richiesti: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due tur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a tempo determinato di 1 mese e successive proroghe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 di lavoro: full time - 39 ore settimanali su due turni ( 7 - 14 e 14 - 22) con possibilità di straordinari il sabato mattina. Luogo di lavoro: </w:t>
      </w:r>
      <w:r>
        <w:rPr>
          <w:rFonts w:cs="Arial" w:ascii="Arial" w:hAnsi="Arial"/>
          <w:b/>
        </w:rPr>
        <w:t>Giussag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iCs/>
        </w:rPr>
        <w:t>Info.lodi@etjca.it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OPERAIO DI PRODUZIONE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storica realtà produttiva del territorio stiamo cercando degli operai in produzione.Lavorerai su turni (2 mattini, 2 pomeriggi, 2 notti).L'azienda è facilmente raggiungibile in auto da stradella, colline piacentine e oltrepò.Ti offriamo un contratto iniziale di un mese con finalità assuntiva e a tempo indeterminato​</w:t>
      </w:r>
    </w:p>
    <w:p>
      <w:pPr>
        <w:pStyle w:val="Normal"/>
        <w:rPr/>
      </w:pPr>
      <w:r>
        <w:rPr>
          <w:rFonts w:cs="Arial" w:ascii="Arial" w:hAnsi="Arial"/>
        </w:rPr>
        <w:t>Tii occuperai di:</w:t>
      </w:r>
    </w:p>
    <w:p>
      <w:pPr>
        <w:pStyle w:val="Normal"/>
        <w:numPr>
          <w:ilvl w:val="0"/>
          <w:numId w:val="49"/>
        </w:numPr>
        <w:textAlignment w:val="baseline"/>
        <w:rPr/>
      </w:pPr>
      <w:r>
        <w:rPr>
          <w:rFonts w:cs="Arial" w:ascii="Arial" w:hAnsi="Arial"/>
        </w:rPr>
        <w:t>Carico e scarico materiali (dal mandrino caricato in macchina al prodotto finito)</w:t>
      </w:r>
    </w:p>
    <w:p>
      <w:pPr>
        <w:pStyle w:val="Normal"/>
        <w:numPr>
          <w:ilvl w:val="0"/>
          <w:numId w:val="4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mballo prodotto finito e campionature per la spedizione ai clienti</w:t>
      </w:r>
    </w:p>
    <w:p>
      <w:pPr>
        <w:pStyle w:val="Normal"/>
        <w:numPr>
          <w:ilvl w:val="0"/>
          <w:numId w:val="4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satura scarto e prodotto finito</w:t>
      </w:r>
    </w:p>
    <w:p>
      <w:pPr>
        <w:pStyle w:val="Normal"/>
        <w:numPr>
          <w:ilvl w:val="0"/>
          <w:numId w:val="4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transpallet per movimentazioni materia prima e prodotto finito</w:t>
      </w:r>
    </w:p>
    <w:p>
      <w:pPr>
        <w:pStyle w:val="Normal"/>
        <w:numPr>
          <w:ilvl w:val="0"/>
          <w:numId w:val="4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lizzazioni etichette digitali</w:t>
      </w:r>
    </w:p>
    <w:p>
      <w:pPr>
        <w:pStyle w:val="Normal"/>
        <w:numPr>
          <w:ilvl w:val="0"/>
          <w:numId w:val="4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pporto nelle attività di alimentazione di materia prima alle li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chiediamo:</w:t>
      </w:r>
    </w:p>
    <w:p>
      <w:pPr>
        <w:pStyle w:val="Normal"/>
        <w:numPr>
          <w:ilvl w:val="0"/>
          <w:numId w:val="7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tivazione per le funzioni operative</w:t>
      </w:r>
    </w:p>
    <w:p>
      <w:pPr>
        <w:pStyle w:val="Normal"/>
        <w:numPr>
          <w:ilvl w:val="0"/>
          <w:numId w:val="7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teresse nell’apprendere nuove mansioni e capacità di ascolto</w:t>
      </w:r>
    </w:p>
    <w:p>
      <w:pPr>
        <w:pStyle w:val="Normal"/>
        <w:numPr>
          <w:ilvl w:val="0"/>
          <w:numId w:val="7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te senso di responsabilità, predisposizione al lavoro in squadra e cura nello svolgimento del proprio lavoro</w:t>
      </w:r>
    </w:p>
    <w:p>
      <w:pPr>
        <w:pStyle w:val="Normal"/>
        <w:numPr>
          <w:ilvl w:val="0"/>
          <w:numId w:val="7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plicazione delle regole di sicurezza sul lavoro e forte cultura personale nell’ambito</w:t>
      </w:r>
    </w:p>
    <w:p>
      <w:pPr>
        <w:pStyle w:val="Normal"/>
        <w:numPr>
          <w:ilvl w:val="0"/>
          <w:numId w:val="7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ponibilità a lavoro su turni 7 giorni su 7, anche su turni notturni con cadenza regolare</w:t>
      </w:r>
    </w:p>
    <w:p>
      <w:pPr>
        <w:pStyle w:val="Normal"/>
        <w:numPr>
          <w:ilvl w:val="0"/>
          <w:numId w:val="7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cedenti esperienze in mansioni in ambito di linee produttive/logistica/magazzino sono un plus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e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 xml:space="preserve">Per candidarsi inviare il CV: </w:t>
      </w:r>
      <w:hyperlink r:id="rId43">
        <w:r>
          <w:rPr>
            <w:rStyle w:val="InternetLink"/>
            <w:rFonts w:cs="Arial" w:ascii="Arial" w:hAnsi="Arial"/>
            <w:b/>
            <w:iCs/>
          </w:rPr>
          <w:t>vogher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D2D2D"/>
        </w:rPr>
      </w:pPr>
      <w:r>
        <w:rPr>
          <w:rFonts w:cs="Arial" w:ascii="Arial" w:hAnsi="Arial"/>
          <w:b/>
          <w:color w:val="2D2D2D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Lod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 </w:t>
      </w:r>
      <w:r>
        <w:rPr>
          <w:rStyle w:val="StrongEmphasis"/>
          <w:rFonts w:cs="Arial" w:ascii="Arial" w:hAnsi="Arial"/>
          <w:sz w:val="28"/>
        </w:rPr>
        <w:t>OPERAIO/A  ADDETTO/A  ALLO SMISTAMENTO - CARICO E SCARICO MERC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verrà inserita all'interno del team logistico, e si occuperà di:</w:t>
      </w:r>
    </w:p>
    <w:p>
      <w:pPr>
        <w:pStyle w:val="NormaleWeb"/>
        <w:numPr>
          <w:ilvl w:val="0"/>
          <w:numId w:val="8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istamento merci e pacchi;</w:t>
      </w:r>
    </w:p>
    <w:p>
      <w:pPr>
        <w:pStyle w:val="NormaleWeb"/>
        <w:numPr>
          <w:ilvl w:val="0"/>
          <w:numId w:val="8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co/scarico manuale;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i richiedono i seguenti requisiti: </w:t>
      </w:r>
    </w:p>
    <w:p>
      <w:pPr>
        <w:pStyle w:val="NormaleWeb"/>
        <w:numPr>
          <w:ilvl w:val="0"/>
          <w:numId w:val="9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3 turni (prevalentemente pomeridiani e notturni);</w:t>
      </w:r>
    </w:p>
    <w:p>
      <w:pPr>
        <w:pStyle w:val="NormaleWeb"/>
        <w:numPr>
          <w:ilvl w:val="0"/>
          <w:numId w:val="9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 anche nel weekend;</w:t>
      </w:r>
    </w:p>
    <w:p>
      <w:pPr>
        <w:pStyle w:val="NormaleWeb"/>
        <w:numPr>
          <w:ilvl w:val="0"/>
          <w:numId w:val="9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i;</w:t>
      </w:r>
    </w:p>
    <w:p>
      <w:pPr>
        <w:pStyle w:val="NormaleWeb"/>
        <w:numPr>
          <w:ilvl w:val="0"/>
          <w:numId w:val="9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in ambito logistico, seppur minim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Luogo di lavoro:</w:t>
      </w:r>
      <w:r>
        <w:rPr>
          <w:rFonts w:cs="Arial" w:ascii="Arial" w:hAnsi="Arial"/>
          <w:b/>
        </w:rPr>
        <w:t> Landriano (PV) 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Orario di lavor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ull time - 39 h settimanali - Su </w:t>
      </w:r>
      <w:r>
        <w:rPr>
          <w:rStyle w:val="StrongEmphasis"/>
          <w:rFonts w:cs="Arial" w:ascii="Arial" w:hAnsi="Arial"/>
          <w:b w:val="false"/>
        </w:rPr>
        <w:t>3 TURNI</w:t>
      </w:r>
      <w:r>
        <w:rPr>
          <w:rFonts w:cs="Arial" w:ascii="Arial" w:hAnsi="Arial"/>
        </w:rPr>
        <w:t> con disponibilità allo straordinario il sabato e la domenica. 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Tipo di contratto</w:t>
      </w:r>
      <w:r>
        <w:rPr>
          <w:rFonts w:cs="Arial" w:ascii="Arial" w:hAnsi="Arial"/>
        </w:rPr>
        <w:t>: Tempo determinato somministrazione iniziale di un mese con proroghe -  CCNL Logistica e Trasporti - livello 6J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iCs/>
        </w:rPr>
        <w:t>Info.lodi@etjca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Lod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CARPENTIERE METALLIC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dovrà occuparsi di lavorazioni meccaniche, a partire dalla lettura del disegno tecnico, fino alla foratura, taglio e deform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ver maturato breve esperienza in ambito metalmeccanico;</w:t>
      </w:r>
    </w:p>
    <w:p>
      <w:pPr>
        <w:pStyle w:val="Normal"/>
        <w:numPr>
          <w:ilvl w:val="0"/>
          <w:numId w:val="4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ttima capacità di lettura del disegno tecnico;</w:t>
      </w:r>
    </w:p>
    <w:p>
      <w:pPr>
        <w:pStyle w:val="Normal"/>
        <w:numPr>
          <w:ilvl w:val="0"/>
          <w:numId w:val="4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tilizzo di macchine utensili tradizionali (trapano radiale, trapano a colonna, fresatrice, ecc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a tempo determinato in somministrazione, finalizzato all'inserimento diretto in 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lunedì-venerdì in fascia 08:00/17:00 con un'ora di pausa pranzo ed eventuale disponibilità il sabato mattin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Verretto (PV)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iCs/>
        </w:rPr>
        <w:t>Info.lodi@etjca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Lod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MAGAZZINIERE RETRATTILISTA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i occuperà delle attività di movimentazione tramite l'uso del carrello retratti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'utilizzo del carrello retrattil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del muletto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Orario di lavoro</w:t>
      </w:r>
      <w:r>
        <w:rPr>
          <w:rFonts w:cs="Arial" w:ascii="Arial" w:hAnsi="Arial"/>
        </w:rPr>
        <w:t>: orario full time 40 settimanali su giornata dal Lunedì al Venerdì, con possibilità di effettuare successivamente i due turni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Tipologia contrattuale</w:t>
      </w:r>
      <w:r>
        <w:rPr>
          <w:rFonts w:cs="Arial" w:ascii="Arial" w:hAnsi="Arial"/>
        </w:rPr>
        <w:t>: contratto a tempo determinato in somministrazione con possibilità di proroghe, CCNL Trasporti e logistic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ede di lavor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piano (PV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iCs/>
        </w:rPr>
        <w:t>Info.lodi@etjca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Lod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ADDETTI/E AL PICKING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risorse si occuperanno delle attività di picking e movimentazione della merce tramite transpallet elettric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nima esperienza pregressa in attività di magazzino; 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lessibilità oraria;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Orario di lavoro</w:t>
      </w:r>
      <w:r>
        <w:rPr>
          <w:rFonts w:cs="Arial" w:ascii="Arial" w:hAnsi="Arial"/>
        </w:rPr>
        <w:t>: orario full time 40 settimanali su giornata dal Lunedì al Venerdì, con possibilità di effettuare successivamente i due turni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Tipologia contrattuale</w:t>
      </w:r>
      <w:r>
        <w:rPr>
          <w:rFonts w:cs="Arial" w:ascii="Arial" w:hAnsi="Arial"/>
        </w:rPr>
        <w:t>: contratto a tempo determinato in somministrazione con possibilità di proroghe, CCNL Trasporti e logistica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ede di lavor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piano (PV).</w:t>
      </w:r>
      <w:r>
        <w:rPr>
          <w:rFonts w:cs="Arial" w:ascii="Arial" w:hAnsi="Arial"/>
        </w:rPr>
        <w:br/>
        <w:t> 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iCs/>
        </w:rPr>
        <w:t>Info.lodi@etjca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/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  <w:color w:val="222222"/>
          <w:sz w:val="40"/>
        </w:rPr>
      </w:pPr>
      <w:r>
        <w:rPr>
          <w:rFonts w:cs="Arial" w:ascii="Arial" w:hAnsi="Arial"/>
          <w:b/>
          <w:color w:val="222222"/>
          <w:sz w:val="4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TATORE MECCANIC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a lettura della scheda per il montaggio e assemblaggio d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onenti meccaniche ed elettriche e della loro manutenzione alla consegna di suddett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cchi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anche breve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 strumenti quali fresa, trapano a colonna, micrometro, livella elettronica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20 km)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 venerdì con possibilità di straordinari anche al saba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quadramento e retribuzione verranno definiti in fase di colloqu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iCs/>
        </w:rPr>
        <w:t xml:space="preserve">pavia @sapienslavoro.it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ADDETTE/I ALLA RISTORAZIONE FAST FOOD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e risorse si occuperanno di supportare i clienti nella scelta del menu', nella preparazione del cibo e bevande e servizio ai tavol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richiede:</w:t>
      </w:r>
    </w:p>
    <w:p>
      <w:pPr>
        <w:pStyle w:val="Normal"/>
        <w:numPr>
          <w:ilvl w:val="0"/>
          <w:numId w:val="9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scuola media superiore.</w:t>
      </w:r>
    </w:p>
    <w:p>
      <w:pPr>
        <w:pStyle w:val="Normal"/>
        <w:numPr>
          <w:ilvl w:val="0"/>
          <w:numId w:val="9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orte orientamento al cliente e ottime doti relazionali;</w:t>
      </w:r>
    </w:p>
    <w:p>
      <w:pPr>
        <w:pStyle w:val="Normal"/>
        <w:numPr>
          <w:ilvl w:val="0"/>
          <w:numId w:val="9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cisione e velocità;</w:t>
      </w:r>
    </w:p>
    <w:p>
      <w:pPr>
        <w:pStyle w:val="Normal"/>
        <w:numPr>
          <w:ilvl w:val="0"/>
          <w:numId w:val="9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predisposizione al lavoro in team;</w:t>
      </w:r>
    </w:p>
    <w:p>
      <w:pPr>
        <w:pStyle w:val="Normal"/>
        <w:numPr>
          <w:ilvl w:val="0"/>
          <w:numId w:val="9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9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sere automunito e disponibili a spostarsi sui diversi punti vendita della zon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Si offre Contratto in somministrazione a tempo determinato con prospettive inserimento diretto; part-time 24 ore distribuite dal lunedì alla domeni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Voghera o Stradella o Montebello (PV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iCs/>
        </w:rPr>
        <w:t>lombardia@opportunityjob.it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ELETTRICISTA CON 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: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reti lan e gestione reti telefoniche;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impianto elettrico;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ttura schemi unifilari e planimetrie;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blaggio reti civili e Industriali e speciali;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ideale possiede i seguenti requisiti: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la mansione di minimo 10 anni;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eventuale disponibilità a trasferte nel nord Italia e Estero;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perito industriale elettrotecnico o qualifica elettricista;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confronto con le figure professionali;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o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noscenza lingua italiana livello madrelingu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Milano (MI) e Lombardi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iCs/>
        </w:rPr>
        <w:t>lombardia@opportunityjob.it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>ADDETTO/A CONDUTTORE IMPIAN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nserita si occuperà di:</w:t>
      </w:r>
    </w:p>
    <w:p>
      <w:pPr>
        <w:pStyle w:val="NormaleWeb"/>
        <w:numPr>
          <w:ilvl w:val="0"/>
          <w:numId w:val="68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grammare l’impianto per il lavaggio in base ai formati;</w:t>
      </w:r>
    </w:p>
    <w:p>
      <w:pPr>
        <w:pStyle w:val="NormaleWeb"/>
        <w:numPr>
          <w:ilvl w:val="0"/>
          <w:numId w:val="68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duzione, ricerca e riparazione blocchi, risoluzione problematiche su fotocellule, plc, rulli, … ;</w:t>
      </w:r>
    </w:p>
    <w:p>
      <w:pPr>
        <w:pStyle w:val="NormaleWeb"/>
        <w:numPr>
          <w:ilvl w:val="0"/>
          <w:numId w:val="68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amento personale di carico e scarico linee • Coordinamento con i manutentori per interventi ordinari, straordinari e a rott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richiede: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come Perito Meccanico/Elettronico;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;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3 turn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prescelta sarà inserita direttamente presso la nostra azienda cliente con contratto a tempo indeterminato, tempo pieno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Cs/>
          <w:color w:val="222222"/>
        </w:rPr>
        <w:t>Luogo di lavoro</w:t>
      </w:r>
      <w:r>
        <w:rPr>
          <w:rFonts w:cs="Arial" w:ascii="Arial" w:hAnsi="Arial"/>
          <w:color w:val="222222"/>
        </w:rPr>
        <w:t xml:space="preserve">: </w:t>
      </w:r>
      <w:r>
        <w:rPr>
          <w:rFonts w:cs="Arial" w:ascii="Arial" w:hAnsi="Arial"/>
          <w:b/>
          <w:color w:val="222222"/>
        </w:rPr>
        <w:t>Casei Gerol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 </w:t>
      </w:r>
      <w:hyperlink r:id="rId44" w:tgtFrame="_blank">
        <w:r>
          <w:rPr>
            <w:rStyle w:val="InternetLink"/>
            <w:rFonts w:cs="Arial" w:ascii="Arial" w:hAnsi="Arial"/>
            <w:b/>
            <w:iCs/>
          </w:rPr>
          <w:t>pavia1@synergie-italia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color w:val="222222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222222"/>
          <w:sz w:val="24"/>
          <w:szCs w:val="24"/>
          <w:lang w:val="it-IT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i w:val="false"/>
          <w:i w:val="false"/>
          <w:color w:val="222222"/>
          <w:szCs w:val="24"/>
          <w:lang w:val="it-IT"/>
        </w:rPr>
      </w:pPr>
      <w:r>
        <w:rPr>
          <w:rFonts w:cs="Arial" w:ascii="Arial" w:hAnsi="Arial"/>
          <w:i w:val="false"/>
          <w:color w:val="222222"/>
          <w:szCs w:val="24"/>
        </w:rPr>
        <w:t>ADDETTI/E VENDITA E PRODUZIONE GELATO</w:t>
      </w:r>
      <w:r>
        <w:rPr>
          <w:rFonts w:cs="Arial" w:ascii="Arial" w:hAnsi="Arial"/>
          <w:i w:val="false"/>
          <w:color w:val="222222"/>
          <w:szCs w:val="24"/>
          <w:lang w:val="it-IT"/>
        </w:rPr>
        <w:t xml:space="preserve"> PART TIME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La risorsa, inserita presso il punto vendita, si occuperà di accogliere il cliente, della vendita dei prodotti e mantenere in ordine il negozio. Inoltre si occuperà delle operazioni di cassa nonchè della preparazione e della produzione del gelato in coni e coppette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Dopo l'inserimento seguirà un percorso iniziale di formazione in merito alla preparazione dei gelati e alla vendita diretta. Requisiti: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persone anche senza esperienza pregressa,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namiche e proattive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manti del contatto con il pubblico e pronte a mettersi in gioco.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flessibilità oraria 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 lavorare su turni anche nei weekend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222222"/>
        </w:rPr>
        <w:t>Si offre</w:t>
      </w:r>
      <w:r>
        <w:rPr>
          <w:rFonts w:cs="Arial" w:ascii="Arial" w:hAnsi="Arial"/>
          <w:color w:val="222222"/>
        </w:rPr>
        <w:t>: iniziale contratto a tempo determinato, con possibilità di prorogh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VI CCNL Turismo Pubblici-Esercizi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222222"/>
        </w:rPr>
        <w:t>Orario di lavoro</w:t>
      </w:r>
      <w:r>
        <w:rPr>
          <w:rFonts w:cs="Arial" w:ascii="Arial" w:hAnsi="Arial"/>
          <w:color w:val="222222"/>
        </w:rPr>
        <w:t>: part-time 24/30h settimanali da svolgere su turni dal lunedì alla domenica con riposi a rotazione.</w:t>
      </w:r>
    </w:p>
    <w:p>
      <w:pPr>
        <w:pStyle w:val="NormaleWeb"/>
        <w:shd w:fill="FFFFFF" w:val="clear"/>
        <w:spacing w:before="0" w:after="0"/>
        <w:rPr>
          <w:rStyle w:val="Emphasis"/>
          <w:rFonts w:ascii="Arial" w:hAnsi="Arial" w:cs="Arial"/>
          <w:b/>
          <w:b/>
          <w:color w:val="222222"/>
        </w:rPr>
      </w:pPr>
      <w:r>
        <w:rPr>
          <w:rStyle w:val="Emphasis"/>
          <w:rFonts w:cs="Arial" w:ascii="Arial" w:hAnsi="Arial"/>
          <w:bCs/>
          <w:i w:val="false"/>
          <w:color w:val="222222"/>
        </w:rPr>
        <w:t>Luogo di lavoro</w:t>
      </w:r>
      <w:r>
        <w:rPr>
          <w:rStyle w:val="StrongEmphasis"/>
          <w:rFonts w:cs="Arial" w:ascii="Arial" w:hAnsi="Arial"/>
          <w:i/>
          <w:color w:val="222222"/>
        </w:rPr>
        <w:t>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color w:val="222222"/>
        </w:rPr>
        <w:t>Pavia</w:t>
      </w:r>
      <w:r>
        <w:rPr>
          <w:rStyle w:val="Emphasis"/>
          <w:rFonts w:cs="Arial" w:ascii="Arial" w:hAnsi="Arial"/>
          <w:b/>
          <w:color w:val="222222"/>
        </w:rPr>
        <w:t> - zona centrale</w:t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color w:val="2222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 </w:t>
      </w:r>
      <w:hyperlink r:id="rId45" w:tgtFrame="_blank">
        <w:r>
          <w:rPr>
            <w:rStyle w:val="InternetLink"/>
            <w:rFonts w:cs="Arial" w:ascii="Arial" w:hAnsi="Arial"/>
            <w:b/>
            <w:iCs/>
          </w:rPr>
          <w:t>pavia1@synergie-italia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sz w:val="28"/>
        </w:rPr>
        <w:t>N° 1 MAGAZZINIERE - ADDETTO/A AL CARICO/SCARICO MERCE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La risorsa verrà collocata all’interno dell'azienda e, riportando al Responsabile, si occuperà di carico/scarico merce sia manualmente sia mediante uso di transpallet manuale/elettrico. Requisiti: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, anche breve.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e disponibilità a lavorare full time e nei fine settim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222222"/>
        </w:rPr>
        <w:t>Si offre</w:t>
      </w:r>
      <w:r>
        <w:rPr>
          <w:rFonts w:cs="Arial" w:ascii="Arial" w:hAnsi="Arial"/>
          <w:b/>
          <w:bCs/>
          <w:color w:val="222222"/>
        </w:rPr>
        <w:t>: </w:t>
      </w:r>
      <w:r>
        <w:rPr>
          <w:rFonts w:cs="Arial" w:ascii="Arial" w:hAnsi="Arial"/>
          <w:color w:val="222222"/>
        </w:rPr>
        <w:t>contratto a tempo determinato di 1 mese più possibili proroghe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</w:rPr>
        <w:t>Orario di lavoro:</w:t>
      </w:r>
      <w:r>
        <w:rPr>
          <w:rFonts w:cs="Arial" w:ascii="Arial" w:hAnsi="Arial"/>
          <w:color w:val="222222"/>
        </w:rPr>
        <w:t> full time 39H settimanali, turni a rotazione dal lunedì al venerdì, con possibilità di straordinario il sabato e la domen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Luogo di lavoro: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pressi di </w:t>
      </w:r>
      <w:r>
        <w:rPr>
          <w:rFonts w:cs="Arial" w:ascii="Arial" w:hAnsi="Arial"/>
          <w:b/>
          <w:color w:val="222222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La sede di lavoro non è servita dai mezzi pubblici, è quindi necessario essere autonomi negli spostamenti.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 </w:t>
      </w:r>
      <w:hyperlink r:id="rId46" w:tgtFrame="_blank">
        <w:r>
          <w:rPr>
            <w:rStyle w:val="InternetLink"/>
            <w:rFonts w:cs="Arial" w:ascii="Arial" w:hAnsi="Arial"/>
            <w:b/>
            <w:iCs/>
          </w:rPr>
          <w:t>pavia1@synergie-italia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Style w:val="StrongEmphasis"/>
          <w:rFonts w:cs="Arial" w:ascii="Arial" w:hAnsi="Arial"/>
          <w:color w:val="222222"/>
          <w:sz w:val="28"/>
        </w:rPr>
        <w:t>ADDETTI ALLA CONSULENZA FISCALE</w:t>
      </w:r>
      <w:r>
        <w:rPr>
          <w:rFonts w:cs="Arial" w:ascii="Arial" w:hAnsi="Arial"/>
          <w:color w:val="222222"/>
          <w:sz w:val="28"/>
        </w:rPr>
        <w:t> per </w:t>
      </w:r>
      <w:r>
        <w:rPr>
          <w:rStyle w:val="StrongEmphasis"/>
          <w:rFonts w:cs="Arial" w:ascii="Arial" w:hAnsi="Arial"/>
          <w:color w:val="222222"/>
          <w:sz w:val="28"/>
        </w:rPr>
        <w:t>CAF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risorse si occuperanno in maniera autonoma di 730, Modello Unico, Imu e ISE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seguito le figure saranno formate per poter gestire, con crescente autonomia, anche le pratiche di successione e gestione colf/badanti/libretti famigl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candidati selezionati svolgeranno le mansioni utilizzando ZUCCHETTI QWEB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eWeb"/>
        <w:numPr>
          <w:ilvl w:val="0"/>
          <w:numId w:val="74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itolo di studio o un corso nel settore fiscale</w:t>
      </w:r>
    </w:p>
    <w:p>
      <w:pPr>
        <w:pStyle w:val="NormaleWeb"/>
        <w:numPr>
          <w:ilvl w:val="0"/>
          <w:numId w:val="74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sperienza pregressa nella mansione </w:t>
      </w:r>
    </w:p>
    <w:p>
      <w:pPr>
        <w:pStyle w:val="NormaleWeb"/>
        <w:numPr>
          <w:ilvl w:val="0"/>
          <w:numId w:val="74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 grado di operare in autonomi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L’attività lavorativa si svolge full time dal lunedì al sabato, con riposi compensativi infrasettimanali. Ti offriamo inserimento diretto in 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quadramento e stipendio verranno valutate in fase di colloquio e saranno commisurate sulla base della reale competenza dei candidati seleziona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b w:val="false"/>
          <w:color w:val="222222"/>
        </w:rPr>
        <w:t>Luogo di lavoro</w:t>
      </w:r>
      <w:r>
        <w:rPr>
          <w:rFonts w:cs="Arial" w:ascii="Arial" w:hAnsi="Arial"/>
          <w:color w:val="222222"/>
        </w:rPr>
        <w:t xml:space="preserve">: Sedi di </w:t>
      </w:r>
      <w:r>
        <w:rPr>
          <w:rFonts w:cs="Arial" w:ascii="Arial" w:hAnsi="Arial"/>
          <w:b/>
          <w:color w:val="222222"/>
        </w:rPr>
        <w:t>Broni o 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 </w:t>
      </w:r>
      <w:hyperlink r:id="rId47" w:tgtFrame="_blank">
        <w:r>
          <w:rPr>
            <w:rStyle w:val="InternetLink"/>
            <w:rFonts w:cs="Arial" w:ascii="Arial" w:hAnsi="Arial"/>
            <w:b/>
            <w:iCs/>
          </w:rPr>
          <w:t>pavia1@synergie-italia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>ADDETTI/E SERVIZI MENSA PART-TIM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A' NELLA FASCIA ORARIA DEL PRANZO DAL LUNEDI' AL VENERDI'.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NZIONE E PRECISIONE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cs="Arial" w:ascii="Arial" w:hAnsi="Arial"/>
          <w:color w:val="222222"/>
        </w:rPr>
        <w:t>ATTESTAZIONE HACCP IN CORSO DI VALIDITA' 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SERE AUTOMUNITI PER RAGGIUNGERE LUOGO DI LAVOR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A' DISTRIBUZIONE PASTI,PULIZIA DEI LOCALI,PULIZIA FORN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SAN GENESIO ED UNITI, SIZIANO, DORNO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iCs/>
        </w:rPr>
      </w:pPr>
      <w:r>
        <w:rPr>
          <w:rFonts w:cs="Arial" w:ascii="Arial" w:hAnsi="Arial"/>
          <w:color w:val="222222"/>
          <w:shd w:fill="FFFFFF" w:val="clear"/>
        </w:rPr>
        <w:t> </w:t>
      </w:r>
      <w:hyperlink r:id="rId48" w:tgtFrame="_blank">
        <w:r>
          <w:rPr>
            <w:rStyle w:val="InternetLink"/>
            <w:rFonts w:cs="Arial" w:ascii="Arial" w:hAnsi="Arial"/>
            <w:b/>
            <w:iCs/>
          </w:rPr>
          <w:t>casteggio@lifein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color w:val="222222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IMPIEGATA CONTABILE/AMMINISTRAT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5 anni nella mans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: registrazione contabili fiscali periodiche, contabilità ordinaria e semplificata (registrazione partita doppia, riepilogo piano dei conti, tenuta scadenziario),gestione IVA, modelli F24, modelli 730, fatturazione elettron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 xml:space="preserve"> Casteggi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 finalizzato all'assun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iCs/>
        </w:rPr>
      </w:pPr>
      <w:r>
        <w:rPr>
          <w:rFonts w:cs="Arial" w:ascii="Arial" w:hAnsi="Arial"/>
          <w:color w:val="222222"/>
          <w:shd w:fill="FFFFFF" w:val="clear"/>
        </w:rPr>
        <w:t> </w:t>
      </w:r>
      <w:hyperlink r:id="rId49" w:tgtFrame="_blank">
        <w:r>
          <w:rPr>
            <w:rStyle w:val="InternetLink"/>
            <w:rFonts w:cs="Arial" w:ascii="Arial" w:hAnsi="Arial"/>
            <w:b/>
            <w:iCs/>
          </w:rPr>
          <w:t>casteggio@lifein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color w:val="222222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ADDETTE/I VENDIT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 dal lunedì  alla domenica anche festiv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 anche nei giorni festiv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o standing e precision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alettica, ordinati e precisi, ottime doti relazionali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 di Lavoro su turni DAL LUNEDI ALLA DOMENICA CON RIPOSO PART TIM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iCs/>
        </w:rPr>
      </w:pPr>
      <w:r>
        <w:rPr>
          <w:rFonts w:cs="Arial" w:ascii="Arial" w:hAnsi="Arial"/>
          <w:color w:val="222222"/>
          <w:shd w:fill="FFFFFF" w:val="clear"/>
        </w:rPr>
        <w:t> </w:t>
      </w:r>
      <w:hyperlink r:id="rId50" w:tgtFrame="_blank">
        <w:r>
          <w:rPr>
            <w:rStyle w:val="InternetLink"/>
            <w:rFonts w:cs="Arial" w:ascii="Arial" w:hAnsi="Arial"/>
            <w:b/>
            <w:iCs/>
          </w:rPr>
          <w:t>casteggio@lifein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color w:val="222222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ELETTRICISTI CIVIL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ecializzati in impiantistica e opere civili ,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anche in manutenzione e servizi di energia 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ario di lavoro: full time</w:t>
      </w:r>
    </w:p>
    <w:p>
      <w:pPr>
        <w:pStyle w:val="Normal"/>
        <w:rPr>
          <w:rFonts w:ascii="Arial" w:hAnsi="Arial" w:cs="Arial"/>
          <w:color w:val="500050"/>
          <w:shd w:fill="FFFFFF" w:val="clear"/>
        </w:rPr>
      </w:pPr>
      <w:r>
        <w:rPr>
          <w:rFonts w:cs="Arial" w:ascii="Arial" w:hAnsi="Arial"/>
          <w:color w:val="500050"/>
          <w:shd w:fill="FFFFFF" w:val="clear"/>
        </w:rPr>
        <w:t> </w:t>
      </w: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 xml:space="preserve"> vicinanze Mila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 xml:space="preserve">Per candidarsi inviare il CV: </w:t>
      </w:r>
      <w:r>
        <w:rPr>
          <w:rFonts w:cs="Arial" w:ascii="Arial" w:hAnsi="Arial"/>
          <w:color w:val="222222"/>
          <w:shd w:fill="FFFFFF" w:val="clear"/>
        </w:rPr>
        <w:t> </w:t>
      </w:r>
      <w:hyperlink r:id="rId51" w:tgtFrame="_blank">
        <w:r>
          <w:rPr>
            <w:rStyle w:val="InternetLink"/>
            <w:rFonts w:cs="Arial" w:ascii="Arial" w:hAnsi="Arial"/>
            <w:b/>
            <w:iCs/>
          </w:rPr>
          <w:t>casteggio@lifein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color w:val="222222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>TORNITORE MANUAL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su macchinari per lavorazioni meccaniche.</w:t>
      </w:r>
    </w:p>
    <w:p>
      <w:pPr>
        <w:pStyle w:val="Normal"/>
        <w:numPr>
          <w:ilvl w:val="0"/>
          <w:numId w:val="62"/>
        </w:numPr>
        <w:shd w:fill="FFFFFF" w:val="clear"/>
        <w:rPr/>
      </w:pPr>
      <w:r>
        <w:rPr>
          <w:rFonts w:cs="Arial" w:ascii="Arial" w:hAnsi="Arial"/>
          <w:color w:val="222222"/>
        </w:rPr>
        <w:t>Ottimo utilizzo trapano e fresa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ttura e comprensione disegno tecnico.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cisone e ottima manualit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Inserimento scopo assunzione. Orario di Lavoro: a giorna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Bron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iCs/>
        </w:rPr>
      </w:pPr>
      <w:r>
        <w:rPr>
          <w:rFonts w:cs="Arial" w:ascii="Arial" w:hAnsi="Arial"/>
          <w:color w:val="222222"/>
          <w:shd w:fill="FFFFFF" w:val="clear"/>
        </w:rPr>
        <w:t> </w:t>
      </w:r>
      <w:hyperlink r:id="rId52" w:tgtFrame="_blank">
        <w:r>
          <w:rPr>
            <w:rStyle w:val="InternetLink"/>
            <w:rFonts w:cs="Arial" w:ascii="Arial" w:hAnsi="Arial"/>
            <w:b/>
            <w:iCs/>
          </w:rPr>
          <w:t>casteggio@lifein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SSISTENTE ALLA POLTRONA SOSTITUZIONE MATERNITA’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  <w:shd w:fill="FFFFFF" w:val="clear"/>
        </w:rPr>
        <w:t>La risorsa selezionata si occuperà di accogliere il paziente e supportare operativamente il personale medico durante la visita odontoiatrica, inoltre effettuerà attività di sanificazione e sterilizzazione degli strumenti e dell'area clin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52423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esperienza pregressa in analoga mansione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ttestato ASO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predisposizione al contatto con il pubblico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ttime capacità organizzativ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Lardirag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rario di lavoro: part time, con flessibilità di orari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i offre contratto di somministrazione,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52423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iCs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52423"/>
          <w:sz w:val="28"/>
        </w:rPr>
        <w:t>ADDETTO AL MONTAGGIO DI PEZZI MECCANICI</w:t>
      </w:r>
    </w:p>
    <w:p>
      <w:pPr>
        <w:pStyle w:val="Normal"/>
        <w:shd w:fill="FFFFFF" w:val="clear"/>
        <w:rPr>
          <w:rFonts w:ascii="Arial" w:hAnsi="Arial" w:cs="Arial"/>
          <w:color w:val="500050"/>
          <w:shd w:fill="FFFFFF" w:val="clear"/>
        </w:rPr>
      </w:pPr>
      <w:r>
        <w:rPr>
          <w:rFonts w:cs="Arial" w:ascii="Arial" w:hAnsi="Arial"/>
          <w:color w:val="131D2A"/>
          <w:shd w:fill="FFFFFF" w:val="clear"/>
        </w:rPr>
        <w:t>La risorsa inserita si occuperà d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500050"/>
          <w:shd w:fill="FFFFFF" w:val="clear"/>
        </w:rPr>
      </w:pPr>
      <w:r>
        <w:rPr>
          <w:rFonts w:cs="Arial" w:ascii="Arial" w:hAnsi="Arial"/>
          <w:color w:val="131D2A"/>
        </w:rPr>
        <w:t>prelievo del materiale dalle unità di carico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500050"/>
          <w:shd w:fill="FFFFFF" w:val="clear"/>
        </w:rPr>
      </w:pPr>
      <w:r>
        <w:rPr>
          <w:rFonts w:cs="Arial" w:ascii="Arial" w:hAnsi="Arial"/>
          <w:color w:val="131D2A"/>
        </w:rPr>
        <w:t>assemblaggio e montaggio di prodotti manualmente e con l'utilizzo di macchinar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500050"/>
          <w:shd w:fill="FFFFFF" w:val="clear"/>
        </w:rPr>
      </w:pPr>
      <w:r>
        <w:rPr>
          <w:rFonts w:cs="Arial" w:ascii="Arial" w:hAnsi="Arial"/>
          <w:color w:val="131D2A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52423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ttima manualità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ttitudine al lavoro in team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mestichezza con i programmi informatici e gestionali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onoscenza gestionale SAP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Albuzz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rario di lavoro: full time, dal lunedì al venerdì con orario 8:00 - 17:3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i offre iniziale contratto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52423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52423"/>
          <w:sz w:val="20"/>
          <w:szCs w:val="20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iCs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52423"/>
          <w:sz w:val="28"/>
        </w:rPr>
        <w:t>BANCONISTA SALUMIER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  <w:shd w:fill="FFFFFF" w:val="clear"/>
        </w:rPr>
        <w:t>La risorsa si occuperà dell'allestimento del banco e della vendita di salumi, formaggi e piatti pronti consigliando il cliente sulla conservazione e consumo dei prodot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8"/>
          <w:szCs w:val="8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90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131D2A"/>
          <w:szCs w:val="22"/>
        </w:rPr>
        <w:t>esperienza pregressa in analoga mansione;</w:t>
      </w:r>
    </w:p>
    <w:p>
      <w:pPr>
        <w:pStyle w:val="Normal"/>
        <w:numPr>
          <w:ilvl w:val="0"/>
          <w:numId w:val="90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131D2A"/>
        </w:rPr>
        <w:t>buona manualità;</w:t>
      </w:r>
    </w:p>
    <w:p>
      <w:pPr>
        <w:pStyle w:val="Normal"/>
        <w:numPr>
          <w:ilvl w:val="0"/>
          <w:numId w:val="90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131D2A"/>
        </w:rPr>
        <w:t>predisposizione al contatto con il pubblico;</w:t>
      </w:r>
    </w:p>
    <w:p>
      <w:pPr>
        <w:pStyle w:val="Normal"/>
        <w:numPr>
          <w:ilvl w:val="0"/>
          <w:numId w:val="90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131D2A"/>
        </w:rPr>
        <w:t>attitudine a lavorare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Pavi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rario di lavoro: full-time, disponibilità a lavorare su tur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i offre contratto di somministrazione, con possibilità di prorogh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iCs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Operaio di produzione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vorerai nel reparto produttivo per la realizzazione di materiali refrattari resistenti alle alte temperature e ti occuperai d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entazione manuale dei carich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entazione con il supporto del muletto 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vigionamento della linea di produzione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 stampi e format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tenzione ordinaria dell’impianto produttiv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ballaggio del materiale fini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i in possesso dei seguenti requisiti?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 in corso di validità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, anche breve, in contesti produttivi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lavoro manuale e di fatica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ione e affidabilità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da lunedì a venerdì, 8-17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iziale tempo determinato, finalizzato all’inserimento definitivo in aziend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azienda leader nella realizzazione di materiali refrattari sita a </w:t>
      </w:r>
      <w:r>
        <w:rPr>
          <w:rFonts w:cs="Arial" w:ascii="Arial" w:hAnsi="Arial"/>
          <w:b/>
        </w:rPr>
        <w:t>Sizian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53" w:tgtFrame="_blank">
        <w:r>
          <w:rPr>
            <w:rStyle w:val="InternetLink"/>
            <w:rFonts w:cs="Arial" w:ascii="Arial" w:hAnsi="Arial"/>
            <w:b/>
            <w:bCs/>
            <w:iCs/>
          </w:rPr>
          <w:t>pavi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STELLATORE da forma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erai sulla macchina fustellatrice e ti occuperai d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vigionamento del material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mazione e avvio del macchinario per il taglio della cart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o qualità del prodotto fini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 possiedi i requisiti minimi richies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, anche breve, come operaio di produzione su impianti automatici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voglia di imparare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età e predisposizione al lavoro in team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iziano (PV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da lunedì a venerdì 8-17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erta contrattuale: assunzione finalizzata al contratto a tempo in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54" w:tgtFrame="_blank">
        <w:r>
          <w:rPr>
            <w:rStyle w:val="InternetLink"/>
            <w:rFonts w:cs="Arial" w:ascii="Arial" w:hAnsi="Arial"/>
            <w:b/>
            <w:bCs/>
            <w:iCs/>
          </w:rPr>
          <w:t>pavi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O ADDETTO ALLA LOGISTIC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 coordinamento con il team di lavoro ti occuperai d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’intero processo logistico, dall'arrivo della merce in azienda, fino allo smistamento nel laboratorio di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ferimento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o dei processi di stoccaggio e consegna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o di software per monitorare le merci dall'origine alla consegna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 dell’inventar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 possiedi i seguenti 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come impiegato di magazzin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pianificazione del lavoro per commessa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ccio logico e sistematico al lavor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capacità di gestione del temp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risolvere problemi e prendere decisioni, oltre a pensare lateralmente e offrire soluzioni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e capacità di gestione delle relazioni, con team interni ed esterni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e competenze informatiche e buon utilizzo di Exce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uogo di lavoro:</w:t>
      </w:r>
      <w:r>
        <w:rPr>
          <w:rFonts w:cs="Arial" w:ascii="Arial" w:hAnsi="Arial"/>
          <w:b/>
        </w:rPr>
        <w:t xml:space="preserve"> Siziano (PV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erta contrattuale: iniziale tempo determinato di 6 mesi, scopo assunzione definitiv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55" w:tgtFrame="_blank">
        <w:r>
          <w:rPr>
            <w:rStyle w:val="InternetLink"/>
            <w:rFonts w:cs="Arial" w:ascii="Arial" w:hAnsi="Arial"/>
            <w:b/>
            <w:bCs/>
            <w:iCs/>
          </w:rPr>
          <w:t>pavi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Operaio di produzion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manuale dei carichi;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entazione con il supporto del muletto solo se in possesso del patentino;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vigionamento della linea di produzione;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 stampi e formati;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tenzione ordinaria dell’impianto produttivo;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ballaggio del materiale fini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i in possesso dei seguenti requisiti?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, anche breve, in contesti produttiv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lavoro manuale e di fatica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ione e affidabilità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 solida azienda operante nel settore edile nei pressi di </w:t>
      </w:r>
      <w:r>
        <w:rPr>
          <w:rFonts w:cs="Arial" w:ascii="Arial" w:hAnsi="Arial"/>
          <w:b/>
        </w:rPr>
        <w:t>Belgioioso (PV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 di lavoro: full time dal lunedì al venerdì. Offerta contrattuale: iniziale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hyperlink r:id="rId56" w:tgtFrame="_blank">
        <w:r>
          <w:rPr>
            <w:rStyle w:val="InternetLink"/>
            <w:rFonts w:cs="Arial" w:ascii="Arial" w:hAnsi="Arial"/>
            <w:b/>
            <w:bCs/>
            <w:iCs/>
          </w:rPr>
          <w:t>pavi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a vendita part-tim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Ti occuperai di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 della cassa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stimento del banco vendita e prezzatura dei prodott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ita diretta ed assistenza al clien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 sei in possesso dei seguenti requisit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 nella vendita (GDO e retail)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trasferte sulla provincia pavese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 cassa, ottime doti relazionali e orientamento al cliente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immediata e flessibilità a lavorare anche nei giorni festivi e nei weekend.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 su eventuali straordinar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ogo di lavoro:  punti vendite di </w:t>
      </w:r>
      <w:r>
        <w:rPr>
          <w:rFonts w:cs="Arial" w:ascii="Arial" w:hAnsi="Arial"/>
          <w:b/>
        </w:rPr>
        <w:t>Gropello Cairoli e Certosa di Pavia.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a tempo determinato prorogabil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part time orizzontale 24 ore da lunedì alla domenica, con un giorno di riposo settimanale su turni avvicendati (mattino, pomeriggio e orario spezzato)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57" w:tgtFrame="_blank">
        <w:r>
          <w:rPr>
            <w:rStyle w:val="InternetLink"/>
            <w:rFonts w:cs="Arial" w:ascii="Arial" w:hAnsi="Arial"/>
            <w:b/>
            <w:bCs/>
            <w:iCs/>
          </w:rPr>
          <w:t>pavi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Addetto alla vendita part-tim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 affiancamento al responsabile del punto vendita, ti occuperai d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 controllo ed esposizione della merce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 dell'inventario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o della scadenza dei prodotti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ita diretta ed assistenza al clien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 sei in possesso dei seguenti 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 nella vendita (GDO e retail), preferibilmente nel settore alimentare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trasferte sulla provincia pavese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e doti relazionali e orientamento al cliente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immediata e flessibilità a lavorare anche nei giorni festivi e nei weekend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punto vendita di </w:t>
      </w:r>
      <w:r>
        <w:rPr>
          <w:rFonts w:cs="Arial" w:ascii="Arial" w:hAnsi="Arial"/>
          <w:b/>
        </w:rPr>
        <w:t>Filighera (PV)</w:t>
      </w:r>
      <w:r>
        <w:rPr>
          <w:rFonts w:cs="Arial" w:ascii="Arial" w:hAnsi="Arial"/>
        </w:rPr>
        <w:t xml:space="preserve"> e disponibile a trasfer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a tempo determinato prorogabil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part time orizzontale 24 ore da lunedì alla domenica, con un giorno di riposo settimanale su turni avvicendati (mattino, pomeriggio e orario spezzato)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58" w:tgtFrame="_blank">
        <w:r>
          <w:rPr>
            <w:rStyle w:val="InternetLink"/>
            <w:rFonts w:cs="Arial" w:ascii="Arial" w:hAnsi="Arial"/>
            <w:b/>
            <w:bCs/>
            <w:iCs/>
          </w:rPr>
          <w:t>pavi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Addetto al facchinagg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 della merce dai mezzi di trasport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tamento manuale della merce nel magazzino aziendal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i in possesso dei seguenti requisiti?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conoscenza dell'uso del pc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i turni (non notturni)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dabilità e precision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 di lavoro: o full time 40h da lunedì al sabato su turnazione, o part time 30h da lunedì a venerdì su turnazione. Contratto: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59" w:tgtFrame="_blank">
        <w:r>
          <w:rPr>
            <w:rStyle w:val="InternetLink"/>
            <w:rFonts w:cs="Arial" w:ascii="Arial" w:hAnsi="Arial"/>
            <w:b/>
            <w:bCs/>
            <w:iCs/>
          </w:rPr>
          <w:t>pavi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O CONTABIL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erai in collaborazione con il responsabile amministrativo-contabile e nello specifico ti occuperai d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uta contabilità generale, registrazioni prima nota banca, gestione incassi e pagamenti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quidazioni iva mensile e LIPE trimestrali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i e controllo scadenzario fornitori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giornamento libri sociali (libri iva, libro giornale)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are la redazione dei modelli dichiarativi (dichiarazione Iva annuale, compilazione certificazioni unich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770)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are le fasi di redazione del bilancio della società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 possiedi i seguenti 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ragioneria o altro titolo affi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 di almeno 2 anni nel ruol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el metodo di calcolo provvigionale e versamenti Enasarco.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 pacchetto office, principalmente excel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e doti relazionali, approccio collaborativo e ottimo problem solving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vicinanze </w:t>
      </w:r>
      <w:r>
        <w:rPr>
          <w:rFonts w:cs="Arial" w:ascii="Arial" w:hAnsi="Arial"/>
          <w:b/>
        </w:rPr>
        <w:t>Vernate (MI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da lunedì a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erta contrattuale: inserimento diretto in azienda, la proposta economica verrà valutata sulla base della risorsa inserit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60" w:tgtFrame="_blank">
        <w:r>
          <w:rPr>
            <w:rStyle w:val="InternetLink"/>
            <w:rFonts w:cs="Arial" w:ascii="Arial" w:hAnsi="Arial"/>
            <w:b/>
            <w:bCs/>
            <w:iCs/>
          </w:rPr>
          <w:t>pavi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MENS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volgerà le seguenti attività: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vizio alla linea self;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vaggio stoviglie;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ulizie sala e cucin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la mansione;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stato HACCP in corso di validità;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nche per contratti brevi e part time;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o;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a tempo determinato tramite agenzi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>Zona di lavoro:</w:t>
      </w:r>
      <w:r>
        <w:rPr>
          <w:rFonts w:cs="Arial" w:ascii="Arial" w:hAnsi="Arial"/>
          <w:b/>
          <w:color w:val="222222"/>
        </w:rPr>
        <w:t xml:space="preserve"> Milano sud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iCs/>
        </w:rPr>
        <w:t>milano@oasilavoro.it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OPERAIO MECCAN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ploma perito meccanico 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erienza nella mansione presso officine.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noscenza lettura disegno tecnico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utilizzo trapano a colonna, fresa, sega a nastro, piegatrice cnc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nomia nella smerigliatura e nella saldatura tig e mig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atentino muletto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noscenza base di elettronica e pneumatica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mpetenze nell'assemblaggio/montaggio parti meccanic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iniziale in somministrazione, tempo determinato full tim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rario su giornata da lunedì a venerdì. CCNL: Metalmeccanica Artigianato. Sede di lavoro: </w:t>
      </w:r>
      <w:r>
        <w:rPr>
          <w:rFonts w:cs="Arial" w:ascii="Arial" w:hAnsi="Arial"/>
          <w:b/>
          <w:color w:val="222222"/>
        </w:rPr>
        <w:t>Casei Gero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iCs/>
        </w:rPr>
        <w:t>milano@oasilavoro.it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8"/>
        </w:rPr>
        <w:t>PERITO TECNICO NEODIPLOMA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opererà, inizialmente in affiancamento e poi in autonomia, all’interno del ciclo di produzione e in quello di manuten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odiplomat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namico e reattivo, interessato ad un percorso di crescita professionale in un contesto aziendale strutturato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o su turni, full time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spensabile essere automuni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serimento iniziale tramite agenzi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bCs/>
          <w:color w:val="000000"/>
        </w:rPr>
        <w:t xml:space="preserve"> MILANO SUD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iCs/>
        </w:rPr>
        <w:t>milano@oasilavoro.it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I/E AL CONFEZIONAMENTO ALIMENTA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effettuare il confezionamento del prodotto finito attraverso l'utilizzo della macchina confezionatrice e il controllo qualità visivo del prodot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confezionamento, preferibilmente alimentare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manualità, attenzione ai dettagli e velocità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due turni e a effettuare lavoro straordinario il sabato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automunito/a e residente nelle vicinanze del luogo di lavoro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Corteolona e Genzon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dal lunedì al venerdì su due turni (6-14; 14-22) + straordinari il saba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 (CCNL Alimentari g.i. V livello) con possibilità di proroghe + mensa aziendale convenzionat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24242"/>
        </w:rPr>
        <w:t> </w:t>
      </w: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eWeb"/>
        <w:shd w:fill="FFFFFF" w:val="clear"/>
        <w:spacing w:before="0" w:after="0"/>
        <w:textAlignment w:val="baseline"/>
        <w:rPr>
          <w:rStyle w:val="InternetLink"/>
          <w:b/>
          <w:b/>
        </w:rPr>
      </w:pPr>
      <w:r>
        <w:rPr>
          <w:rStyle w:val="InternetLink"/>
          <w:b/>
        </w:rPr>
        <w:t> </w:t>
      </w:r>
      <w:hyperlink r:id="rId61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GAZZINIERI CON PATENTINO PER IL MUL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aranno coinvolte nelle seguenti attività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della merce e del materiale alla guida del carrello elevatore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rovvigionamento delle linee produttive, trasportando il materiale dal magazzino alla produzione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toccaggio merci e materiali in magazzino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dividuazione materiali da trasportare sulle linee tramite il gestionale aziendal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96"/>
        </w:numPr>
        <w:shd w:fill="FFFFFF" w:val="clear"/>
        <w:rPr/>
      </w:pPr>
      <w:r>
        <w:rPr>
          <w:rFonts w:cs="Arial" w:ascii="Arial" w:hAnsi="Arial"/>
        </w:rPr>
        <w:t>esperienza pregressa nella mansione</w:t>
      </w:r>
    </w:p>
    <w:p>
      <w:pPr>
        <w:pStyle w:val="Normal"/>
        <w:numPr>
          <w:ilvl w:val="0"/>
          <w:numId w:val="9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 del patentino per la conduzione dei carrelli elevatori in corso di validità;</w:t>
      </w:r>
    </w:p>
    <w:p>
      <w:pPr>
        <w:pStyle w:val="Normal"/>
        <w:numPr>
          <w:ilvl w:val="0"/>
          <w:numId w:val="9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9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automuniti e residenti in zone limitrofe al luogo di lavoro.</w:t>
      </w:r>
    </w:p>
    <w:p>
      <w:pPr>
        <w:pStyle w:val="Normal"/>
        <w:numPr>
          <w:ilvl w:val="0"/>
          <w:numId w:val="9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rensione della lingua italiana scrit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Torre d'Isola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dal lunedì al venerdì, su giornata (8-17 o 7 -16) oppure su due turni (6-14; 14-22), con possibilità di straordinar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iziale contratto a tempo determinato in somministrazione, CCNL Metalmeccanica G.I., inquadramento da definire in fase di colloquio sulla base dell'esperienza del candid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eWeb"/>
        <w:shd w:fill="FFFFFF" w:val="clear"/>
        <w:spacing w:before="0" w:after="0"/>
        <w:textAlignment w:val="baseline"/>
        <w:rPr>
          <w:rStyle w:val="InternetLink"/>
          <w:b/>
          <w:b/>
        </w:rPr>
      </w:pPr>
      <w:r>
        <w:rPr>
          <w:rStyle w:val="InternetLink"/>
          <w:b/>
        </w:rPr>
        <w:t> </w:t>
      </w:r>
      <w:hyperlink r:id="rId62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OPERAI/E SETTORE ALIMENTA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lavoreranno sulle linee di produzione utilizzando vari macchinari e sul confezionamento del prodotto fini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produzione (preferibilmente nel settore alimentare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a ciclo continu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automuniti e residenti nelle vicinanze del luogo di lavor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uogo: vicinanze di</w:t>
      </w:r>
      <w:r>
        <w:rPr>
          <w:rFonts w:cs="Arial" w:ascii="Arial" w:hAnsi="Arial"/>
          <w:b/>
        </w:rPr>
        <w:t xml:space="preserve"> Voghera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su tre turni a ciclo continu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iziale contratto di somministrazione finalizzato all'inserimento diret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  <w:r>
        <w:rPr>
          <w:rStyle w:val="InternetLink"/>
          <w:b/>
        </w:rPr>
        <w:t> </w:t>
      </w:r>
      <w:hyperlink r:id="rId63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DATORE A FIL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i occuperà di effettuare lavori di saldatura a filo e di assemblaggio di serbatoi e tubazioni di impia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47"/>
        </w:numPr>
        <w:shd w:fill="FFFFFF" w:val="clear"/>
        <w:spacing w:before="0" w:after="0"/>
        <w:rPr/>
      </w:pPr>
      <w:r>
        <w:rPr>
          <w:rFonts w:cs="Arial" w:ascii="Arial" w:hAnsi="Arial"/>
        </w:rPr>
        <w:t>Esperienza pregressa nella saldatura a filo;</w:t>
      </w:r>
    </w:p>
    <w:p>
      <w:pPr>
        <w:pStyle w:val="NormaleWeb"/>
        <w:numPr>
          <w:ilvl w:val="0"/>
          <w:numId w:val="4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manualità e precis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l lunedì al venerdì, su giornata, dalle 8.00 alle 16.30 con possibili straordinar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Bressana Bottarone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quadramento e retribuzione saranno commisurati alle effettive esperienze maturat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24242"/>
        </w:rPr>
        <w:t> </w:t>
      </w:r>
      <w:bookmarkStart w:id="3" w:name="_Hlk133855961"/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eWeb"/>
        <w:shd w:fill="FFFFFF" w:val="clear"/>
        <w:spacing w:before="0" w:after="0"/>
        <w:textAlignment w:val="baseline"/>
        <w:rPr>
          <w:rStyle w:val="InternetLink"/>
          <w:b/>
          <w:b/>
        </w:rPr>
      </w:pPr>
      <w:r>
        <w:rPr>
          <w:rStyle w:val="InternetLink"/>
          <w:b/>
        </w:rPr>
        <w:t> </w:t>
      </w:r>
      <w:hyperlink r:id="rId64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  <w:bookmarkEnd w:id="3"/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Addetti all’assemblaggi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 3 turni e/o giornat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di lavoro </w:t>
      </w:r>
      <w:r>
        <w:rPr>
          <w:rFonts w:cs="Arial" w:ascii="Arial" w:hAnsi="Arial"/>
          <w:b/>
          <w:color w:val="222222"/>
        </w:rPr>
        <w:t>Trivolzio e Casorate Primo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  <w:iCs/>
        </w:rPr>
        <w:t>pavia.manzoni.cv@gigroup.com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>Saldo brasator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  <w:sz w:val="28"/>
        </w:rPr>
        <w:t>i</w:t>
      </w:r>
      <w:r>
        <w:rPr>
          <w:rFonts w:cs="Arial" w:ascii="Arial" w:hAnsi="Arial"/>
          <w:color w:val="222222"/>
          <w:u w:val="single"/>
        </w:rPr>
        <w:t> </w:t>
      </w:r>
      <w:r>
        <w:rPr>
          <w:rFonts w:cs="Arial" w:ascii="Arial" w:hAnsi="Arial"/>
          <w:color w:val="222222"/>
        </w:rPr>
        <w:t xml:space="preserve">sede di lavoro </w:t>
      </w:r>
      <w:r>
        <w:rPr>
          <w:rFonts w:cs="Arial" w:ascii="Arial" w:hAnsi="Arial"/>
          <w:b/>
          <w:color w:val="222222"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  <w:iCs/>
        </w:rPr>
        <w:t>pavia.manzoni.cv@gigroup.com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  <w:szCs w:val="28"/>
        </w:rPr>
        <w:t>Operai Generici su linee di produzione appartenenti alle Categorie Protette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 </w:t>
      </w:r>
      <w:r>
        <w:rPr>
          <w:rFonts w:cs="Arial" w:ascii="Arial" w:hAnsi="Arial"/>
          <w:b/>
          <w:color w:val="222222"/>
        </w:rPr>
        <w:t>Vidigulfo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  <w:iCs/>
        </w:rPr>
        <w:t>pavia.manzoni.cv@gigroup.com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24242"/>
          <w:sz w:val="32"/>
        </w:rPr>
      </w:pPr>
      <w:r>
        <w:rPr>
          <w:rFonts w:cs="Arial" w:ascii="Arial" w:hAnsi="Arial"/>
          <w:b/>
          <w:bCs/>
          <w:color w:val="42424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>Addetti alla produzione</w:t>
      </w: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 3 turni a ciclo continu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:  </w:t>
      </w:r>
      <w:r>
        <w:rPr>
          <w:rFonts w:cs="Arial" w:ascii="Arial" w:hAnsi="Arial"/>
          <w:b/>
          <w:color w:val="222222"/>
        </w:rPr>
        <w:t>Broni /Stradella  e Vogher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voghera</w:t>
      </w:r>
      <w:r>
        <w:rPr>
          <w:rStyle w:val="InternetLink"/>
          <w:rFonts w:cs="Arial" w:ascii="Arial" w:hAnsi="Arial"/>
          <w:b/>
          <w:bCs/>
          <w:iCs/>
        </w:rPr>
        <w:t>.ambrogio@</w:t>
      </w:r>
      <w:r>
        <w:rPr>
          <w:rStyle w:val="InternetLink"/>
          <w:rFonts w:cs="Arial" w:ascii="Arial" w:hAnsi="Arial"/>
          <w:b/>
        </w:rPr>
        <w:t>gigroup</w:t>
      </w:r>
      <w:r>
        <w:rPr>
          <w:rStyle w:val="InternetLink"/>
          <w:rFonts w:cs="Arial" w:ascii="Arial" w:hAnsi="Arial"/>
          <w:b/>
          <w:bCs/>
          <w:iCs/>
        </w:rPr>
        <w:t>.com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>Addetti al magazzi</w:t>
      </w:r>
      <w:r>
        <w:rPr>
          <w:rFonts w:cs="Arial" w:ascii="Arial" w:hAnsi="Arial"/>
          <w:b/>
          <w:color w:val="222222"/>
          <w:sz w:val="28"/>
          <w:szCs w:val="28"/>
        </w:rPr>
        <w:t>n</w:t>
      </w:r>
      <w:r>
        <w:rPr>
          <w:rFonts w:cs="Arial" w:ascii="Arial" w:hAnsi="Arial"/>
          <w:b/>
          <w:color w:val="222222"/>
          <w:sz w:val="28"/>
          <w:szCs w:val="28"/>
          <w:u w:val="single"/>
        </w:rPr>
        <w:t>o</w:t>
      </w:r>
      <w:r>
        <w:rPr>
          <w:rFonts w:cs="Arial" w:ascii="Arial" w:hAnsi="Arial"/>
          <w:b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ino del mulett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; </w:t>
      </w:r>
      <w:r>
        <w:rPr>
          <w:rFonts w:cs="Arial" w:ascii="Arial" w:hAnsi="Arial"/>
          <w:b/>
          <w:color w:val="222222"/>
        </w:rPr>
        <w:t>Voghera e 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voghera</w:t>
      </w:r>
      <w:r>
        <w:rPr>
          <w:rStyle w:val="InternetLink"/>
          <w:rFonts w:cs="Arial" w:ascii="Arial" w:hAnsi="Arial"/>
          <w:b/>
          <w:bCs/>
          <w:iCs/>
        </w:rPr>
        <w:t>.ambrogio@</w:t>
      </w:r>
      <w:r>
        <w:rPr>
          <w:rStyle w:val="InternetLink"/>
          <w:rFonts w:cs="Arial" w:ascii="Arial" w:hAnsi="Arial"/>
          <w:b/>
        </w:rPr>
        <w:t>gigroup</w:t>
      </w:r>
      <w:r>
        <w:rPr>
          <w:rStyle w:val="InternetLink"/>
          <w:rFonts w:cs="Arial" w:ascii="Arial" w:hAnsi="Arial"/>
          <w:b/>
          <w:bCs/>
          <w:iCs/>
        </w:rPr>
        <w:t>.com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28"/>
        </w:rPr>
      </w:pPr>
      <w:r>
        <w:rPr>
          <w:rFonts w:cs="Arial" w:ascii="Arial" w:hAnsi="Arial"/>
          <w:b/>
          <w:color w:val="424242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28"/>
        </w:rPr>
      </w:pPr>
      <w:r>
        <w:rPr>
          <w:rFonts w:cs="Arial" w:ascii="Arial" w:hAnsi="Arial"/>
          <w:b/>
          <w:color w:val="424242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28"/>
        </w:rPr>
      </w:pPr>
      <w:r>
        <w:rPr>
          <w:rFonts w:cs="Arial" w:ascii="Arial" w:hAnsi="Arial"/>
          <w:b/>
          <w:color w:val="424242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28"/>
        </w:rPr>
      </w:pPr>
      <w:r>
        <w:rPr>
          <w:rFonts w:cs="Arial" w:ascii="Arial" w:hAnsi="Arial"/>
          <w:b/>
          <w:color w:val="424242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24242"/>
          <w:sz w:val="32"/>
        </w:rPr>
      </w:pPr>
      <w:r>
        <w:rPr>
          <w:rFonts w:cs="Arial" w:ascii="Arial" w:hAnsi="Arial"/>
          <w:b/>
          <w:color w:val="42424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>Impiegato/a Contabilit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Sede di lavoro </w:t>
      </w:r>
      <w:r>
        <w:rPr>
          <w:rFonts w:cs="Arial" w:ascii="Arial" w:hAnsi="Arial"/>
          <w:b/>
          <w:color w:val="222222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42424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voghera</w:t>
      </w:r>
      <w:r>
        <w:rPr>
          <w:rStyle w:val="InternetLink"/>
          <w:rFonts w:cs="Arial" w:ascii="Arial" w:hAnsi="Arial"/>
          <w:b/>
          <w:bCs/>
          <w:iCs/>
        </w:rPr>
        <w:t>.ambrogio@</w:t>
      </w:r>
      <w:r>
        <w:rPr>
          <w:rStyle w:val="InternetLink"/>
          <w:rFonts w:cs="Arial" w:ascii="Arial" w:hAnsi="Arial"/>
          <w:b/>
        </w:rPr>
        <w:t>gigroup</w:t>
      </w:r>
      <w:r>
        <w:rPr>
          <w:rStyle w:val="InternetLink"/>
          <w:rFonts w:cs="Arial" w:ascii="Arial" w:hAnsi="Arial"/>
          <w:b/>
          <w:bCs/>
          <w:iCs/>
        </w:rPr>
        <w:t>.com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San Giulian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HR ACCOUNT COMMERCIALE JUNIOR DI FILIAL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anche minima nel ruol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ffriamo uno stimolante e giovane ambiente di lavoro, un percorso in cui metterti alla prova e mostrare il tuo reale potenziale, senza limiti alla tua cresci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ponsabilità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di appuntamenti propedeutiche alle visite commercial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entazione dei servizi e redazione offerte commerciali ai clienti potenzial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vità commerciale di acquisizione e gestione del client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spetto dei "KPI" commercial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ppatura del mercato territoriale di riferimento, attraverso visite, telemarketing e mailing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Lavoratori Somministrat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urea in materie giuridico economiche o umanistiche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di almeno 6 mesi (anche in stage) in ambito risorse umane, attività di consulenza o sales, costituisce titolo preferenziale, avere maturato esperienze precedenti in ambito "APL", Finanziario o Assicurativo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commerciale e al contatto con il pubblico, propensione al lavoro per obiettiv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Si offre inserimento con assunzione diretta CCNL Terziario, 14 mensilità, ticket, auto aziendale. Orario: Lun- Ven 09:00-18:00 con un’ora di pau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SAN GIULIANO MILANESE (MI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42424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iCs/>
        </w:rPr>
      </w:pPr>
      <w:hyperlink r:id="rId65" w:tgtFrame="_blank">
        <w:r>
          <w:rPr>
            <w:rStyle w:val="InternetLink"/>
            <w:rFonts w:cs="Arial" w:ascii="Arial" w:hAnsi="Arial"/>
            <w:b/>
          </w:rPr>
          <w:t>sangiuliano@inoperaspa.it</w:t>
        </w:r>
      </w:hyperlink>
      <w:r>
        <w:rPr>
          <w:rStyle w:val="InternetLink"/>
          <w:b/>
        </w:rPr>
        <w:t>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6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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sportellolavoro@ambito-altoebassopavese.it" TargetMode="External"/><Relationship Id="rId34" Type="http://schemas.openxmlformats.org/officeDocument/2006/relationships/hyperlink" Target="mailto:sportellolavoro@ambito-altoebassopavese.it" TargetMode="External"/><Relationship Id="rId35" Type="http://schemas.openxmlformats.org/officeDocument/2006/relationships/hyperlink" Target="mailto:sportellolavoro@ambito-altoebassopavese.it" TargetMode="External"/><Relationship Id="rId36" Type="http://schemas.openxmlformats.org/officeDocument/2006/relationships/hyperlink" Target="mailto:sportellolavoro@ambito-altoebassopavese.it" TargetMode="External"/><Relationship Id="rId37" Type="http://schemas.openxmlformats.org/officeDocument/2006/relationships/hyperlink" Target="mailto:sportellolavoro@ambito-altoebassopavese.it" TargetMode="External"/><Relationship Id="rId38" Type="http://schemas.openxmlformats.org/officeDocument/2006/relationships/hyperlink" Target="mailto:sportellolavoro@ambito-altoebassopavese.it" TargetMode="External"/><Relationship Id="rId39" Type="http://schemas.openxmlformats.org/officeDocument/2006/relationships/hyperlink" Target="mailto:sportellolavoro@ambito-altoebassopavese.it" TargetMode="External"/><Relationship Id="rId40" Type="http://schemas.openxmlformats.org/officeDocument/2006/relationships/hyperlink" Target="mailto:sportellolavoro@ambito-altoebassopavese.it" TargetMode="External"/><Relationship Id="rId41" Type="http://schemas.openxmlformats.org/officeDocument/2006/relationships/hyperlink" Target="mailto:voghera@randstad.it" TargetMode="External"/><Relationship Id="rId42" Type="http://schemas.openxmlformats.org/officeDocument/2006/relationships/hyperlink" Target="mailto:voghera@randstad.it" TargetMode="External"/><Relationship Id="rId43" Type="http://schemas.openxmlformats.org/officeDocument/2006/relationships/hyperlink" Target="mailto:voghera@randstad.it" TargetMode="External"/><Relationship Id="rId44" Type="http://schemas.openxmlformats.org/officeDocument/2006/relationships/hyperlink" Target="mailto:pavia1@synergie-italia.it" TargetMode="External"/><Relationship Id="rId45" Type="http://schemas.openxmlformats.org/officeDocument/2006/relationships/hyperlink" Target="mailto:pavia1@synergie-italia.it" TargetMode="External"/><Relationship Id="rId46" Type="http://schemas.openxmlformats.org/officeDocument/2006/relationships/hyperlink" Target="mailto:pavia1@synergie-italia.it" TargetMode="External"/><Relationship Id="rId47" Type="http://schemas.openxmlformats.org/officeDocument/2006/relationships/hyperlink" Target="mailto:pavia1@synergie-italia.it" TargetMode="External"/><Relationship Id="rId48" Type="http://schemas.openxmlformats.org/officeDocument/2006/relationships/hyperlink" Target="mailto:casteggio@lifein.it" TargetMode="External"/><Relationship Id="rId49" Type="http://schemas.openxmlformats.org/officeDocument/2006/relationships/hyperlink" Target="mailto:casteggio@lifein.it" TargetMode="External"/><Relationship Id="rId50" Type="http://schemas.openxmlformats.org/officeDocument/2006/relationships/hyperlink" Target="mailto:casteggio@lifein.it" TargetMode="External"/><Relationship Id="rId51" Type="http://schemas.openxmlformats.org/officeDocument/2006/relationships/hyperlink" Target="mailto:casteggio@lifein.it" TargetMode="External"/><Relationship Id="rId52" Type="http://schemas.openxmlformats.org/officeDocument/2006/relationships/hyperlink" Target="mailto:casteggio@lifein.it" TargetMode="External"/><Relationship Id="rId53" Type="http://schemas.openxmlformats.org/officeDocument/2006/relationships/hyperlink" Target="mailto:pavia@randstad.it" TargetMode="External"/><Relationship Id="rId54" Type="http://schemas.openxmlformats.org/officeDocument/2006/relationships/hyperlink" Target="mailto:pavia@randstad.it" TargetMode="External"/><Relationship Id="rId55" Type="http://schemas.openxmlformats.org/officeDocument/2006/relationships/hyperlink" Target="mailto:pavia@randstad.it" TargetMode="External"/><Relationship Id="rId56" Type="http://schemas.openxmlformats.org/officeDocument/2006/relationships/hyperlink" Target="mailto:pavia@randstad.it" TargetMode="External"/><Relationship Id="rId57" Type="http://schemas.openxmlformats.org/officeDocument/2006/relationships/hyperlink" Target="mailto:pavia@randstad.it" TargetMode="External"/><Relationship Id="rId58" Type="http://schemas.openxmlformats.org/officeDocument/2006/relationships/hyperlink" Target="mailto:pavia@randstad.it" TargetMode="External"/><Relationship Id="rId59" Type="http://schemas.openxmlformats.org/officeDocument/2006/relationships/hyperlink" Target="mailto:pavia@randstad.it" TargetMode="External"/><Relationship Id="rId60" Type="http://schemas.openxmlformats.org/officeDocument/2006/relationships/hyperlink" Target="mailto:pavia@randstad.it" TargetMode="External"/><Relationship Id="rId61" Type="http://schemas.openxmlformats.org/officeDocument/2006/relationships/hyperlink" Target="mailto:fil.pavia@maw.it" TargetMode="External"/><Relationship Id="rId62" Type="http://schemas.openxmlformats.org/officeDocument/2006/relationships/hyperlink" Target="mailto:fil.pavia@maw.it" TargetMode="External"/><Relationship Id="rId63" Type="http://schemas.openxmlformats.org/officeDocument/2006/relationships/hyperlink" Target="mailto:fil.pavia@maw.it" TargetMode="External"/><Relationship Id="rId64" Type="http://schemas.openxmlformats.org/officeDocument/2006/relationships/hyperlink" Target="mailto:fil.pavia@maw.it" TargetMode="External"/><Relationship Id="rId65" Type="http://schemas.openxmlformats.org/officeDocument/2006/relationships/hyperlink" Target="mailto:sangiuliano@inoperaspa.it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3:00Z</dcterms:created>
  <dc:creator>Garavaglia</dc:creator>
  <dc:description/>
  <dc:language>en-US</dc:language>
  <cp:lastModifiedBy>Maurizio</cp:lastModifiedBy>
  <cp:lastPrinted>2022-05-23T08:39:00Z</cp:lastPrinted>
  <dcterms:modified xsi:type="dcterms:W3CDTF">2023-07-10T15:08:00Z</dcterms:modified>
  <cp:revision>4</cp:revision>
  <dc:subject/>
  <dc:title/>
</cp:coreProperties>
</file>