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AMBITO TERRITORIALE ALTO E BASSO PAV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280"/>
        <w:jc w:val="center"/>
        <w:rPr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PIANO DI ZONA - COMUNE CAPOFILA SIZIANO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ALBUZZANO, BADIA PAVESE, BASCAPÈ, BATTUDA, BELGIOIOSO, BEREGUARDO, BORGARELLO, BORNASCO, CASORATE PRIMO, CERANOVA, CERTOSA DI PAVIA, CHIGNOLO PO, COPIANO, CORTEOLONA E GENZONE, COSTA DE’ NOBILI, CURA CARPIGNANO, FILIGHERA, GERENZAGO, GIUSSAGO, INVERNO E MONTELEONE, LANDRIANO, LARDIRAGO, LINAROLO, MAGHERNO, MARCIGNAGO, MARZANO, MIRADOLO TERME, MONTICELLI PAVESE, PIEVE PORTO MORONE, ROGNANO, RONCARO, SANTA CRISTINA E BISSONE, SANT’ALESSIO CON VIALO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 xml:space="preserve">SAN ZENONE, SPESSA, TORRE D’ARESE, TORRE DE’ NEGRI, TORREVECCHIA PIA, TROVO, TRIVOLZIO, VALLE SALIMBENE, 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VELLEZZO BELLINI, VIDIGULFO, VILLANTERIO, VISTARINO, ZECCONE E ZERBO.</w:t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Arial" w:hAnsi="Arial" w:cs="Arial"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. Lo sportello lavoro è attivo presso i Comuni di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Albuzzano, Bascapè, Belgioioso, Bornasco, Casorate Primo, Certosa di Pavia, Chignolo Po, Copiano, Corteolona e Genzone, Cura Carpignano, Landriano, Linarolo, Miradolo Terme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Style w:val="Textexposedshow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Pieve Porto Morone, Santa Cristina e Bissone, Sant’Alessio con Vialone, Siziano, Torre D’Arese, Torrevecchia Pia, Valle Salimbene, Vellezzo Bellini, Vidigulfo, Villanterio, Vistarino.</w:t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l servizio si occupa di fornire gratuitamente ai cittadini del Distretto tutte le informazioni necessarie in tema di occupazione e di formazione, con la priorità di favorire l'incontro tra domanda e offerta di lavoro.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center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shd w:fill="FFFFFF" w:val="clear"/>
                </w:rPr>
                <w:t>sportellolavoro@ambito-altoebassopavese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BOLLETTINO 27/11</w:t>
      </w:r>
      <w:r>
        <w:rPr/>
        <w:t>/2023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Style w:val="Textexposedshow"/>
                <w:color w:val="1D2129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Cerca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ADDETTI ALLE PULIZIE INDUSTRIALI  </w:t>
      </w:r>
      <w:r>
        <w:rPr>
          <w:rFonts w:cs="Arial" w:ascii="Arial" w:hAnsi="Arial"/>
          <w:b/>
          <w:color w:val="222222"/>
          <w:sz w:val="28"/>
        </w:rPr>
        <w:t xml:space="preserve">(Rif. n. 77) </w:t>
      </w:r>
      <w:r>
        <w:rPr>
          <w:rFonts w:cs="Arial" w:ascii="Arial" w:hAnsi="Arial"/>
          <w:b/>
          <w:color w:val="C00000"/>
          <w:sz w:val="28"/>
          <w:szCs w:val="27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</w:rPr>
        <w:t xml:space="preserve">Le risorse </w:t>
      </w:r>
      <w:r>
        <w:rPr>
          <w:rFonts w:cs="Arial" w:ascii="Arial" w:hAnsi="Arial"/>
          <w:iCs/>
          <w:color w:val="222222"/>
          <w:szCs w:val="27"/>
        </w:rPr>
        <w:t>inserite si occuperanno di pulizie industriali e sanificazione presso i nostri Clienti utilizzando attrezzature a mano (spazzoloni, aspirapolveri…) o a motore (lavapavimenti, idropulitrici…)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Si richiede: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ottima manualità, precisione, puntualità e flessibilità oraria.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Preferibile, non indispensabile, esperienza pregressa nel settore.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Indispensabile essere in possesso di patente B</w:t>
      </w:r>
    </w:p>
    <w:p>
      <w:pPr>
        <w:pStyle w:val="Normal"/>
        <w:numPr>
          <w:ilvl w:val="0"/>
          <w:numId w:val="62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buona attitudine al lavoro di squadra ed autonomia nella gestione del tempo.</w:t>
      </w:r>
    </w:p>
    <w:p>
      <w:pPr>
        <w:pStyle w:val="Normal"/>
        <w:shd w:fill="FFFFFF" w:val="clear"/>
        <w:rPr>
          <w:rFonts w:ascii="Arial" w:hAnsi="Arial" w:cs="Arial"/>
          <w:iCs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 xml:space="preserve">Le risorse si ritroveranno presso la nostra sede di Cura Carpignano  </w:t>
      </w:r>
      <w:r>
        <w:rPr>
          <w:rFonts w:cs="Arial" w:ascii="Arial" w:hAnsi="Arial"/>
          <w:color w:val="222222"/>
          <w:szCs w:val="27"/>
        </w:rPr>
        <w:t xml:space="preserve">(Loc. Prado) </w:t>
      </w:r>
      <w:r>
        <w:rPr>
          <w:rFonts w:cs="Arial" w:ascii="Arial" w:hAnsi="Arial"/>
          <w:iCs/>
          <w:color w:val="222222"/>
          <w:szCs w:val="27"/>
        </w:rPr>
        <w:t>per poi spostarsi, con il mezzo aziendale, direttamente presso i Client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’orario di lavoro può variare di giorno in giorno, indicativamente potrebbero iniziare l’attività lavorativa nella fascia oraria dalle 6:00 alle 9:00.</w:t>
      </w:r>
      <w:r>
        <w:rPr>
          <w:rFonts w:cs="Arial" w:ascii="Arial" w:hAnsi="Arial"/>
          <w:iCs/>
          <w:color w:val="222222"/>
          <w:szCs w:val="27"/>
        </w:rPr>
        <w:t xml:space="preserve"> Il lavoro si svolgerà full time con possibilità di straordinar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iCs/>
          <w:color w:val="222222"/>
          <w:szCs w:val="27"/>
        </w:rPr>
        <w:t>Si offre contratto iniziale a tempo determinato 3 mesi, con ottime possibilità di successivo inserimento a tempo indeterminato. Lavoro full tim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 MULETTISTI (Rif. n. 76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candidati dovranno occuparsi d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rico e Scarico della merce dai camion in arrivo ed in uscit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la merce presente in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vimentazione dei pallet mediante l'utilizzo del muletto a pale lungh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ntrolli qualitativi e quantitativi della merc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tenimento dell’ordine e della pulizia all’interno dello stabiliment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e svolgimento alle attività connesse all'inventario di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lievo e spostamento delle merci all'interno del magazzino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tilizzo di transpalle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ttestato alla conduzione del carrello elevatore in corso di validità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5/35 an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2/3 anni in un ruolo similar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di lavoro su 3 turn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attività e capacità di gestione dello stress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organizzative e di problem solving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terminazione nel raggiungimento degli obiettiv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pensione ad assumere autonomia nello svolgimento del proprio ruol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di spirito di iniziativa e di adattamento in un contesto dinamico e multi etnico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e doti comunicative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apacità di condivisione</w:t>
      </w:r>
    </w:p>
    <w:p>
      <w:pPr>
        <w:pStyle w:val="Normal"/>
        <w:numPr>
          <w:ilvl w:val="0"/>
          <w:numId w:val="42"/>
        </w:numPr>
        <w:shd w:fill="FFFFFF" w:val="clear"/>
        <w:rPr/>
      </w:pPr>
      <w:r>
        <w:rPr>
          <w:rFonts w:cs="Arial" w:ascii="Arial" w:hAnsi="Arial"/>
          <w:color w:val="222222"/>
        </w:rPr>
        <w:t>Attenzione, Precisione, Scrupolosità, Interesse all'aggiornamen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al e inquadramento da definire in base al profi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ogo di lavoro: </w:t>
      </w:r>
      <w:r>
        <w:rPr>
          <w:rFonts w:cs="Arial" w:ascii="Arial" w:hAnsi="Arial"/>
          <w:b/>
          <w:color w:val="222222"/>
        </w:rPr>
        <w:t>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a di A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 METALMECCANICI - SALDATORI (Rif. n. 75)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adita precedente esperienza nel settore metalmeccanico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 </w:t>
      </w:r>
    </w:p>
    <w:p>
      <w:pPr>
        <w:pStyle w:val="Normal"/>
        <w:numPr>
          <w:ilvl w:val="0"/>
          <w:numId w:val="6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'azienda offre assunzione a tempo determinato con avviamento formativo alla mansione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A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5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IMPRESA EDILE DI PIEVE PORTO MOR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 xml:space="preserve">OPERAIO EDILE (Rif. 73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predisposizione per attività pratich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222222"/>
          <w:sz w:val="22"/>
        </w:rPr>
      </w:pPr>
      <w:r>
        <w:rPr>
          <w:rFonts w:cs="Arial" w:ascii="Arial" w:hAnsi="Arial"/>
          <w:b/>
          <w:bCs/>
          <w:color w:val="222222"/>
          <w:sz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atena del settore ristorativo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DDETTI ALLA CUCIN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(Rif. 72)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</w:rPr>
        <w:t xml:space="preserve">ADDETTI AL SERVIZIO SALA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(Rif. 71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part time, per n. 24 ore settimanali, con turni anche notturni fino alle ore 01.00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disponibilità anche il sabato e la domenica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in possesso di patente B, automuniti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anche prima esperienza nel settore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: 18/45 an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Zona di lavoro: </w:t>
      </w:r>
      <w:r>
        <w:rPr>
          <w:rFonts w:cs="Arial" w:ascii="Arial" w:hAnsi="Arial"/>
          <w:b/>
          <w:color w:val="222222"/>
        </w:rPr>
        <w:t>Binasco (MI), Rozzano (MI), Locate Triulzi (MI)</w:t>
      </w:r>
      <w:r>
        <w:rPr>
          <w:rFonts w:cs="Arial" w:ascii="Arial" w:hAnsi="Arial"/>
          <w:color w:val="222222"/>
        </w:rPr>
        <w:t>(presso Scalo Milano), si prega di specificare la sede di interess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Sant’ 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peraio generico (Rif. 70)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tto inizialmente a tempo determinato e orario di lavoro da lunedì al venerdì dalle 08:30 alle 17:30 con un'ora di pausa pran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ede di lavoro: </w:t>
      </w:r>
      <w:r>
        <w:rPr>
          <w:rFonts w:cs="Arial" w:ascii="Arial" w:hAnsi="Arial"/>
          <w:b/>
        </w:rPr>
        <w:t>Sant’Alessio con Vial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9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0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Guinzano di Giussag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IDRAULICO JUNIOR per APPRENDISTATO e IDRAULICO SENIOR (Rif. 68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chiede per idraulico JUNIOR: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5 anni,</w:t>
      </w:r>
    </w:p>
    <w:p>
      <w:pPr>
        <w:pStyle w:val="Xmprfxmso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atent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draulico SENIOR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perienz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GUINZANO di GIUSSAG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</w:rPr>
          <w:t>sportellolavoro@ambito-altoebassopavese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31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MANUTENTORE ELETTRICO/ ELETTRONICO/MECCANICO JUNIOR (Rif. 63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47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to 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 xml:space="preserve">Si dovrà occupare di macchine da stampa grafic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to da definire e se senza esperienza si propone stage a 400€/ mese.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eastAsia="Arial" w:cs="Arial" w:ascii="Arial" w:hAnsi="Arial"/>
          <w:b/>
          <w:color w:val="222222"/>
          <w:sz w:val="28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>NEODIPLOMATI in AMBITO TECNICO (Rif. 61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(anche breve) di ISTITUTI TECNICI o PROFESSIONALI (preferibili PERITI TERMOTECNICI/ELETTRONICI/ELETTROTECNICI/MECCANICI)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IVELLO ITALIANO B1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</w:t>
      </w:r>
    </w:p>
    <w:p>
      <w:pPr>
        <w:pStyle w:val="Normal"/>
        <w:numPr>
          <w:ilvl w:val="0"/>
          <w:numId w:val="5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isponibilità e flessibilità nella gestione degli orari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fornisce servizi di manutenzione preventiva e pronto intervento (7gg/h24) nel settore della refrigerazione commerciale, in particolare Industria alimentare – distribuzione organizzata – industria farmaceutica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NTRO DI MEDIAZIONE IMMOBILIARE del Paves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222222"/>
          <w:sz w:val="28"/>
          <w:szCs w:val="27"/>
        </w:rPr>
        <w:t>AGENTI IMMOBILIARI (Rif. 60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Sei una persona determinata, con un forte spirito di squadra e una grande passione per il mondo immobiliare? RE/MAX Life è il posto giusto per te!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Offriamo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Formazione continua e supporto costante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Collaborazione con colleghi e professionisti di alto livell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Innovazione e strumenti tecnologici all'avanguardi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Visibilità e presenza sul territorio senza limiti di zona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eritocrazia e possibilità di carrier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Invia la tua candidatura a</w:t>
      </w:r>
      <w:r>
        <w:rPr>
          <w:rFonts w:cs="Arial" w:ascii="Arial" w:hAnsi="Arial"/>
          <w:b/>
          <w:color w:val="222222"/>
          <w:szCs w:val="27"/>
        </w:rPr>
        <w:t> </w:t>
      </w:r>
      <w:hyperlink r:id="rId16" w:tgtFrame="_blank">
        <w:r>
          <w:rPr>
            <w:rStyle w:val="InternetLink"/>
            <w:rFonts w:cs="Arial" w:ascii="Arial" w:hAnsi="Arial"/>
            <w:b/>
            <w:color w:val="1155CC"/>
            <w:szCs w:val="27"/>
          </w:rPr>
          <w:t>life@remax.it</w:t>
        </w:r>
      </w:hyperlink>
      <w:r>
        <w:rPr>
          <w:rFonts w:cs="Arial" w:ascii="Arial" w:hAnsi="Arial"/>
          <w:b/>
          <w:color w:val="222222"/>
          <w:szCs w:val="27"/>
        </w:rPr>
        <w:t> </w:t>
      </w:r>
      <w:r>
        <w:rPr>
          <w:rFonts w:cs="Arial" w:ascii="Arial" w:hAnsi="Arial"/>
          <w:color w:val="222222"/>
          <w:szCs w:val="27"/>
        </w:rPr>
        <w:t>o chiama lo 0382.933129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DDETTO MACCHINE DA STAMPA (Rif. 59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grafico</w:t>
      </w:r>
    </w:p>
    <w:p>
      <w:pPr>
        <w:pStyle w:val="Xmprfxmsonormal"/>
        <w:numPr>
          <w:ilvl w:val="0"/>
          <w:numId w:val="4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ratto da definire. Sede di lavoro: </w:t>
      </w:r>
      <w:r>
        <w:rPr>
          <w:rFonts w:cs="Arial" w:ascii="Arial" w:hAnsi="Arial"/>
          <w:b/>
          <w:color w:val="000000"/>
        </w:rPr>
        <w:t>Santa Giuletta (PV)ù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operativa sociale di Pavia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720"/>
        <w:rPr/>
      </w:pPr>
      <w:r>
        <w:rPr>
          <w:rFonts w:cs="Arial" w:ascii="Arial" w:hAnsi="Arial"/>
          <w:b/>
          <w:sz w:val="28"/>
        </w:rPr>
        <w:t>EDUCATORI per assistenza scolastica (Rif. 58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urea in psicologia e scienze dell’educazione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triennale nel ruolo</w:t>
      </w:r>
    </w:p>
    <w:p>
      <w:pPr>
        <w:pStyle w:val="Xmprfxmsonormal"/>
        <w:numPr>
          <w:ilvl w:val="0"/>
          <w:numId w:val="6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per l’area dell’Alto e Basso Pavese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1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Pub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LAVAPIATTI (Rif. 56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nel ruolo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ibilità full time – orario 11.30/15.30 – 19.00/chiusura (pausa infrasettimanale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1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Pub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AMERIERE/A (Rif. 55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nel ruolo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numPr>
          <w:ilvl w:val="0"/>
          <w:numId w:val="5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ponibilità full time – orario 11.30/15.30 – 19.00/chiusura (pausa infrasettimanale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color w:val="000000"/>
          <w:sz w:val="32"/>
        </w:rPr>
      </w:pPr>
      <w:r>
        <w:rPr>
          <w:rFonts w:cs="Arial" w:ascii="Arial" w:hAnsi="Arial"/>
          <w:b/>
          <w:iCs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</w:rPr>
        <w:t>Azienda di Binasc</w:t>
      </w:r>
      <w:r>
        <w:rPr>
          <w:rFonts w:cs="Arial" w:ascii="Arial" w:hAnsi="Arial"/>
          <w:b/>
          <w:iCs/>
          <w:sz w:val="32"/>
          <w:szCs w:val="32"/>
        </w:rPr>
        <w:t>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eastAsia="Arial" w:cs="Arial" w:ascii="Arial" w:hAnsi="Arial"/>
          <w:b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8"/>
        </w:rPr>
        <w:t>MANUTENTORI ELETTROMECCANICI OPERANTI SU 3 TURNI (Rif. n. 54)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quisit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Automunit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in possesso di una esperienza di base nella manutenzione elettromeccanica di magazzini automatici o impianti industria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possiede basilari competenze tecniche elettromeccaniche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ettura di schemi elettrici basilari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manutenzione elettromeccanica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familiarità nell’utilizzo base di risorse informatiche (uso del PC per interagire con i programmi gestionali e la redazione dei rapporti di intervento);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capacità di gestione del pronto intervento, ripristino anomalie e "problem solving" su impianti in funzione in caso di blocco temporaneo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disponibilità a lavorare su più turni di lavoro, comprese le giornate festive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La conoscenza della lingua inglese dà valore aggiunto alla candidatu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Saranno forniti tutti i corsi di formazione specifici e i DPI necessari, compreso quanto serve per lavoro in quota e utilizzo PLE; la posizione non è quindi idonea a chi soffre di vertig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E’ prevista l’integrazione di figure junior, neodiplomate ad indirizzo tecnico, di buona volontà e desiderose di imparare una professione che concretizza il concetto di “miglioramento continuo”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>Turni di lavoro: 24/24 7/7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ipo di contratto: a tempo determinato, come turnista metalmeccanico, inquadrato secondo le reali competenze del/la candidato/a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Zona di lavoro: </w:t>
      </w:r>
      <w:r>
        <w:rPr>
          <w:rFonts w:cs="Arial" w:ascii="Arial" w:hAnsi="Arial"/>
          <w:b/>
          <w:iCs/>
        </w:rPr>
        <w:t>Hinterland EST di Milano</w:t>
      </w:r>
    </w:p>
    <w:p>
      <w:pPr>
        <w:pStyle w:val="Normal"/>
        <w:shd w:fill="FFFFFF" w:val="clea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gestione ambientale di Siziano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ALLA RACCOLTA RIFIUTI (RIF. 52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per il lavoro fisic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nella fascia orario 6.00/12.00 dal lunedì al sabato</w:t>
      </w:r>
    </w:p>
    <w:p>
      <w:pPr>
        <w:pStyle w:val="Xmprfxmsonormal"/>
        <w:numPr>
          <w:ilvl w:val="0"/>
          <w:numId w:val="5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tà ed affidabilità sul lavor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settore logistica di Milano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I MAGAZZINO (Rif. 50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/50 an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nza media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 in magazzino (carico/scarico merce, movimentazione, prelievo, imballaggio, stoccaggio)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3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shd w:fill="FFFFFF" w:val="clear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a di Lavoro:</w:t>
      </w:r>
      <w:r>
        <w:rPr>
          <w:rFonts w:cs="Arial" w:ascii="Arial" w:hAnsi="Arial"/>
          <w:b/>
          <w:color w:val="000000"/>
        </w:rPr>
        <w:t xml:space="preserve"> Stradella (PV), Casei Gerola (PV)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hyperlink r:id="rId23">
        <w:r>
          <w:rPr>
            <w:rStyle w:val="InternetLink"/>
            <w:rFonts w:cs="Arial" w:ascii="Arial" w:hAnsi="Arial"/>
            <w:b/>
            <w:shd w:fill="FFFFFF" w:val="clear"/>
          </w:rPr>
          <w:t>selezione@calsrl.it</w:t>
        </w:r>
      </w:hyperlink>
      <w:r>
        <w:rPr>
          <w:rFonts w:cs="Arial" w:ascii="Arial" w:hAnsi="Arial"/>
          <w:color w:val="1F1F1F"/>
          <w:sz w:val="18"/>
          <w:szCs w:val="18"/>
          <w:shd w:fill="FFFFFF" w:val="clear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RSA di Motta Visconti (MI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A – OSS – INFERMIERI PROFESSIONALI (Rif. 49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 automunit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a lavorare su turni</w:t>
      </w:r>
    </w:p>
    <w:p>
      <w:pPr>
        <w:pStyle w:val="Xmprfxmso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: </w:t>
      </w:r>
      <w:r>
        <w:rPr>
          <w:rFonts w:cs="Arial" w:ascii="Arial" w:hAnsi="Arial"/>
          <w:b/>
          <w:color w:val="000000"/>
        </w:rPr>
        <w:t>Motta Visconti (MI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 xml:space="preserve">Azienda leader della produzione e nel noleggio espositori di OPERA (MI) 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listparagraph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DDETTO MONTAGGIO / FALEGNAMERIA (Rif. 47):</w:t>
      </w:r>
    </w:p>
    <w:p>
      <w:pPr>
        <w:pStyle w:val="Xmprfxmsolistparagraph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Figura che operi principalmente nel reparto montaggio e falegnameria che avrà il compito di preparare i semilavorati e assemblare gli espositori. Gradite ma non indispensabili esperienze pregresse in allestimento fiere ed eventi, esperienza nell’assemblaggio mobili e buona manualità nell’utilizzo di avvitatori e altri semplici utensili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O ALLE CONSEGNE (Rif. 46):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figura che si occupi della consegna e del ritiro presso eventi e fiere. Il candidato ideale ha tra i 30 e i 45 anni, patente B, residenza a circa 10/15 km dalla sede aziendale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Opera (MI)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25" w:tgtFrame="_self">
        <w:r>
          <w:rPr>
            <w:rStyle w:val="InternetLink"/>
            <w:rFonts w:cs="Arial" w:ascii="Arial" w:hAnsi="Arial"/>
            <w:b/>
          </w:rPr>
          <w:t>michele.russo@lv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Settore Gas Medicali di Giussag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2 OPERAI TECNICI SPECIALIZZATI NELLA REALIZZAZIONE DI IMPIANTI PER GAS MEDICALI (Rif. n. 4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’azienda effettuerà l’ inserimento</w:t>
      </w:r>
      <w:r>
        <w:rPr>
          <w:rFonts w:cs="Arial" w:ascii="Arial" w:hAnsi="Arial"/>
          <w:color w:val="000000"/>
        </w:rPr>
        <w:t> nel proprio organico  in affiancamento di operatori esperti sino al raggiungimento delle competenze necessarie ad operare in autonomi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è richiesta una qualifica particolare in quanto la formazione sarà effettuata dall’aziend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;</w:t>
      </w:r>
    </w:p>
    <w:p>
      <w:pPr>
        <w:pStyle w:val="NormaleWeb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rbile diploma di scuola superiore ,  diploma di scuola  di formazione professionale .</w:t>
      </w:r>
    </w:p>
    <w:p>
      <w:pPr>
        <w:pStyle w:val="NormaleWeb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olo preferenziale  precedente esperienza , scuola per idraulici.</w:t>
      </w:r>
    </w:p>
    <w:p>
      <w:pPr>
        <w:pStyle w:val="NormaleWeb"/>
        <w:numPr>
          <w:ilvl w:val="0"/>
          <w:numId w:val="3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à 18-35 an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di lavoro 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Settore Metalmeccanico di Bornasc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SALDATORE ( Rif. 39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nel ruolo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Bornasco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trasporti e logistica di Casorate Prim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ISTA (Rif. 36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3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utista</w:t>
      </w:r>
    </w:p>
    <w:p>
      <w:pPr>
        <w:pStyle w:val="Normal"/>
        <w:numPr>
          <w:ilvl w:val="0"/>
          <w:numId w:val="3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rico e sca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Patente B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Disponibilità</w:t>
      </w:r>
    </w:p>
    <w:p>
      <w:pPr>
        <w:pStyle w:val="Normal"/>
        <w:numPr>
          <w:ilvl w:val="0"/>
          <w:numId w:val="10"/>
        </w:numPr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Affidabilità e serietà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nord Italia.</w:t>
      </w:r>
      <w:r>
        <w:rPr>
          <w:rFonts w:cs="Arial" w:ascii="Arial" w:hAnsi="Arial"/>
        </w:rPr>
        <w:t xml:space="preserve"> Si propone un periodo di prova per poi passare a tempo in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Operai di produzione ( Rif. 35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Sizi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2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Bornasc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bbro (Rif. 3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ersona può essere o ragazzo giovane VOLENTEROSO che abbia voglia di lavorare e voglia di imparare  o un uomo già formato con esperienze in saldature e opere fabbri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  <w:bCs/>
        </w:rPr>
        <w:t>Bornasco (PV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Azienda di Belgioios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AGAZZINIERE JUNIOR (Rif.30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29 anni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al lavoro</w:t>
      </w:r>
    </w:p>
    <w:p>
      <w:pPr>
        <w:pStyle w:val="Normal"/>
        <w:numPr>
          <w:ilvl w:val="0"/>
          <w:numId w:val="6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di guida B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 da svolgere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magazzino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stemazione scaffali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upporto nelle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Belgioios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ava Manara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sz w:val="28"/>
          <w:szCs w:val="28"/>
        </w:rPr>
        <w:t>AUTI</w:t>
      </w:r>
      <w:r>
        <w:rPr>
          <w:rFonts w:cs="Arial" w:ascii="Arial" w:hAnsi="Arial"/>
          <w:b/>
          <w:sz w:val="28"/>
        </w:rPr>
        <w:t>STA MAGAZZINIERE (Rif. 2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sioni: la giornata è divisa in due parti : mattinata consegna merci e pomeriggio gestione magazzino. Principalmente il lavoro si svolge in Lombardia ma anche nel resto del Nord Italia. Occasionalmente si possono verificare  trasferte più lontane e quindi con la necessità di fermarsi a dormire. L'orario previsto è di 40 ore dal lunedi' al venerdi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tente di guida B per le consegn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ma esperienza ne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no inoltre richieste competenze per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rico e scarico merce in entrata ed uscita e loro spostament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stione merci nel magazzin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o muletto/transpall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tenimento dell'ordine nel magazzin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olgimento attività connesse all'inventario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2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hignolo Po (PV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SSA (Rif. 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perienza nel ruol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onibilità immediata al lavor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time competenze relazionali e di gestione del rapporto con la cliente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à 20/4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Luogo di lavoro:</w:t>
      </w:r>
      <w:r>
        <w:rPr>
          <w:rFonts w:cs="Arial" w:ascii="Arial" w:hAnsi="Arial"/>
          <w:b/>
          <w:color w:val="222222"/>
        </w:rPr>
        <w:t>Chignolo Po(PV)</w:t>
      </w:r>
      <w:r>
        <w:rPr>
          <w:rFonts w:cs="Arial" w:ascii="Arial" w:hAnsi="Arial"/>
          <w:color w:val="222222"/>
        </w:rPr>
        <w:t>  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Azienda farmaceutica di Cop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IMPIEGATO/MAGAZZINIERE (Rif. 23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ansioni: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ssistenza alla gestione delle produzioni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missione / preparazione documenti post-produzione : DDT, Packing list, altri relativi alle vendite in funzione del Paese di destinazione merce ( Italia , Paesi CEE , EXTRA-CEE)</w:t>
      </w:r>
    </w:p>
    <w:p>
      <w:pPr>
        <w:pStyle w:val="Normal"/>
        <w:numPr>
          <w:ilvl w:val="0"/>
          <w:numId w:val="4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attività di magazzino : preparazione campionature , allestimento pallet vendit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Diplomato / Laureato 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esperienze in ambito logistica settore Farmaceutico 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buona conoscenza lingua inglese scritto e parlato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 xml:space="preserve">uso dei principali software ( posta elettronica , Excel , Word ,internet ) </w:t>
      </w:r>
    </w:p>
    <w:p>
      <w:pPr>
        <w:pStyle w:val="Normal"/>
        <w:numPr>
          <w:ilvl w:val="0"/>
          <w:numId w:val="55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buone capacità di relazione nei rapporti interpersonali ( clienti , fornitori , ambiente di lavoro)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Si offre contratto di prova a termine con possibilità di assunzione a tempo indeterminato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 xml:space="preserve">Copiano (PV)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4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EGNATORE CAD (Rif. 18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dovrà occupare di disegno 2D/3D di stampi di formatura per gettate in cemento refrattaria e si dovrà interfacciare con il reparto preparazione stamp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o Laurea in materie tecniche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tecnic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i Autocad 2D/3D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Cura Carpignano Loc. Prad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5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6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ELLA PROVINCI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CNICI SETTORE DISINFESTAZIONE (Rif. 13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ccuperanno dello svolgimento dei servizi quotidia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MINIMI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à compresa tra i 20 e i 30 anni, non tassativi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ibilmente con esperienza nel settore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maturità preferibilmente Perito Agrario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 B, automunito</w:t>
      </w:r>
    </w:p>
    <w:p>
      <w:pPr>
        <w:pStyle w:val="Normal"/>
        <w:numPr>
          <w:ilvl w:val="0"/>
          <w:numId w:val="6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e ad orari flessibili per lo svolgimento del lavor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: azienda operante nel nord Italia, specializzata in Pest Contro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7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Officina auto di Binasco (MI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>MECCANICO - GOMMISTA (Rif. 7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nsion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ommista e meccanico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sponsabile revision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con corso da ispettore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di almeno 3 anni come responsabile tecnic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 offre contratto a tempo indeterminato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Binasco (MI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hyperlink r:id="rId38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MAGAZZINIERE (Rif. 5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39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udio commercialista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/O SETTORE PAGHE (Rif. 3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sioni: 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i cedolini periodici ed adempimenti fiscali ( F24, Iul, Inail, ecc)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unzioni, cessazioni, intermittenti, 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meno 3 anni di esperienza maturati presso studi professional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unita/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ad acquisire nozioni di redazione mod, 730 e mod. UNICO e nella tenuta di contabilità semplific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ed orario da concordare in base all’esperienza ed alle reciproche esigenze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av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0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di Cura Carpign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IEGATA CONTABILE (Rif. 1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e autonomia nella mansione (gestione prima nota, contabilità, fatturazione, ecc.)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tima conoscenza della partita doppia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22/40 anni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ploma ad indirizzo contabile amministrativ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hyperlink r:id="rId41">
        <w:r>
          <w:rPr>
            <w:rStyle w:val="InternetLink"/>
            <w:rFonts w:cs="Arial" w:ascii="Arial" w:hAnsi="Arial"/>
            <w:b/>
          </w:rPr>
          <w:t>sportellolavoro@ambito-altoebassopaves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8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222222"/>
        </w:rPr>
        <w:tab/>
        <w:tab/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D2D2D"/>
          <w:sz w:val="32"/>
        </w:rPr>
      </w:pPr>
      <w:r>
        <w:rPr>
          <w:rFonts w:cs="Arial" w:ascii="Arial" w:hAnsi="Arial"/>
          <w:b/>
          <w:color w:val="2D2D2D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 xml:space="preserve">DIRETTORE/DIRETTRICE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dovrà occupare anche dell’ organizzazione e della supervisione della cucina. Si cerca una figura che voglia sviluppare progetti ed idee al fine di creare un nuovo modello ristorativo da proporre al mercat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ono: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manageriali ed esperienza come cuoco al fine di supervisionare la cucina.</w:t>
      </w:r>
    </w:p>
    <w:p>
      <w:pPr>
        <w:pStyle w:val="Normal"/>
        <w:numPr>
          <w:ilvl w:val="0"/>
          <w:numId w:val="4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alento , idee e spirito d’iniziativ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nquadramento retributivo da definire in base all’esperienza e alle aspettativ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struttura offre disponibilità di alloggi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 / alberghiera  in ZONA COLLINARE </w:t>
      </w:r>
      <w:r>
        <w:rPr>
          <w:rFonts w:cs="Arial" w:ascii="Arial" w:hAnsi="Arial"/>
          <w:b/>
        </w:rPr>
        <w:t>CASTEGGIO / BRON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Style w:val="InternetLink"/>
          <w:rFonts w:cs="Arial" w:ascii="Arial" w:hAnsi="Arial"/>
          <w:b/>
        </w:rPr>
        <w:t>voghera@quojobis.it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ANOVALE / MURATORE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’ azienda si occupa di ristrutturazioni e riqualificazione di edifici pubblici e privati, immobili,appartamenti o singoli ambient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richiede:</w:t>
      </w:r>
    </w:p>
    <w:p>
      <w:pPr>
        <w:pStyle w:val="Normal"/>
        <w:numPr>
          <w:ilvl w:val="0"/>
          <w:numId w:val="7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pregressa nella mans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ZONA OLTREPO’ PAVESE - 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quadramento: I° LIVELLO EDILIZIA ARTIGIANATO (con passaggio al secondo dopo un primo periodo di prova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Style w:val="InternetLink"/>
          <w:rFonts w:cs="Arial" w:ascii="Arial" w:hAnsi="Arial"/>
          <w:b/>
        </w:rPr>
        <w:t>voghera@quojobis.it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 xml:space="preserve">BARIST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 si dovranno occupare della caffetteria/ colazioni - pausa pranzo . aperi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 ruolo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 di lavoro: 36 ore settimanali ( circa ) dal Lunedi al Sabato su turnazione nella fascia oraria che va dalle 07.00 alle 21.0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nquadramento: CCNL TURISMO - IV / V LIVELLO a seconda della esperienza maturata in preced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Zona di lavoro </w:t>
      </w:r>
      <w:r>
        <w:rPr>
          <w:rFonts w:cs="Arial" w:ascii="Arial" w:hAnsi="Arial"/>
          <w:b/>
        </w:rPr>
        <w:t>Pavia ( PV 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Style w:val="InternetLink"/>
          <w:rFonts w:cs="Arial" w:ascii="Arial" w:hAnsi="Arial"/>
          <w:b/>
        </w:rPr>
        <w:t>voghera@quojobis.it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Vogher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>ELETTRICISTI - CABLATOR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llo specifico si occuperanno di Cablaggio di quadri elettrici e/o di impiantisti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l’ apprendimento della mansione. civile ed industriale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 di lavoro: 40 ore settimanali con possibilità di straordinar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quadramento: CCNL METALMECCANCICA ARTIGIANATO – LIVELLO da definire in base all’ esperienz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 xml:space="preserve">Provincia di Pavia </w:t>
      </w:r>
      <w:r>
        <w:rPr>
          <w:rFonts w:cs="Arial" w:ascii="Arial" w:hAnsi="Arial"/>
        </w:rPr>
        <w:t xml:space="preserve">– Sede dell’azienda immediate vicinanze di </w:t>
      </w:r>
      <w:r>
        <w:rPr>
          <w:rFonts w:cs="Arial" w:ascii="Arial" w:hAnsi="Arial"/>
          <w:b/>
        </w:rPr>
        <w:t xml:space="preserve">Casteggio </w:t>
      </w:r>
      <w:r>
        <w:rPr>
          <w:rFonts w:cs="Arial" w:ascii="Arial" w:hAnsi="Arial"/>
        </w:rPr>
        <w:t>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Style w:val="InternetLink"/>
          <w:rFonts w:cs="Arial" w:ascii="Arial" w:hAnsi="Arial"/>
          <w:b/>
        </w:rPr>
        <w:t>voghera@quojobis.it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PERAIO/A CON CONOSCENZA DISEGNO MECCANICO </w:t>
      </w:r>
      <w:r>
        <w:rPr>
          <w:rFonts w:cs="Arial" w:ascii="Arial" w:hAnsi="Arial"/>
        </w:rPr>
        <w:t>La risorsa si occuperà di effettuare lavorazioni meccaniche di pezzi in metallo seguendo le misure stabilite, svolgerà attività di carico e scarico dei pezzi e controllo degli stessi, tramite lettura del disegno meccanic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formazione di tipo tecnico, anche neodiplomati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del disegno meccanic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o degli strumenti di misura quali calibro e micrometro;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a manual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elgioioso (PV)</w:t>
      </w:r>
      <w:r>
        <w:rPr>
          <w:rFonts w:cs="Arial" w:ascii="Arial" w:hAnsi="Arial"/>
        </w:rPr>
        <w:t>, zone limitrof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, su tu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a tempo determinato, con possibilità di prorogh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2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TECHNICAL WRITER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laborare dati al fine di redigere documentazione tecnica e manualistica;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digere manuali tecnici di manutenzion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isiti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urea in Ingegneri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gressa esperienza in contesti ingegneristici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analitiche e di semplificazioni della scrittura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trema precisione e puntualità;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o utilizzo di Excel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full time da lunedì a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assunzione diretta a tempo indetermin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3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ALLA CASS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arà inserita all'interno del reparto casse e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estione della cassa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llestimento scaffali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istenza alla clientel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Requisiti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in analoga mansione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contatto con il pubblico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 lavorare in team;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 lavorare nei week end e festiv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igevan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: disponibilità part time o full time, disponibilità a lavorare su turn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 contratto di somministrazione, con possibilità di proroghe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4" w:tgtFrame="_blank">
        <w:r>
          <w:rPr>
            <w:rStyle w:val="InternetLink"/>
            <w:rFonts w:cs="Arial" w:ascii="Arial" w:hAnsi="Arial"/>
            <w:b/>
          </w:rPr>
          <w:t>pavia@risorse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sz w:val="28"/>
        </w:rPr>
        <w:t xml:space="preserve">OPERATORI DI PRODUZIONE ALIMENTAR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sponsabilità: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perare e monitorare le macchine di produzione alimentare in modo sicuro ed efficiente.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guire rigorosamente le linee guida di produzione e garantire la qualità del prodotto.</w:t>
      </w:r>
    </w:p>
    <w:p>
      <w:pPr>
        <w:pStyle w:val="Normal"/>
        <w:numPr>
          <w:ilvl w:val="0"/>
          <w:numId w:val="6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borare con il team per raggiungere gli obiettivi di produ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settore alimentare sarà considerata un vantaggio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un ambiente veloce e multitasking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 ai dettagli e orientamento alla qualità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avorare in team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Orario di lavoro: è richiesta disponibilità a lavorare sia su due turni (6-14/14-22) che su giornata (8-17). Contratto offerto: a tempo determinat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de di lavoro:</w:t>
      </w:r>
      <w:r>
        <w:rPr>
          <w:rFonts w:cs="Arial" w:ascii="Arial" w:hAnsi="Arial"/>
          <w:b/>
        </w:rPr>
        <w:t xml:space="preserve"> Vidigulf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sz w:val="32"/>
          <w:u w:val="none"/>
        </w:rPr>
      </w:pPr>
      <w:r>
        <w:rPr>
          <w:rStyle w:val="InternetLink"/>
          <w:rFonts w:cs="Arial" w:ascii="Arial" w:hAnsi="Arial"/>
          <w:b/>
        </w:rPr>
        <w:t>pavia.campari@manpower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  <w:shd w:fill="F8F9FA" w:val="clear"/>
        </w:rPr>
        <w:t xml:space="preserve">Saldat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La risorsa si occuperà della saldatura a filo continuo mig di carpenteria medio-pesante.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hd w:fill="F8F9FA" w:val="clear"/>
        </w:rPr>
        <w:t>Orario di lavoro: 8-17 con un’ora di paus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8F9FA" w:val="clear"/>
        </w:rPr>
        <w:t>Si richiede: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 xml:space="preserve">precedente esperienza in contesti metalmeccanici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conoscenza almeno basilare della saldatura a filo continuo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hd w:fill="F8F9FA" w:val="clear"/>
        </w:rPr>
        <w:t>Si offre contratto con retribuzione commisurata alle effettive competenze del candid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color w:val="000000"/>
          <w:shd w:fill="F8F9FA" w:val="clear"/>
        </w:rPr>
        <w:t xml:space="preserve">officina meccanica di </w:t>
      </w:r>
      <w:r>
        <w:rPr>
          <w:rFonts w:cs="Arial" w:ascii="Arial" w:hAnsi="Arial"/>
          <w:b/>
          <w:color w:val="000000"/>
          <w:shd w:fill="F8F9FA" w:val="clear"/>
        </w:rPr>
        <w:t>Siziano (PV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5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Manutentore meccanico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risorsa si occuperà della manutenzione meccanica degli impianti di produzione, dovrà individuare e riparare eventuali guasti e supportare gli operatori di linea in caso di problematiche nella conduzione dei macchinari. 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richiede </w:t>
      </w:r>
    </w:p>
    <w:p>
      <w:pPr>
        <w:pStyle w:val="NormaleWeb"/>
        <w:numPr>
          <w:ilvl w:val="0"/>
          <w:numId w:val="6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gressa esperienza, anche breve, in ruoli affini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da lunedì a venerdì, ore 8-17 oppure 2 turni (6-14, 14-22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con retribuzione da valutare in base all'esperienza del candida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ede di lavoro: solida realtà industriale di</w:t>
      </w:r>
      <w:r>
        <w:rPr>
          <w:rFonts w:cs="Arial" w:ascii="Arial" w:hAnsi="Arial"/>
          <w:b/>
          <w:color w:val="000000"/>
        </w:rPr>
        <w:t xml:space="preserve"> Chignolo Po (PV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6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8"/>
        </w:rPr>
        <w:t xml:space="preserve">Operaio metalmeccanico addetto alla saldobrasatura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l candidato si occuperà della saldatura ossiacetilenica di impianti di refrigerazione industrial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on è richiesta esperienza nel ruolo; è richiesta passione per il settore metalmeccanico e predisposizione ai lavori manuali.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8.00-17.00 con un’ora di pausa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 offre contratto iniziale in somministrazione con retribuzione da definire in base alle competenze del candidato. Luogo di lavoro: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Siziano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7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 xml:space="preserve">Assemblatore meccanico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a risorsa si occuperà dell’assemblaggio di macchinari industriali con utilizzo dei principali strumenti da officina. 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64"/>
        </w:numPr>
        <w:spacing w:before="0" w:after="0"/>
        <w:rPr/>
      </w:pPr>
      <w:r>
        <w:rPr>
          <w:rFonts w:cs="Arial" w:ascii="Arial" w:hAnsi="Arial"/>
          <w:color w:val="000000"/>
        </w:rPr>
        <w:t>pregressa esperienza in ruoli affini</w:t>
      </w:r>
    </w:p>
    <w:p>
      <w:pPr>
        <w:pStyle w:val="NormaleWeb"/>
        <w:numPr>
          <w:ilvl w:val="0"/>
          <w:numId w:val="6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ona manualità nel montaggio </w:t>
      </w:r>
    </w:p>
    <w:p>
      <w:pPr>
        <w:pStyle w:val="NormaleWeb"/>
        <w:numPr>
          <w:ilvl w:val="0"/>
          <w:numId w:val="6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tura del disegno meccan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rario di lavoro: 8-17 con un’ora di paus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Si offre contratto con retribuzione commisurata alle competenze del candidato; e mensa aziendale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color w:val="000000"/>
        </w:rPr>
        <w:t xml:space="preserve">solida e rinomata a livello internazionale di </w:t>
      </w:r>
      <w:r>
        <w:rPr>
          <w:rFonts w:cs="Arial" w:ascii="Arial" w:hAnsi="Arial"/>
          <w:b/>
          <w:color w:val="000000"/>
        </w:rPr>
        <w:t>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8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 xml:space="preserve">Elettricista industrial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La risorsa si occuperà del cablaggio a bordo macchina sulla base dello schema elettrico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Si richiede: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eWeb"/>
        <w:numPr>
          <w:ilvl w:val="0"/>
          <w:numId w:val="8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pregressa esperienza in campo elettrico industriale.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Si offre contratto con retribuzione commisurata alle competenze del candidato. Disponibilità di mensa aziend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: da lunedì a venerdì dalle 8.00 alle 17.00 con un’ora di pausa, oppure su 2 turni (6.00-13.30, 13.30-21.00)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Luogo di lavoro: rinomata azienda che produce macchinari industriali per il condizionamento a </w:t>
      </w:r>
      <w:r>
        <w:rPr>
          <w:rFonts w:cs="Arial" w:ascii="Arial" w:hAnsi="Arial"/>
          <w:b/>
          <w:color w:val="000000"/>
        </w:rPr>
        <w:t>Belgioioso (PV)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02124"/>
          <w:sz w:val="26"/>
          <w:szCs w:val="26"/>
          <w:u w:val="none"/>
        </w:rPr>
      </w:pPr>
      <w:r>
        <w:rPr>
          <w:rStyle w:val="InternetLink"/>
          <w:rFonts w:cs="Arial" w:ascii="Arial" w:hAnsi="Arial"/>
          <w:b/>
        </w:rPr>
        <w:t> </w:t>
      </w:r>
      <w:hyperlink r:id="rId49" w:tgtFrame="_blank">
        <w:r>
          <w:rPr>
            <w:rStyle w:val="InternetLink"/>
            <w:rFonts w:cs="Arial" w:ascii="Arial" w:hAnsi="Arial"/>
            <w:b/>
          </w:rPr>
          <w:t>pavia.technical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b/>
          <w:b/>
          <w:color w:val="222222"/>
        </w:rPr>
      </w:pPr>
      <w:r>
        <w:rPr>
          <w:rFonts w:cs="Tahoma" w:ascii="Tahoma" w:hAnsi="Tahoma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sz w:val="28"/>
        </w:rPr>
        <w:t>ADDETTO AL CONFEZIONAMENTO E ALLA LAVORAZIONE DI SALUMI E INSACCATI</w:t>
      </w:r>
      <w:r>
        <w:rPr>
          <w:rFonts w:cs="Arial" w:ascii="Arial" w:hAnsi="Arial"/>
          <w:b/>
          <w:color w:val="C00000"/>
          <w:sz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cerca è aperta anche a profili senza esperienza pregressa ma con propensione di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imparare la mansione. La risorsa si occuperà d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delle materie prim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e lavorazione dei prodott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egatura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tichettatura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ppenditura salum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51"/>
        </w:numPr>
        <w:shd w:fill="FFFFFF" w:val="clear"/>
        <w:rPr/>
      </w:pPr>
      <w:r>
        <w:rPr>
          <w:rFonts w:cs="Arial" w:ascii="Arial" w:hAnsi="Arial"/>
        </w:rPr>
        <w:t>Avere un’nottima conoscenza della lingua italiana, scritta e parlata;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omicilio nelle vicinanze (entro 10 - 15km)</w:t>
      </w:r>
    </w:p>
    <w:p>
      <w:pPr>
        <w:pStyle w:val="Normal"/>
        <w:numPr>
          <w:ilvl w:val="0"/>
          <w:numId w:val="5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mente in possesso di attestato HACCP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: Part - Time , 16 ore a settima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Varzi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: Retribuzione ed inquadramento contrattuali saranno discussi in sede d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oquio.</w:t>
      </w:r>
    </w:p>
    <w:p>
      <w:pPr>
        <w:pStyle w:val="NormaleWeb"/>
        <w:shd w:fill="FFFFFF" w:val="clear"/>
        <w:spacing w:before="0" w:after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ISEGNATORE MECCANIC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oscenza disegno meccanico e programmazione 3D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ploma di perito meccanico/affine</w:t>
      </w:r>
    </w:p>
    <w:p>
      <w:pPr>
        <w:pStyle w:val="Normal"/>
        <w:numPr>
          <w:ilvl w:val="0"/>
          <w:numId w:val="7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gressa esperienza, anche breve, in ufficio tecnic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i offre: inserimento iniziale in somministrazione per 1 mese + possibilità di proroghe 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spettive d’inserimento diretto in azien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Vigev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</w:rPr>
        <w:t>ADDETTO/ADDETTA STAMPA OFFSET</w:t>
      </w:r>
      <w:r>
        <w:rPr>
          <w:rFonts w:cs="Arial" w:ascii="Arial" w:hAnsi="Arial"/>
        </w:rPr>
        <w:t xml:space="preserve"> Requisiti: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ienza in litografia, editoria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o macchina da stampa offset</w:t>
      </w:r>
    </w:p>
    <w:p>
      <w:pPr>
        <w:pStyle w:val="Normal"/>
        <w:numPr>
          <w:ilvl w:val="0"/>
          <w:numId w:val="71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a lavorare su tre turni dal lunedì al venerdì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offre: inserimento in somministrazione per 1 mese + possibilità di proroghe 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’inserimento diretto in azien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GARLASCO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vigevano@openjob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C00000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UTISTA PATENTE C + CQC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a risorsa si occuperà di consegna merce conto terzi presso aziende del settore GDO. Il lavoro si svolge in giornata, da lunedì a venerdì, sul territorio nazionale.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M9105791693276495026msolistparagraph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cessaria esperienza pregressa nella mansione</w:t>
      </w:r>
    </w:p>
    <w:p>
      <w:pPr>
        <w:pStyle w:val="M9105791693276495026msolistparagraph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ecessario possesso della patente C e CQC in corso di validità</w:t>
      </w:r>
    </w:p>
    <w:p>
      <w:pPr>
        <w:pStyle w:val="M9105791693276495026msolistparagraph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M9105791693276495026msolistparagraph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l lavoro in giornata</w:t>
      </w:r>
    </w:p>
    <w:p>
      <w:pPr>
        <w:pStyle w:val="M9105791693276495026msolistparagraph"/>
        <w:numPr>
          <w:ilvl w:val="0"/>
          <w:numId w:val="66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ssima serietà ed affidabilità alla guida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Pavia</w:t>
      </w:r>
    </w:p>
    <w:p>
      <w:pPr>
        <w:pStyle w:val="M9105791693276495026msolistparagraph"/>
        <w:shd w:fill="FFFFFF" w:val="clear"/>
        <w:spacing w:before="0" w:after="0"/>
        <w:rPr/>
      </w:pPr>
      <w:r>
        <w:rPr>
          <w:rFonts w:cs="Arial" w:ascii="Arial" w:hAnsi="Arial"/>
          <w:color w:val="222222"/>
        </w:rPr>
        <w:t xml:space="preserve">Tipo di contratto: iniziale tempo determinato con scopo assunzione diretta a tempo indeterminato 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MAGAZZINIERE RETRATTILIS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 risorsa si occuperà della movimentazione dei bancali con utilizzo del muletto retrattile. Completano il profilo massima serietà nell'utilizzo del mezzo e precisione nello svolgimento della mans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necessaria esperienza pregressa nella mansione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 possesso del patentino del muletto in corso di validità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esperienza nell'utilizzo del muletto retrattile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ttima manualità e capacità di movimentazione merce all'interno del magazzino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massima serietà ed affidabilità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immediata e full time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isponibilità a straordinari durante la settimana e il sabato mattina</w:t>
      </w:r>
    </w:p>
    <w:p>
      <w:pPr>
        <w:pStyle w:val="NormaleWeb"/>
        <w:numPr>
          <w:ilvl w:val="0"/>
          <w:numId w:val="57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automuni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Pavia Nord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Inquadramento: 5° livello commercio e terziario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Orario di lavoro: full time da lunedì a venerdì dalle 07.00 alle 16.00 con un’ora di paus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Tipo di contratto: tempo determinato iniziale con prospettiva di stabilizz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OPERAIO TECNICO TRASFERTISTA</w:t>
      </w:r>
      <w:r>
        <w:rPr>
          <w:rFonts w:cs="Arial" w:ascii="Arial" w:hAnsi="Arial"/>
          <w:b/>
          <w:bCs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La risorsa si occuperà della sanificazione industriale con l'utilizzo di specifici macchinari, scale, impalcature, attrezzature da lavoro. La risorsa lavorerà su turni e con possibilità trasferta su tutto il territorio naz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 e full time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opensione al lavoro di squadra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lessibilità oraria e ottima manualità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doneità ai lavori in quota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turni e trasferte su territorio nazionale</w:t>
      </w:r>
    </w:p>
    <w:p>
      <w:pPr>
        <w:pStyle w:val="NormaleWeb"/>
        <w:numPr>
          <w:ilvl w:val="0"/>
          <w:numId w:val="53"/>
        </w:numPr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atente B/automunito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vicinanze </w:t>
      </w:r>
      <w:r>
        <w:rPr>
          <w:rFonts w:cs="Arial" w:ascii="Arial" w:hAnsi="Arial"/>
          <w:b/>
          <w:color w:val="000000"/>
        </w:rPr>
        <w:t>Broni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Durata del contratto: tempo determinato con proroghe, finalizzato alla stabilizzazione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Inquadramento: Ccnl Multiservizi + buoni pasto + indennità di trasferta + maggiorazione notturna + ore viaggi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</w:rPr>
        <w:t>pavia@during.i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LE PULIZIE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Sede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un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rt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rcoledì 6.00 - 8.00 e 14.45 - 16.00 e 17.00 - 18.1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ovedì 6.00 - 8.00 e 14.45 - 16.0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enerdì 6.00 - 8.00 e 14.45 - 16.00 e 17.00 - 18.15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AN MARTINO SICCOMARIO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 6.00 - 9.00 e 9.15 - 10.15 e 10.45 - 12.30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0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M9105791693276495026msolistparagraph"/>
        <w:shd w:fill="FFFFFF" w:val="clear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LE PULIZIE PART TIME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Circa 20 ore settimanali con l’intenzione di fare un percorso di crescita, anche prima esperienz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unedì 7.00 - 11.00 (Pavia) e 17.00 - 19.00 </w:t>
      </w:r>
      <w:r>
        <w:rPr>
          <w:rFonts w:cs="Arial" w:ascii="Arial" w:hAnsi="Arial"/>
          <w:b/>
        </w:rPr>
        <w:t>(Siziano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martedì 17.00 - 19.00 </w:t>
      </w:r>
      <w:r>
        <w:rPr>
          <w:rFonts w:cs="Arial" w:ascii="Arial" w:hAnsi="Arial"/>
          <w:b/>
        </w:rPr>
        <w:t>(Valle Salimbene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iovedì 6.00 - 11.00 </w:t>
      </w:r>
      <w:r>
        <w:rPr>
          <w:rFonts w:cs="Arial" w:ascii="Arial" w:hAnsi="Arial"/>
          <w:b/>
        </w:rPr>
        <w:t>(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venerdì 16.00 - 18.00 </w:t>
      </w:r>
      <w:r>
        <w:rPr>
          <w:rFonts w:cs="Arial" w:ascii="Arial" w:hAnsi="Arial"/>
          <w:b/>
        </w:rPr>
        <w:t>(Certosa e 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abato 6.00 - 11.00 </w:t>
      </w:r>
      <w:r>
        <w:rPr>
          <w:rFonts w:cs="Arial" w:ascii="Arial" w:hAnsi="Arial"/>
          <w:b/>
        </w:rPr>
        <w:t>(Pavi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1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Montatore/aggiustatore meccanic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 selezionata si occuperà di: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ontaggio macchinari e impianti industrial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re componenti meccaniche e/o elettromeccaniche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llaudare i macchinari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stallare e regolare il macchinario o l'impianto;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ffettuare manutenzione ordinaria e straordinaria degli impianti.</w:t>
      </w:r>
    </w:p>
    <w:p>
      <w:pPr>
        <w:pStyle w:val="Normal"/>
        <w:numPr>
          <w:ilvl w:val="0"/>
          <w:numId w:val="7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ssemblaggio, smontaggio e montaggio sulla base dei disegni tecnici e schede tecniche, realizzazione saldature (tig e filo continuo)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13"/>
        </w:numPr>
        <w:shd w:fill="FFFFFF" w:val="clear"/>
        <w:rPr/>
      </w:pPr>
      <w:r>
        <w:rPr>
          <w:rFonts w:cs="Arial" w:ascii="Arial" w:hAnsi="Arial"/>
          <w:b/>
          <w:bCs/>
        </w:rPr>
        <w:t>Esperienza </w:t>
      </w:r>
      <w:r>
        <w:rPr>
          <w:rFonts w:cs="Arial" w:ascii="Arial" w:hAnsi="Arial"/>
        </w:rPr>
        <w:t>pregressa nella mansion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tolo di studio tecnico-professionale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lettura del Disegno Tecnico;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a manualità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iniziale contratto a tempo determinato, finalizzato all'assunzion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cnl applicato: metalmeccanico industr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2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TORNITORI CNC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el disegno meccanico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di programmazione cnc ( controlli presenti Fanuc, Siemens,Fagor, Selca,Heidenhaim)</w:t>
      </w:r>
    </w:p>
    <w:p>
      <w:pPr>
        <w:pStyle w:val="NormaleWeb"/>
        <w:numPr>
          <w:ilvl w:val="0"/>
          <w:numId w:val="6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tribuzione commisurata alla reali competenz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  <w:hyperlink r:id="rId53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 xml:space="preserve">FRESATORI CNC CON ESPERIENZ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rPr/>
      </w:pPr>
      <w:r>
        <w:rPr>
          <w:rFonts w:cs="Arial" w:ascii="Arial" w:hAnsi="Arial"/>
        </w:rPr>
        <w:t>lettura disegno tecnico (almeno a livello base) - possibile utilizzo fresa a 5 assi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nel settore </w:t>
      </w:r>
    </w:p>
    <w:p>
      <w:pPr>
        <w:pStyle w:val="NormaleWeb"/>
        <w:numPr>
          <w:ilvl w:val="0"/>
          <w:numId w:val="56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4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OPERAI GENERIC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sorse anche senza esperienza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referibilmente diplomati 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iderosi di imparare e crescere all’interno affiancando i professionisti nel settor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di lavoro iniziale a tempo determinato di 2/3 mesi  volto all’assunzione con retribuzione da CCNL metalmeccanici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Vigevano (Pavia) </w:t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5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SS CONVIVENTI PER ASSISTENZA DOMICILIARE 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 BASE 8/10 EURO A ORA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</w:rPr>
        <w:t xml:space="preserve">OSS 3 H AL GIORNO GARANTITE  </w:t>
        <w:br/>
        <w:t>POSSIBILITA' DI INTEGRARE PACCHETTO O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GA BASE 8/10 EURO A ORA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 settore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nibilità immediata</w:t>
      </w:r>
    </w:p>
    <w:p>
      <w:pPr>
        <w:pStyle w:val="NormaleWeb"/>
        <w:numPr>
          <w:ilvl w:val="0"/>
          <w:numId w:val="4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i 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rPr>
          <w:rFonts w:ascii="Helvetica" w:hAnsi="Helvetica" w:cs="Arial"/>
          <w:color w:val="000000"/>
          <w:sz w:val="16"/>
          <w:szCs w:val="16"/>
        </w:rPr>
      </w:pPr>
      <w:r>
        <w:rPr>
          <w:rFonts w:cs="Arial" w:ascii="Arial" w:hAnsi="Arial"/>
        </w:rPr>
        <w:t xml:space="preserve">Per conto di importante realtà di </w:t>
      </w:r>
      <w:r>
        <w:rPr>
          <w:rFonts w:cs="Arial" w:ascii="Arial" w:hAnsi="Arial"/>
          <w:b/>
        </w:rPr>
        <w:t>PAVIA, c</w:t>
      </w:r>
      <w:r>
        <w:rPr>
          <w:rFonts w:cs="Arial" w:ascii="Arial" w:hAnsi="Arial"/>
        </w:rPr>
        <w:t>he fornisce servizi alla persona,</w:t>
        <w:br/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</w:rPr>
      </w:pPr>
      <w:hyperlink r:id="rId56" w:tgtFrame="_blank">
        <w:r>
          <w:rPr>
            <w:rStyle w:val="InternetLink"/>
            <w:rFonts w:cs="Arial" w:ascii="Arial" w:hAnsi="Arial"/>
            <w:b/>
          </w:rPr>
          <w:t>pavia@tempimodernilavoro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del Lavoro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color w:val="333333"/>
          <w:sz w:val="28"/>
          <w:shd w:fill="FFFFFF" w:val="clear"/>
        </w:rPr>
        <w:t xml:space="preserve">ADDETTI AL MAGAZZINO </w:t>
      </w:r>
      <w:r>
        <w:rPr>
          <w:rFonts w:cs="Arial" w:ascii="Arial" w:hAnsi="Arial"/>
          <w:b/>
          <w:color w:val="C00000"/>
          <w:sz w:val="28"/>
          <w:shd w:fill="FFFFFF" w:val="clear"/>
        </w:rPr>
        <w:t>New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Si richiede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disponibilità a lavorare su turni (mattina e pomeriggio), da Lunedì a venerdì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uso dei transpallet con pedana e terminali radio frequenza.</w:t>
      </w:r>
    </w:p>
    <w:p>
      <w:pPr>
        <w:pStyle w:val="Normal"/>
        <w:shd w:fill="FFFFFF" w:val="clea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Si offre contratto in somministrazione con possibilità di proroghe.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 xml:space="preserve">Luogo di lavoro: </w:t>
      </w:r>
      <w:r>
        <w:rPr>
          <w:rFonts w:cs="Arial" w:ascii="Arial" w:hAnsi="Arial"/>
          <w:b/>
          <w:color w:val="050505"/>
        </w:rPr>
        <w:t>Vidigulfo (PV)</w:t>
      </w:r>
    </w:p>
    <w:p>
      <w:pPr>
        <w:pStyle w:val="Normal"/>
        <w:shd w:fill="FFFFFF" w:val="clear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shd w:fill="FFFFFF" w:val="clear"/>
        <w:rPr>
          <w:rStyle w:val="InternetLink"/>
          <w:b/>
          <w:b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50505"/>
        </w:rPr>
      </w:pPr>
      <w:hyperlink r:id="rId57">
        <w:r>
          <w:rPr>
            <w:rStyle w:val="InternetLink"/>
            <w:rFonts w:cs="Arial" w:ascii="Arial" w:hAnsi="Arial"/>
            <w:b/>
          </w:rPr>
          <w:t>pavia.campari@manpower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</w:t>
      </w:r>
      <w:r>
        <w:rPr>
          <w:rFonts w:cs="Arial" w:ascii="Arial" w:hAnsi="Arial"/>
          <w:b/>
        </w:rPr>
        <w:t>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5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llolavoro@ambito-altoebassopavese.it" TargetMode="External"/><Relationship Id="rId3" Type="http://schemas.openxmlformats.org/officeDocument/2006/relationships/hyperlink" Target="mailto:sportellolavoro@ambito-altoebassopavese.it" TargetMode="External"/><Relationship Id="rId4" Type="http://schemas.openxmlformats.org/officeDocument/2006/relationships/hyperlink" Target="mailto:sportellolavoro@ambito-altoebassopavese.it" TargetMode="External"/><Relationship Id="rId5" Type="http://schemas.openxmlformats.org/officeDocument/2006/relationships/hyperlink" Target="mailto:sportellolavoro@ambito-altoebassopavese.it" TargetMode="External"/><Relationship Id="rId6" Type="http://schemas.openxmlformats.org/officeDocument/2006/relationships/hyperlink" Target="mailto:sportellolavoro@ambito-altoebassopavese.it" TargetMode="External"/><Relationship Id="rId7" Type="http://schemas.openxmlformats.org/officeDocument/2006/relationships/hyperlink" Target="mailto:sportellolavoro@ambito-altoebassopavese.it" TargetMode="External"/><Relationship Id="rId8" Type="http://schemas.openxmlformats.org/officeDocument/2006/relationships/hyperlink" Target="mailto:sportellolavoro@ambito-altoebassopavese.it" TargetMode="External"/><Relationship Id="rId9" Type="http://schemas.openxmlformats.org/officeDocument/2006/relationships/hyperlink" Target="mailto:sportellolavoro@ambito-altoebassopavese.it" TargetMode="External"/><Relationship Id="rId10" Type="http://schemas.openxmlformats.org/officeDocument/2006/relationships/hyperlink" Target="mailto:sportellolavoro@ambito-altoebassopavese.it" TargetMode="External"/><Relationship Id="rId11" Type="http://schemas.openxmlformats.org/officeDocument/2006/relationships/hyperlink" Target="mailto:sportellolavoro@ambito-altoebassopavese.it" TargetMode="External"/><Relationship Id="rId12" Type="http://schemas.openxmlformats.org/officeDocument/2006/relationships/hyperlink" Target="mailto:sportellolavoro@ambito-altoebassopavese.it" TargetMode="External"/><Relationship Id="rId13" Type="http://schemas.openxmlformats.org/officeDocument/2006/relationships/hyperlink" Target="mailto:sportellolavoro@ambito-altoebassopavese.it" TargetMode="External"/><Relationship Id="rId14" Type="http://schemas.openxmlformats.org/officeDocument/2006/relationships/hyperlink" Target="mailto:sportellolavoro@ambito-altoebassopavese.it" TargetMode="External"/><Relationship Id="rId15" Type="http://schemas.openxmlformats.org/officeDocument/2006/relationships/hyperlink" Target="mailto:sportellolavoro@ambito-altoebassopavese.it" TargetMode="External"/><Relationship Id="rId16" Type="http://schemas.openxmlformats.org/officeDocument/2006/relationships/hyperlink" Target="mailto:life@remax.it" TargetMode="External"/><Relationship Id="rId17" Type="http://schemas.openxmlformats.org/officeDocument/2006/relationships/hyperlink" Target="mailto:sportellolavoro@ambito-altoebassopavese.it" TargetMode="External"/><Relationship Id="rId18" Type="http://schemas.openxmlformats.org/officeDocument/2006/relationships/hyperlink" Target="mailto:sportellolavoro@ambito-altoebassopavese.it" TargetMode="External"/><Relationship Id="rId19" Type="http://schemas.openxmlformats.org/officeDocument/2006/relationships/hyperlink" Target="mailto:sportellolavoro@ambito-altoebassopavese.it" TargetMode="External"/><Relationship Id="rId20" Type="http://schemas.openxmlformats.org/officeDocument/2006/relationships/hyperlink" Target="mailto:sportellolavoro@ambito-altoebassopavese.it" TargetMode="External"/><Relationship Id="rId21" Type="http://schemas.openxmlformats.org/officeDocument/2006/relationships/hyperlink" Target="mailto:sportellolavoro@ambito-altoebassopavese.it" TargetMode="External"/><Relationship Id="rId22" Type="http://schemas.openxmlformats.org/officeDocument/2006/relationships/hyperlink" Target="mailto:sportellolavoro@ambito-altoebassopavese.it" TargetMode="External"/><Relationship Id="rId23" Type="http://schemas.openxmlformats.org/officeDocument/2006/relationships/hyperlink" Target="mailto:selezione@calsrl.it" TargetMode="External"/><Relationship Id="rId24" Type="http://schemas.openxmlformats.org/officeDocument/2006/relationships/hyperlink" Target="mailto:sportellolavoro@ambito-altoebassopavese.it" TargetMode="External"/><Relationship Id="rId25" Type="http://schemas.openxmlformats.org/officeDocument/2006/relationships/hyperlink" Target="javascript:webmail.View.mailto({mailto:&apos;michele.russo@lva.it&apos;, subject: &apos;&apos;})" TargetMode="External"/><Relationship Id="rId26" Type="http://schemas.openxmlformats.org/officeDocument/2006/relationships/hyperlink" Target="mailto:sportellolavoro@ambito-altoebassopavese.it" TargetMode="External"/><Relationship Id="rId27" Type="http://schemas.openxmlformats.org/officeDocument/2006/relationships/hyperlink" Target="mailto:sportellolavoro@ambito-altoebassopavese.it" TargetMode="External"/><Relationship Id="rId28" Type="http://schemas.openxmlformats.org/officeDocument/2006/relationships/hyperlink" Target="mailto:sportellolavoro@ambito-altoebassopavese.it" TargetMode="External"/><Relationship Id="rId29" Type="http://schemas.openxmlformats.org/officeDocument/2006/relationships/hyperlink" Target="mailto:sportellolavoro@ambito-altoebassopavese.it" TargetMode="External"/><Relationship Id="rId30" Type="http://schemas.openxmlformats.org/officeDocument/2006/relationships/hyperlink" Target="mailto:sportellolavoro@ambito-altoebassopavese.it" TargetMode="External"/><Relationship Id="rId31" Type="http://schemas.openxmlformats.org/officeDocument/2006/relationships/hyperlink" Target="mailto:sportellolavoro@ambito-altoebassopavese.it" TargetMode="External"/><Relationship Id="rId32" Type="http://schemas.openxmlformats.org/officeDocument/2006/relationships/hyperlink" Target="mailto:sportellolavoro@ambito-altoebassopavese.it" TargetMode="External"/><Relationship Id="rId33" Type="http://schemas.openxmlformats.org/officeDocument/2006/relationships/hyperlink" Target="mailto:sportellolavoro@ambito-altoebassopavese.it" TargetMode="External"/><Relationship Id="rId34" Type="http://schemas.openxmlformats.org/officeDocument/2006/relationships/hyperlink" Target="mailto:sportellolavoro@ambito-altoebassopavese.it" TargetMode="External"/><Relationship Id="rId35" Type="http://schemas.openxmlformats.org/officeDocument/2006/relationships/hyperlink" Target="mailto:sportellolavoro@ambito-altoebassopavese.it" TargetMode="External"/><Relationship Id="rId36" Type="http://schemas.openxmlformats.org/officeDocument/2006/relationships/hyperlink" Target="mailto:sportellolavoro@ambito-altoebassopavese.it" TargetMode="External"/><Relationship Id="rId37" Type="http://schemas.openxmlformats.org/officeDocument/2006/relationships/hyperlink" Target="mailto:sportellolavoro@ambito-altoebassopavese.it" TargetMode="External"/><Relationship Id="rId38" Type="http://schemas.openxmlformats.org/officeDocument/2006/relationships/hyperlink" Target="mailto:sportellolavoro@ambito-altoebassopavese.it" TargetMode="External"/><Relationship Id="rId39" Type="http://schemas.openxmlformats.org/officeDocument/2006/relationships/hyperlink" Target="mailto:sportellolavoro@ambito-altoebassopavese.it" TargetMode="External"/><Relationship Id="rId40" Type="http://schemas.openxmlformats.org/officeDocument/2006/relationships/hyperlink" Target="mailto:sportellolavoro@ambito-altoebassopavese.it" TargetMode="External"/><Relationship Id="rId41" Type="http://schemas.openxmlformats.org/officeDocument/2006/relationships/hyperlink" Target="mailto:sportellolavoro@ambito-altoebassopavese.it" TargetMode="External"/><Relationship Id="rId42" Type="http://schemas.openxmlformats.org/officeDocument/2006/relationships/hyperlink" Target="mailto:pavia@risorse.it" TargetMode="External"/><Relationship Id="rId43" Type="http://schemas.openxmlformats.org/officeDocument/2006/relationships/hyperlink" Target="mailto:pavia@risorse.it" TargetMode="External"/><Relationship Id="rId44" Type="http://schemas.openxmlformats.org/officeDocument/2006/relationships/hyperlink" Target="mailto:pavia@risorse.it" TargetMode="External"/><Relationship Id="rId45" Type="http://schemas.openxmlformats.org/officeDocument/2006/relationships/hyperlink" Target="mailto:pavia.technical@randstad.it" TargetMode="External"/><Relationship Id="rId46" Type="http://schemas.openxmlformats.org/officeDocument/2006/relationships/hyperlink" Target="mailto:pavia.technical@randstad.it" TargetMode="External"/><Relationship Id="rId47" Type="http://schemas.openxmlformats.org/officeDocument/2006/relationships/hyperlink" Target="mailto:pavia.technical@randstad.it" TargetMode="External"/><Relationship Id="rId48" Type="http://schemas.openxmlformats.org/officeDocument/2006/relationships/hyperlink" Target="mailto:pavia.technical@randstad.it" TargetMode="External"/><Relationship Id="rId49" Type="http://schemas.openxmlformats.org/officeDocument/2006/relationships/hyperlink" Target="mailto:pavia.technical@randstad.it" TargetMode="External"/><Relationship Id="rId50" Type="http://schemas.openxmlformats.org/officeDocument/2006/relationships/hyperlink" Target="mailto:pavia@tempimodernilavoro.it" TargetMode="External"/><Relationship Id="rId51" Type="http://schemas.openxmlformats.org/officeDocument/2006/relationships/hyperlink" Target="mailto:pavia@tempimodernilavoro.it" TargetMode="External"/><Relationship Id="rId52" Type="http://schemas.openxmlformats.org/officeDocument/2006/relationships/hyperlink" Target="mailto:pavia@tempimodernilavoro.it" TargetMode="External"/><Relationship Id="rId53" Type="http://schemas.openxmlformats.org/officeDocument/2006/relationships/hyperlink" Target="mailto:pavia@tempimodernilavoro.it" TargetMode="External"/><Relationship Id="rId54" Type="http://schemas.openxmlformats.org/officeDocument/2006/relationships/hyperlink" Target="mailto:pavia@tempimodernilavoro.it" TargetMode="External"/><Relationship Id="rId55" Type="http://schemas.openxmlformats.org/officeDocument/2006/relationships/hyperlink" Target="mailto:pavia@tempimodernilavoro.it" TargetMode="External"/><Relationship Id="rId56" Type="http://schemas.openxmlformats.org/officeDocument/2006/relationships/hyperlink" Target="mailto:pavia@tempimodernilavoro.it" TargetMode="External"/><Relationship Id="rId57" Type="http://schemas.openxmlformats.org/officeDocument/2006/relationships/hyperlink" Target="mailto:pavia.campari@manpower.it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58:00Z</dcterms:created>
  <dc:creator>Garavaglia</dc:creator>
  <dc:description/>
  <dc:language>en-US</dc:language>
  <cp:lastModifiedBy>Maurizio</cp:lastModifiedBy>
  <cp:lastPrinted>2023-07-10T09:27:00Z</cp:lastPrinted>
  <dcterms:modified xsi:type="dcterms:W3CDTF">2023-11-26T16:38:00Z</dcterms:modified>
  <cp:revision>5</cp:revision>
  <dc:subject/>
  <dc:title/>
</cp:coreProperties>
</file>