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6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color w:val="222222"/>
          <w:sz w:val="28"/>
          <w:shd w:fill="FFFFFF" w:val="clear"/>
          <w:lang w:val="en-US"/>
        </w:rPr>
        <w:t xml:space="preserve">Receptionist full time per turno diurno </w:t>
      </w:r>
      <w:r>
        <w:rPr>
          <w:rFonts w:cs="Arial" w:ascii="Arial" w:hAnsi="Arial"/>
          <w:b/>
          <w:sz w:val="28"/>
          <w:shd w:fill="FFFFFF" w:val="clear"/>
          <w:lang w:val="en-US"/>
        </w:rPr>
        <w:t xml:space="preserve">(Rif. 105) </w:t>
      </w:r>
      <w:r>
        <w:rPr>
          <w:rFonts w:cs="Arial" w:ascii="Arial" w:hAnsi="Arial"/>
          <w:b/>
          <w:color w:val="C00000"/>
          <w:sz w:val="28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La risorsa si occuperà di check-in, check-out, gestione alloggiati, fatture, pagamenti, ecc..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nche prima esperienza20-50 anni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Impresa di Pulizi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 PULIZIE UFFICI PART TIME (Rif. 96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 offre contratto in somministrazione di 1 mese iniziale con possibilità di proroga, e buoni </w:t>
      </w:r>
      <w:r>
        <w:rPr>
          <w:rFonts w:cs="Arial" w:ascii="Arial" w:hAnsi="Arial"/>
          <w:shd w:fill="FFFFFF" w:val="clear"/>
        </w:rPr>
        <w:t xml:space="preserve">pasto. Orari di lavoro: </w:t>
      </w:r>
      <w:r>
        <w:rPr>
          <w:rFonts w:cs="Arial" w:ascii="Arial" w:hAnsi="Arial"/>
          <w:color w:val="222222"/>
        </w:rPr>
        <w:t>dal lunedi al venerdi dalle 6 alle 8 e dalle 17 alle 19; il sabato mattina dalle 6 alle 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la mattina a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ed il pomeriggio a</w:t>
      </w:r>
      <w:r>
        <w:rPr>
          <w:rFonts w:cs="Arial" w:ascii="Arial" w:hAnsi="Arial"/>
          <w:b/>
          <w:szCs w:val="22"/>
          <w:shd w:fill="FFFFFF" w:val="clear"/>
        </w:rPr>
        <w:t xml:space="preserve"> Valle Salimbene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I/E AL CONFEZIONAMENTO (Rif. 9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, anche breve, in mansioni di Etichettatura/Confezionamento.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sona precisa e attent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pprendi rapidamente; 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Si offre contratto in somministrazione di 1 mese iniziale con possibilità di proroga, e buoni pasto. Tempo pieno su due turn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 azienda operante nel settore logistico a</w:t>
      </w:r>
      <w:r>
        <w:rPr>
          <w:rFonts w:cs="Arial" w:ascii="Arial" w:hAnsi="Arial"/>
          <w:b/>
          <w:szCs w:val="22"/>
          <w:shd w:fill="FFFFFF" w:val="clear"/>
        </w:rPr>
        <w:t xml:space="preserve"> Landria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5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an Giuliano Milanese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lang w:val="it-IT"/>
        </w:rPr>
      </w:pPr>
      <w:r>
        <w:rPr>
          <w:rFonts w:cs="Arial" w:ascii="Arial" w:hAnsi="Arial"/>
          <w:bCs w:val="false"/>
          <w:i w:val="false"/>
          <w:color w:val="131D2A"/>
          <w:szCs w:val="24"/>
        </w:rPr>
        <w:t>MAGAZZINIERE CON ESPERIENZA</w:t>
      </w:r>
      <w:r>
        <w:rPr>
          <w:rFonts w:cs="Arial" w:ascii="Arial" w:hAnsi="Arial"/>
          <w:b w:val="false"/>
          <w:bCs w:val="false"/>
          <w:color w:val="131D2A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nserita all' interno del magazzino, s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arico/scarico manuale merci (no muletto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vimentazione manuale merc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DISPONIBILITA' A LAVORO POMERIDIANO/SERA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traordinari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UTOMUNIT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u turni anche nottur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OMICILIO A LANDRIANO (PV) O LIMTROF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FLUENTE DELLA LINGUA ITALI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 con successive proroghe, finalizzato alla stabilizza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rario di lavoro: FULL TIME dal lunedì al venerdì con possibilità di straordinario al sabat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sangiuliano@emilav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tradella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ddetti confezionamento e controllo qualità abbigliamento</w:t>
      </w:r>
      <w:r>
        <w:rPr>
          <w:rFonts w:cs="Arial" w:ascii="Arial" w:hAnsi="Arial"/>
          <w:b/>
          <w:bCs/>
          <w:color w:val="222222"/>
          <w:sz w:val="28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</w:rPr>
        <w:t>La persona si occuperà di confezionamento, controllo qualità a campione, etichettatura</w:t>
        <w:br/>
        <w:t>Requisiti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mansioni di etichettatura/confezionamento.</w:t>
      </w:r>
    </w:p>
    <w:p>
      <w:pPr>
        <w:pStyle w:val="Normal"/>
        <w:numPr>
          <w:ilvl w:val="0"/>
          <w:numId w:val="7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precisa e attenta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non si ha problemi a lavorare su turni, anche sabato e domenica qualora ce ne sia la necessità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apprendere rapidamente;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in somministrazione di 1 mese iniziale con possibilità di proroga. buoni pasto. : tempo pieno su due turni (orario 9-17 se si lavora nel wee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stradella.nazionale@manpower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6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21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LDOBRASA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la saldatura ossiacetilenica rame su rame di impianti di refrigerazione industriale. E’ richiesta: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i offre contratto con CCNL Metalmeccanica Industria e retribuzione da definire in base alle competenze del candidato; e buoni pasto da €8 al giorno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</w:t>
      </w:r>
      <w:r>
        <w:rPr>
          <w:rFonts w:cs="Arial" w:ascii="Arial" w:hAnsi="Arial"/>
        </w:rPr>
        <w:t>. Orario di lavoro: da lunedì a venerdì, ore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>Manutentore meccanico</w:t>
      </w:r>
      <w:r>
        <w:rPr>
          <w:rFonts w:cs="Arial" w:ascii="Arial" w:hAnsi="Arial"/>
          <w:sz w:val="28"/>
          <w:shd w:fill="FFFFFF" w:val="clear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i occuperà delle seguenti mansioni: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parare, gestire e applicare il piano di manutenzione ordinaria degli impianti d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truttura, come quelli elettrici, idraulici, meccanici di aerazione, riscaldamento e condizionamento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nche gli interventi di manutenzione straordinaria, sostituendo le componenti usurate a rischio di rottura, contattando ditte esterne qualora necessario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re gli aspetti legati alla prevenzione antincendio e alla sicurezza, implementando ogni azione utile alla prevenzione di danni e incidenti.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eguire lavori di riparazione in caso di malfunzionamenti o guasti.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ssistenza tecnica e manutenzione periodica e preventiva, mantenendo la documentazione di tutti i lavori eseguiti in linea con le procedure di Salute, Sicurezza e Qualità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preventivi in autonomia e relazionarsi con i vari Uffici Aziendali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mpletare con precisione i fogli di lavoro, le richieste di acquisto e gli ordini di ricambi utilizzando le procedure Aziendali in essere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ssumersi la responsabilità di tutte le attrezzature e strumenti ed assicurarsi che tutto sia in condizioni per il tipo di lavoro intrapreso.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vorare rispettando i piani programmati e le scadenz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mo in cerca di figure con i seguenti requisiti: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funzionamento e delle modalità di manutenzione degli impianti e dei circuiti elettrici, termoidraulici, meccanici e di condizionamento presenti in struttura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e rispetto delle norme antinfortunistiche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e doti di Team work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dimestichezza nell’utilizzo degli strumenti da lavoro e nella conoscenza dei materiali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lettura disegno tecnico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 trasferte presso le altre sedi del Grupp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ipologia contrattuale e RAL da definire in base alla seniority del candida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Gropello Cairoli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Orario di lavoro: dalle 8 alle 17 dal lunedì al venerdì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Metalmeccanico Ciclo Continuo </w:t>
      </w:r>
      <w:r>
        <w:rPr>
          <w:rFonts w:cs="Arial" w:ascii="Arial" w:hAnsi="Arial"/>
        </w:rPr>
        <w:br/>
        <w:t>La figura professionale, inserita in contesto altamente automatizzato, nei reparti di fonderia e laminazione si occuperà di avviamento linea di produzione, carico/scarico materiale e movimentazione merce. Requisiti richiesti: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Esperienza pregressa, anche minima, in ambito meccanico, metalmeccanico e in siti produttiv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Disponibilità immediata e per tutto il periodo estivo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Disponibilità a lavoro su tre turni e a ciclo continuo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predisposizione a lavoro in team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Requisiti preferenziali: Uso mezzi di movimentazione quali muletto e/o carroponte</w:t>
      </w:r>
    </w:p>
    <w:p>
      <w:pPr>
        <w:pStyle w:val="Normal"/>
        <w:rPr/>
      </w:pPr>
      <w:r>
        <w:rPr>
          <w:rFonts w:cs="Arial" w:ascii="Arial" w:hAnsi="Arial"/>
        </w:rPr>
        <w:t>Si offre: inserimento diretto in Novelis Italia Spa a tempo determinato (cinque mesi iniziali) finalizzato alla stabilizzazione. Inquadramento Livello D2 Metalmeccanico Industria + accesso mensa aziendale. Orario di lavoro dalle 07:00 alle 15:00 - dalle 15:00 alle 23:00 - dalle 23:00 alle 07:00 da lunedì alla domenica a ciclo continuo con due giorni di riposo a scalare- 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Pieve Emanuele (MI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40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 xml:space="preserve">N 1 Operaio/a su tre turni </w:t>
      </w:r>
      <w:r>
        <w:rPr>
          <w:rFonts w:cs="Arial" w:ascii="Arial" w:hAnsi="Arial"/>
          <w:color w:val="000000"/>
          <w:szCs w:val="17"/>
        </w:rPr>
        <w:br/>
        <w:t>La risorsa selezionata, inserita all'interno di un contesto produttivo modernamente organizzato, lavorerà a bordo macchina per la produzione di TNT (tessuto non tessuto), compilazione moduli di produzione e confezionamento/etichettatura del prodotto</w:t>
        <w:br/>
        <w:t>Requisiti richies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Preferibile esperienza come operatore macchinari nel settore tessil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Buona manualità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Automunito/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Disponibilità ai tre turni (Lunedì - Venerdì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serietà, motivazione e professionalità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tente B – automunit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7"/>
        </w:rPr>
        <w:t>Contratto e retribuzione sarà commisurata in base all'esperienza. 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08/05/2024</w:t>
      </w:r>
      <w:r>
        <w:rPr>
          <w:rFonts w:cs="Arial" w:ascii="Arial" w:hAnsi="Arial"/>
          <w:color w:val="000000"/>
          <w:szCs w:val="17"/>
        </w:rPr>
        <w:t xml:space="preserve"> Città:</w:t>
      </w:r>
      <w:r>
        <w:rPr>
          <w:rFonts w:cs="Arial" w:ascii="Arial" w:hAnsi="Arial"/>
          <w:b/>
          <w:color w:val="000000"/>
          <w:szCs w:val="17"/>
        </w:rPr>
        <w:t>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Pieve Emanuele (MI)</w:t>
      </w:r>
      <w:r>
        <w:rPr>
          <w:rFonts w:cs="Arial" w:ascii="Arial" w:hAnsi="Arial"/>
          <w:sz w:val="4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 xml:space="preserve">Magazziniere/a </w:t>
      </w:r>
      <w:r>
        <w:rPr>
          <w:rFonts w:cs="Arial" w:ascii="Arial" w:hAnsi="Arial"/>
          <w:color w:val="000000"/>
          <w:szCs w:val="17"/>
        </w:rPr>
        <w:br/>
        <w:t>La figura professionale si occuperà nello specifico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Verificare delle merci contenute nei colli ricevuti, con eventuale segnalazione di discrepanz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quisiti richies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perienza nella mansion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Possesso di patentino guida muletto e buona manualità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Disponibilità immediat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tente B – automunito/a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Si offre: contratto iniziale a tempo determinato con possibilità di proroghe e assunzione a tempo indeterminato. Orario Full Time da lunedì al venerdì su giornata. 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10/05/2024</w:t>
      </w:r>
      <w:r>
        <w:rPr>
          <w:rFonts w:cs="Arial" w:ascii="Arial" w:hAnsi="Arial"/>
          <w:color w:val="000000"/>
          <w:szCs w:val="17"/>
        </w:rPr>
        <w:t xml:space="preserve"> Città:</w:t>
      </w:r>
      <w:r>
        <w:rPr>
          <w:rFonts w:cs="Arial" w:ascii="Arial" w:hAnsi="Arial"/>
          <w:b/>
          <w:color w:val="000000"/>
          <w:szCs w:val="17"/>
        </w:rPr>
        <w:t>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Pieve Emanuele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7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UTENTORE MECCA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degli impianti e macchinari meccanici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 corretto funzionamento delle 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2 ann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ad indirizzo tecnico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 dalle 8.00 alle 17.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Vigev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FEZIONAMENTO MANUAL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/la candidato/a ideale si occuperà d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inscatolamento manuale di prodotti per l’igiene personal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ballaggio degli articol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squadra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attività e 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 Orario di lavoro: da lunedì a venerdì dalle 8.30 alle 17.30 oppure part time su turni alternati mattina e pomeri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Siziano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info@grafichesancontardo.com" TargetMode="External"/><Relationship Id="rId32" Type="http://schemas.openxmlformats.org/officeDocument/2006/relationships/hyperlink" Target="mailto:info@grafichesancontardo.com" TargetMode="External"/><Relationship Id="rId33" Type="http://schemas.openxmlformats.org/officeDocument/2006/relationships/hyperlink" Target="mailto:didattica.csf@gmail.com" TargetMode="External"/><Relationship Id="rId34" Type="http://schemas.openxmlformats.org/officeDocument/2006/relationships/hyperlink" Target="mailto:michele.russo@lva.it" TargetMode="External"/><Relationship Id="rId35" Type="http://schemas.openxmlformats.org/officeDocument/2006/relationships/hyperlink" Target="mailto:pavia@humangest.it" TargetMode="External"/><Relationship Id="rId36" Type="http://schemas.openxmlformats.org/officeDocument/2006/relationships/hyperlink" Target="mailto:pavia@humangest.it" TargetMode="External"/><Relationship Id="rId37" Type="http://schemas.openxmlformats.org/officeDocument/2006/relationships/hyperlink" Target="mailto:pavia@humangest.it" TargetMode="External"/><Relationship Id="rId38" Type="http://schemas.openxmlformats.org/officeDocument/2006/relationships/hyperlink" Target="mailto:pavia@humangest.it" TargetMode="External"/><Relationship Id="rId39" Type="http://schemas.openxmlformats.org/officeDocument/2006/relationships/hyperlink" Target="mailto:pavia@humangest.it" TargetMode="External"/><Relationship Id="rId40" Type="http://schemas.openxmlformats.org/officeDocument/2006/relationships/hyperlink" Target="http://vb.net/" TargetMode="External"/><Relationship Id="rId41" Type="http://schemas.openxmlformats.org/officeDocument/2006/relationships/hyperlink" Target="mailto:pavia@humangest.it" TargetMode="External"/><Relationship Id="rId42" Type="http://schemas.openxmlformats.org/officeDocument/2006/relationships/hyperlink" Target="mailto:francesca.pozzoni@randstad.it" TargetMode="External"/><Relationship Id="rId43" Type="http://schemas.openxmlformats.org/officeDocument/2006/relationships/hyperlink" Target="mailto:francesca.pozzoni@randstad.it" TargetMode="External"/><Relationship Id="rId44" Type="http://schemas.openxmlformats.org/officeDocument/2006/relationships/hyperlink" Target="mailto:francesca.pozzoni@randstad.it" TargetMode="External"/><Relationship Id="rId45" Type="http://schemas.openxmlformats.org/officeDocument/2006/relationships/hyperlink" Target="mailto:francesca.pozzoni@randstad.it" TargetMode="External"/><Relationship Id="rId46" Type="http://schemas.openxmlformats.org/officeDocument/2006/relationships/hyperlink" Target="mailto:francesca.pozzoni@randstad.it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4:00Z</dcterms:created>
  <dc:creator>Garavaglia</dc:creator>
  <dc:description/>
  <dc:language>en-US</dc:language>
  <cp:lastModifiedBy>Maurizio</cp:lastModifiedBy>
  <cp:lastPrinted>2023-07-10T09:27:00Z</cp:lastPrinted>
  <dcterms:modified xsi:type="dcterms:W3CDTF">2024-05-03T08:28:00Z</dcterms:modified>
  <cp:revision>14</cp:revision>
  <dc:subject/>
  <dc:title/>
</cp:coreProperties>
</file>