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Giussag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0/05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Addetti pulizie uffici </w:t>
      </w:r>
      <w:r>
        <w:rPr>
          <w:rFonts w:cs="Arial" w:ascii="Arial" w:hAnsi="Arial"/>
          <w:b/>
          <w:sz w:val="28"/>
          <w:shd w:fill="FFFFFF" w:val="clear"/>
        </w:rPr>
        <w:t xml:space="preserve">(Rif. 107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Si tratta di inserimenti di 15/25h settimanali nella fascia oraria 7-12 oppure dalle 17-22 o 17-20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Sede di lavoro: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Hotel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Receptionist full time per turno diurno </w:t>
      </w:r>
      <w:r>
        <w:rPr>
          <w:rFonts w:cs="Arial" w:ascii="Arial" w:hAnsi="Arial"/>
          <w:b/>
          <w:sz w:val="28"/>
          <w:shd w:fill="FFFFFF" w:val="clear"/>
        </w:rPr>
        <w:t xml:space="preserve">(Rif. 105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La risorsa si occuperà di check-in, check-out, gestione alloggiati, fatture, pagamenti, ecc.. 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anche prima esperienza20-50 anni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 xml:space="preserve">Conoscenza della lingua Inglese 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Dimestichezza nell'uso del computer (fatture, gestione posta , drive, excel, word, gmail, ecc.)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puntua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ecision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affidabilità, responsabilità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voglia di crescere e voglia di fare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problem solving</w:t>
      </w:r>
    </w:p>
    <w:p>
      <w:pPr>
        <w:pStyle w:val="Normal"/>
        <w:numPr>
          <w:ilvl w:val="0"/>
          <w:numId w:val="7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Automunito/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'inserimento è finalizzato ad un percorso di formazione nel settore (stage retribuito), qualora la persona sia priva di esperienza, e successiva assunzione con contratto a tempo determinato. Possibilità a lungo termine di contratto a tempo indeterminato.</w:t>
      </w:r>
      <w:r>
        <w:rPr>
          <w:rFonts w:cs="Arial" w:ascii="Arial" w:hAnsi="Arial"/>
          <w:color w:val="222222"/>
        </w:rPr>
        <w:br/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bCs/>
        </w:rPr>
        <w:t xml:space="preserve">Per candidarsi inviare il CV </w:t>
      </w:r>
      <w:r>
        <w:rPr>
          <w:rFonts w:cs="Arial" w:ascii="Arial" w:hAnsi="Arial"/>
          <w:b/>
          <w:bCs/>
          <w:u w:val="single"/>
        </w:rPr>
        <w:t>comprensivo di foto</w:t>
      </w:r>
      <w:r>
        <w:rPr>
          <w:rFonts w:cs="Arial" w:ascii="Arial" w:hAnsi="Arial"/>
          <w:b/>
          <w:bCs/>
        </w:rPr>
        <w:t xml:space="preserve"> a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ATTREZZISTA DA BANCO (Rif. 104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ploma di perito tecnico con esperienza di almeno 5 anni nel settore manutenzione e/o costruzione stamp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tà max 50 anni;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tilizzo macchine utensili tradizionali (fresa, tornio, rettifica) ed eventuale conoscenza CAD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tratto Proposto: Tempo Indeterminato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Cernusco sul Naviglio (MI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I MANUTENZIONE MACCHINE AUTOMATICHE DI ASSEMBLAGGIO (Rif. 10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gnificativa esperienza in ruoli analoghi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ossiede reali capacità di analizzare i guasti, lo studio delle soluzioni ed il tempestivo intervento di ripristino su macchine automatiche e semi automatiche di produzione.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età compresa tra i 30 e i 50 anni 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eale capacità di lettura del disegno tecnico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aper utilizzare macchine utensili (tornio, fresa e rettifica)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redisposizione al lavoro in team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SPECIALISTA LABVIEW ( Rif.10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>Ambito di ricerca: Hardware, Software di automazione - R&amp;amp;D – Elettr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iferendosi alla Direzione Tecnica avrà i seguenti compiti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udio dell’hardware in uso e definizione delle specifiche migliorativ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efinizione delle specifiche elettroniche dei macchinari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gettazione diretta di software di controllo su piattaforma LabView e National Instrument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dei protocolli di comunicazion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ordinamento risorse interne per la progettazione hardware e software di automazion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dentificazione di soluzioni innovative per le applicazioni dedicate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onsabilità diretta per la progettazione software/hardwa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richiedono le seguenti caratteristiche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urea in Ingegneria preferibilmente Elettronica o diploma tecnico con equivalente esperienza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lmeno 5 anni di esperienza nello sviluppo di software di controllo per impianti automatic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pprofondita dell’ambiente di sviluppo LABVIEW e architettura dei sistemi di controll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ambito sensoristic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sperienza su impianti di assemblaggio automatici con interazione con SW ed HW dedicati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mpetenza per l’elettronica integrata in sistemi automatici, PLC, firmware e protocolli di comunicazion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Gradita la conoscenza di soluzioni NATIONAL INSTRUMENT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onoscenza delle tecnologie di connessione remota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Interfaccia grafica di bas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Buona conoscenza della lingua inglese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Zona di lavoro : </w:t>
      </w:r>
      <w:r>
        <w:rPr>
          <w:rFonts w:cs="Arial" w:ascii="Arial" w:hAnsi="Arial"/>
          <w:b/>
          <w:szCs w:val="22"/>
          <w:shd w:fill="FFFFFF" w:val="clear"/>
        </w:rPr>
        <w:t>Milan</w:t>
      </w:r>
      <w:r>
        <w:rPr>
          <w:rFonts w:cs="Arial" w:ascii="Arial" w:hAnsi="Arial"/>
          <w:b/>
          <w:sz w:val="28"/>
          <w:szCs w:val="22"/>
          <w:shd w:fill="FFFFFF" w:val="clear"/>
        </w:rPr>
        <w:t>o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Torrevecchia P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Carpentie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1 Saldatore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1 Addetto al laser ( Rif. 101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che senza esperienza ed in tal caso si offre apprendista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: azienda metalmeccanica di </w:t>
      </w:r>
      <w:r>
        <w:rPr>
          <w:rFonts w:cs="Arial" w:ascii="Arial" w:hAnsi="Arial"/>
          <w:b/>
          <w:szCs w:val="22"/>
          <w:shd w:fill="FFFFFF" w:val="clear"/>
        </w:rPr>
        <w:t>Torrevecchia Pia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operativa di Agrate Brianza (MB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222222"/>
          <w:sz w:val="27"/>
          <w:szCs w:val="27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DUCATORI per NIDO D’INFANZIA (Rif. 100)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ario: dal Lunedì al Venerdì dalle 15:00 alle 18: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6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olo di studio adegu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a tempo determinato livello D1, con possibilità di eventuale stabilizzazione all'interno dell'azienda Contratto di lavoro: Part-time, Tempo indeterminato, Tempo determina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Cs/>
          <w:iCs/>
        </w:rPr>
        <w:t>NIDO </w:t>
      </w:r>
      <w:r>
        <w:rPr>
          <w:rFonts w:cs="Arial" w:ascii="Arial" w:hAnsi="Arial"/>
        </w:rPr>
        <w:t>Comunale di </w:t>
      </w:r>
      <w:r>
        <w:rPr>
          <w:rFonts w:cs="Arial" w:ascii="Arial" w:hAnsi="Arial"/>
          <w:b/>
          <w:bCs/>
          <w:iCs/>
        </w:rPr>
        <w:t>LACCHIARELL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</w:rPr>
        <w:t>Addetti alla cernita di rifiuti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9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e figure lavoreranno su turni dal lunedì al venerdì con possibilità di straordinario il sabato (facoltativo)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ndidati di sesso maschile (il lavoro è pesante)</w:t>
      </w:r>
    </w:p>
    <w:p>
      <w:pPr>
        <w:pStyle w:val="Normal"/>
        <w:numPr>
          <w:ilvl w:val="0"/>
          <w:numId w:val="48"/>
        </w:numPr>
        <w:shd w:fill="FFFFFF" w:val="clear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età max 50 anni </w:t>
      </w:r>
    </w:p>
    <w:p>
      <w:pPr>
        <w:pStyle w:val="Normal"/>
        <w:numPr>
          <w:ilvl w:val="0"/>
          <w:numId w:val="48"/>
        </w:numPr>
        <w:shd w:fill="FFFFFF" w:val="clear"/>
        <w:rPr/>
      </w:pPr>
      <w:r>
        <w:rPr>
          <w:rFonts w:cs="Arial" w:ascii="Arial" w:hAnsi="Arial"/>
          <w:color w:val="222222"/>
        </w:rPr>
        <w:t>automuniti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etribuzione è da definire sulla base dell’esperi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Lomell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5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Marcignag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Falegname (Rif. 9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color w:val="C00000"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dovrà occupare di montaggio mobilio e struttura case mobi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aper usare gli attrezzi base per lavorazione manuale (avvitatore, martello, cacciaviti ecc.)</w:t>
      </w:r>
    </w:p>
    <w:p>
      <w:pPr>
        <w:pStyle w:val="Normal"/>
        <w:numPr>
          <w:ilvl w:val="0"/>
          <w:numId w:val="8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e B, automunito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Vidigulf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5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ooperativa di Pontassieve (F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EDUCATORE PER NIDO D’INFANZIA</w:t>
      </w:r>
      <w:r>
        <w:rPr>
          <w:rFonts w:cs="Arial" w:ascii="Arial" w:hAnsi="Arial"/>
          <w:b/>
          <w:color w:val="222222"/>
          <w:sz w:val="27"/>
          <w:szCs w:val="27"/>
        </w:rPr>
        <w:t xml:space="preserve"> PART TIME </w:t>
      </w:r>
      <w:r>
        <w:rPr>
          <w:rFonts w:cs="Arial" w:ascii="Arial" w:hAnsi="Arial"/>
          <w:b/>
          <w:color w:val="222222"/>
          <w:sz w:val="28"/>
        </w:rPr>
        <w:t xml:space="preserve">(Rif. n. 83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 figura si occuperà di curare e sorvegliare bambini da 0 a 3 anni, somministrare pasti, progettare e sviluppare attività ludico ricreative, collaborare con il gruppo di lavoro nell’ambito dell’organizzazione delle attività dell’asilo nido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ploma pedagogico o Laurea in scienze dell’infanzia o Laurea in psicologia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sperienza non necessari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Si offre un contratto part time di 15 ore settimanali fino a giugno 2024.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asorate Prim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Rozzan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4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47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gestione ambientale di Siz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ALLA RACCOLTA RIFIUTI (RIF. 5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6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per il lavoro fisico</w:t>
      </w:r>
    </w:p>
    <w:p>
      <w:pPr>
        <w:pStyle w:val="Xmprfxmsonormal"/>
        <w:numPr>
          <w:ilvl w:val="0"/>
          <w:numId w:val="6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nella fascia orario 6.00/12.00 dal lunedì al sabato</w:t>
      </w:r>
    </w:p>
    <w:p>
      <w:pPr>
        <w:pStyle w:val="Xmprfxmsonormal"/>
        <w:numPr>
          <w:ilvl w:val="0"/>
          <w:numId w:val="65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tà ed affidabilità sul lavor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izian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56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b/>
          <w:bCs/>
        </w:rPr>
        <w:t> </w:t>
      </w:r>
      <w:hyperlink r:id="rId30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49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5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5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60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b/>
          <w:bCs/>
        </w:rPr>
        <w:t> </w:t>
      </w:r>
      <w:hyperlink r:id="rId31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ROCE SAN FRANCESCO ODV di Rivanazz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UTISTA / SOCCORRITOR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n possesso di certificazione soccorritore regione Lombardia (anche neo certificato)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ta 22/50 anni,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e B,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ottima conoscenza della lingua italiana, </w:t>
      </w:r>
    </w:p>
    <w:p>
      <w:pPr>
        <w:pStyle w:val="Normal"/>
        <w:numPr>
          <w:ilvl w:val="0"/>
          <w:numId w:val="69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disponibile da subito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 offre contratto stagionale di 36 ore settimanali con possibilità di eventuale rinnovo o contratto a tempo indeterminato. Il lavoro si svolge 7 giorni su 7, turni di 12 ore, max 3 giorni a settimana. No lavoro notturno, orario di lavoro 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Sede operativa di </w:t>
      </w:r>
      <w:r>
        <w:rPr>
          <w:rFonts w:cs="Arial" w:ascii="Arial" w:hAnsi="Arial"/>
          <w:b/>
          <w:color w:val="222222"/>
          <w:shd w:fill="FFFFFF" w:val="clear"/>
        </w:rPr>
        <w:t>Rivanazzano Terme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</w:rPr>
        <w:t>Per candidarsi inviare il CV:</w:t>
      </w:r>
      <w:hyperlink r:id="rId32" w:tgtFrame="_blank">
        <w:r>
          <w:rPr>
            <w:rStyle w:val="InternetLink"/>
            <w:rFonts w:cs="Arial" w:ascii="Arial" w:hAnsi="Arial"/>
            <w:b/>
            <w:bCs/>
          </w:rPr>
          <w:t>didattica.csf@gmail.com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Opera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TTO CONSEGNA E RITIRO ESPOSITORI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l candidato ideale ha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atente B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ossibilità e  disponibilità in alcuni periodi dell’anno a trasferte , straordinari e giorni festivi . 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</w:rPr>
        <w:t xml:space="preserve">Gradite ma non indispensabili esperienze pregresse in allestimento fiere ed eventi. CCN legno e arredo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Retribuzione ed inquadramento da definirsi secondo le qualifiche dei candidati. Sede di lavoro: trasporti dala sede di </w:t>
      </w:r>
      <w:r>
        <w:rPr>
          <w:rFonts w:cs="Arial" w:ascii="Arial" w:hAnsi="Arial"/>
          <w:b/>
        </w:rPr>
        <w:t>Opera (MI) v</w:t>
      </w:r>
      <w:r>
        <w:rPr>
          <w:rFonts w:cs="Arial" w:ascii="Arial" w:hAnsi="Arial"/>
        </w:rPr>
        <w:t>erso eventi e fie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3" w:tgtFrame="_blank">
        <w:r>
          <w:rPr>
            <w:rStyle w:val="InternetLink"/>
            <w:rFonts w:cs="Arial" w:ascii="Arial" w:hAnsi="Arial"/>
            <w:b/>
            <w:bCs/>
          </w:rPr>
          <w:t>michele.russo@lva.it</w:t>
        </w:r>
      </w:hyperlink>
      <w:r>
        <w:rPr>
          <w:rStyle w:val="InternetLink"/>
          <w:b/>
          <w:bCs/>
        </w:rPr>
        <w:t> “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</w:rPr>
        <w:t xml:space="preserve">ADDETTI AL CONTROLLO QUALITA’ SETTORE TESSI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i capi di abbigliamento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ffettuare straordinari</w:t>
      </w:r>
    </w:p>
    <w:p>
      <w:pPr>
        <w:pStyle w:val="Normal"/>
        <w:numPr>
          <w:ilvl w:val="0"/>
          <w:numId w:val="5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lavoro su 2 turni e si offre un contratto iniziale a tempo 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Serena.monti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San Giuliano Milanese (MI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F5496"/>
          <w:sz w:val="24"/>
          <w:szCs w:val="24"/>
          <w:lang w:val="it-IT"/>
        </w:rPr>
      </w:pPr>
      <w:r>
        <w:rPr>
          <w:rFonts w:cs="Arial" w:ascii="Arial" w:hAnsi="Arial"/>
          <w:bCs w:val="false"/>
          <w:i w:val="false"/>
          <w:color w:val="131D2A"/>
          <w:szCs w:val="24"/>
        </w:rPr>
        <w:t>MAGAZZINIERE CON ESPERIENZA</w:t>
      </w:r>
      <w:r>
        <w:rPr>
          <w:rFonts w:cs="Arial" w:ascii="Arial" w:hAnsi="Arial"/>
          <w:b w:val="false"/>
          <w:bCs w:val="false"/>
          <w:color w:val="131D2A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inserita all' interno del magazzino, si occuperà d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Carico/scarico manuale merci (no muletto)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Movimentazione manuale merc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131D2A"/>
        </w:rPr>
        <w:t>Requisit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131D2A"/>
        </w:rPr>
        <w:t>DISPONIBILITA' A LAVORO POMERIDIANO/SERAL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o straordinario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immediata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AUTOMUNITO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isponibilità a lavoro su turni anche notturn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DOMICILIO A LANDRIANO (PV) O LIMTROFI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CONOSCENZA FLUENTE DELLA LINGUA ITALIAN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i offre iniziale contratto A TEMPO DETERMINATO con successive proroghe, finalizzato alla stabilizzazione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>Orario di lavoro: FULL TIME dal lunedì al venerdì con possibilità di straordinario al sabato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131D2A"/>
        </w:rPr>
        <w:t xml:space="preserve">Sede di lavoro: </w:t>
      </w:r>
      <w:r>
        <w:rPr>
          <w:rFonts w:cs="Arial" w:ascii="Arial" w:hAnsi="Arial"/>
          <w:b/>
          <w:color w:val="131D2A"/>
        </w:rPr>
        <w:t>Landri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</w:rPr>
        <w:t>sangiuliano@emilav.co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Stradella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Addetti confezionamento e controllo qualità abbigliamento</w:t>
      </w:r>
      <w:r>
        <w:rPr>
          <w:rFonts w:cs="Arial" w:ascii="Arial" w:hAnsi="Arial"/>
          <w:b/>
          <w:bCs/>
          <w:color w:val="222222"/>
          <w:sz w:val="28"/>
        </w:rPr>
        <w:t xml:space="preserve"> </w:t>
      </w: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</w:rPr>
        <w:t>La persona si occuperà di confezionamento, controllo qualità a campione, etichettatura</w:t>
        <w:br/>
        <w:t>Requisiti: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pregressa esperienza, anche breve, in mansioni di etichettatura/confezionamento.</w:t>
      </w:r>
    </w:p>
    <w:p>
      <w:pPr>
        <w:pStyle w:val="Normal"/>
        <w:numPr>
          <w:ilvl w:val="0"/>
          <w:numId w:val="7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 precisa e attenta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non si ha problemi a lavorare su turni, anche sabato e domenica qualora ce ne sia la necessità.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apprendere rapidamente;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ffre: contratto in somministrazione di 1 mese iniziale con possibilità di proroga. buoni pasto. : tempo pieno su due turni (orario 9-17 se si lavora nel weeke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b/>
        </w:rPr>
        <w:t xml:space="preserve"> Landr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stradella.nazionale@manpower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carrell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persona selezionata si occuperà della gestione della merce in entrata e in uscita, della gestione dello stoccaggio e dell'evasione di merce e colli,di attività di carico e scarico e movimentazione merce tramite muletto frontal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 contratto iniziale a tempo determinato in somministrazione, finalizzato ad un inserimento a lungo termin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 occuperai di: 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carico e scarico della merce</w:t>
      </w:r>
    </w:p>
    <w:p>
      <w:pPr>
        <w:pStyle w:val="Normal"/>
        <w:numPr>
          <w:ilvl w:val="0"/>
          <w:numId w:val="27"/>
        </w:numPr>
        <w:textAlignment w:val="baseline"/>
        <w:rPr/>
      </w:pPr>
      <w:r>
        <w:rPr>
          <w:rFonts w:cs="Arial" w:ascii="Arial" w:hAnsi="Arial"/>
        </w:rPr>
        <w:t>movimentazione merce tramite carrelli elevatori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o stoccaggio della merce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inventario di magazzino</w:t>
      </w:r>
    </w:p>
    <w:p>
      <w:pPr>
        <w:pStyle w:val="Normal"/>
        <w:numPr>
          <w:ilvl w:val="0"/>
          <w:numId w:val="27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documental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quisiti ideali sono: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e doti di organizzazione </w:t>
      </w:r>
    </w:p>
    <w:p>
      <w:pPr>
        <w:pStyle w:val="Normal"/>
        <w:numPr>
          <w:ilvl w:val="0"/>
          <w:numId w:val="6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ere in possesso del patentino per la guida dei carrelli elevatori, verrà considerato un plus</w:t>
      </w:r>
    </w:p>
    <w:p>
      <w:pPr>
        <w:pStyle w:val="Normal"/>
        <w:numPr>
          <w:ilvl w:val="0"/>
          <w:numId w:val="20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'esperienza pregressa nella mansione, verrà considerata un plu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voghera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ettricista - Cablatore a bordo macchina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 del cablaggio a bordo macchina e del montaggio elettrico di macchinari industriali, sulla base dello schema elettr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</w:t>
      </w:r>
    </w:p>
    <w:p>
      <w:pPr>
        <w:pStyle w:val="NormaleWeb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oscenza dello schema elettrico </w:t>
      </w:r>
    </w:p>
    <w:p>
      <w:pPr>
        <w:pStyle w:val="NormaleWeb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in campo elettrico industriale.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offre contratto con CCNL Metalmeccanica Industria; livello e retribuzione saranno commisurate alle competenze del candidato. Disponibilità di mensa aziendale; premio produzione. Orario di lavoro: da lunedì a venerdì dalle 8.00 alle 17.00 con un’ora di pausa, oppure su 2 turni (6.00-13.30, 13.30-21.00)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,</w:t>
      </w:r>
      <w:r>
        <w:rPr>
          <w:rFonts w:cs="Arial" w:ascii="Arial" w:hAnsi="Arial"/>
        </w:rPr>
        <w:t xml:space="preserve"> zona est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ALDOBRASATORE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Ti occuperai della saldatura ossiacetilenica rame su rame di impianti di refrigerazione industriale. E’ richiesta:</w:t>
      </w:r>
    </w:p>
    <w:p>
      <w:pPr>
        <w:pStyle w:val="NormaleWeb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pacità di base nella saldatura con cannello (castolin) oppure pregressa esperienza come frigorista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Si offre contratto con CCNL Metalmeccanica Industria e retribuzione da definire in base alle competenze del candidato; e buoni pasto da €8 al giorno. 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Siziano (PV)</w:t>
      </w:r>
      <w:r>
        <w:rPr>
          <w:rFonts w:cs="Arial" w:ascii="Arial" w:hAnsi="Arial"/>
        </w:rPr>
        <w:t>. Orario di lavoro: da lunedì a venerdì, ore 8.00-17.00 con un’ora di paus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RNITORE CNC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Contratto finalizzato all'assunzione a tempo indeterminat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</w:rPr>
        <w:t>: dalle 8.00 alle 17.00 oppure su due tur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efit: mensa aziendale e Welfa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Di cosa ti occuperai?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mazione dei torni a bordo macchina con linguaggio ISO;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chiamo programmi, azzeramento e piazzamento;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vorazioni meccaniche su minuteria metallica;</w:t>
      </w:r>
    </w:p>
    <w:p>
      <w:pPr>
        <w:pStyle w:val="NormaleWeb"/>
        <w:numPr>
          <w:ilvl w:val="0"/>
          <w:numId w:val="35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finale con strumenti di misu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ei in possesso di questi requisiti?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 o meccatronic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i base del linguaggio IS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nella programmazione su macchine a controllo numerico;</w:t>
      </w:r>
    </w:p>
    <w:p>
      <w:pPr>
        <w:pStyle w:val="NormaleWeb"/>
        <w:numPr>
          <w:ilvl w:val="0"/>
          <w:numId w:val="9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ilizzo dei principali strumenti per il controllo dimens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lbuzzano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, dopo un periodo di formazione, della manutenzione meccanica ordinaria, straordinaria e preventiva di grandi impianti per la produzione ed il confezionamento di prodotti alimentari. Sarà suo compito garantire il corretto funzionamento delle macchine ed effettuare le riparazioni o le migliorie necessarie. Requisiti:</w:t>
      </w:r>
    </w:p>
    <w:p>
      <w:pPr>
        <w:pStyle w:val="NormaleWeb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ve esperienza pregressa nella manutenzione meccanica </w:t>
      </w:r>
    </w:p>
    <w:p>
      <w:pPr>
        <w:pStyle w:val="NormaleWeb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re una buona conoscenza degli strumenti da officina.</w:t>
      </w:r>
    </w:p>
    <w:p>
      <w:pPr>
        <w:pStyle w:val="NormaleWeb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ontà di apprendere ed elevate capacità di problem solving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dal lunedì a venerdì su 3 turni, con possibilità di effettuare straordinari nel weekend. Luogo di lavoro: </w:t>
      </w:r>
      <w:r>
        <w:rPr>
          <w:rFonts w:cs="Arial" w:ascii="Arial" w:hAnsi="Arial"/>
          <w:b/>
        </w:rPr>
        <w:t>Certosa di Pavia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con retribuzione commisurata all'effettiva esperienza del candidato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</w:rPr>
        <w:t xml:space="preserve">Operaio/a Metalmeccanico Ciclo Continuo </w:t>
      </w:r>
      <w:r>
        <w:rPr>
          <w:rFonts w:cs="Arial" w:ascii="Arial" w:hAnsi="Arial"/>
        </w:rPr>
        <w:br/>
        <w:t>La figura professionale, inserita in contesto altamente automatizzato, nei reparti di fonderia e laminazione si occuperà di avviamento linea di produzione, carico/scarico materiale e movimentazione merce. Requisiti richiesti: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Esperienza pregressa, anche minima, in ambito meccanico, metalmeccanico e in siti produttivi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Disponibilità immediata e per tutto il periodo estivo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Disponibilità a lavoro su tre turni e a ciclo continuo</w:t>
      </w:r>
    </w:p>
    <w:p>
      <w:pPr>
        <w:pStyle w:val="Normal"/>
        <w:numPr>
          <w:ilvl w:val="0"/>
          <w:numId w:val="5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ona manualità e predisposizione a lavoro in team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Requisiti preferenziali: Uso mezzi di movimentazione quali muletto e/o carroponte</w:t>
      </w:r>
    </w:p>
    <w:p>
      <w:pPr>
        <w:pStyle w:val="Normal"/>
        <w:rPr/>
      </w:pPr>
      <w:r>
        <w:rPr>
          <w:rFonts w:cs="Arial" w:ascii="Arial" w:hAnsi="Arial"/>
        </w:rPr>
        <w:t>Si offre: inserimento diretto in Novelis Italia Spa a tempo determinato (cinque mesi iniziali) finalizzato alla stabilizzazione. Inquadramento Livello D2 Metalmeccanico Industria + accesso mensa aziendale. Orario di lavoro dalle 07:00 alle 15:00 - dalle 15:00 alle 23:00 - dalle 23:00 alle 07:00 da lunedì alla domenica a ciclo continuo con due giorni di riposo a scalare- Data inizio prevista: </w:t>
      </w:r>
      <w:r>
        <w:rPr>
          <w:rStyle w:val="Adeccocontractbeginningdate"/>
          <w:rFonts w:cs="Arial" w:ascii="Arial" w:hAnsi="Arial"/>
        </w:rPr>
        <w:t>31/07/2024</w:t>
      </w:r>
      <w:r>
        <w:rPr>
          <w:rFonts w:cs="Arial" w:ascii="Arial" w:hAnsi="Arial"/>
        </w:rPr>
        <w:t>. Città: </w:t>
      </w:r>
      <w:r>
        <w:rPr>
          <w:rStyle w:val="Adeccocityprovince"/>
          <w:rFonts w:cs="Arial" w:ascii="Arial" w:hAnsi="Arial"/>
          <w:b/>
        </w:rPr>
        <w:t>Pieve Emanuele (MI)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>Manutentore meccanico</w:t>
      </w:r>
      <w:r>
        <w:rPr>
          <w:rFonts w:cs="Arial" w:ascii="Arial" w:hAnsi="Arial"/>
          <w:sz w:val="28"/>
          <w:shd w:fill="FFFFFF" w:val="clear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a risorsa si occuperà delle seguenti mansioni:</w:t>
      </w:r>
    </w:p>
    <w:p>
      <w:pPr>
        <w:pStyle w:val="NormaleWeb"/>
        <w:numPr>
          <w:ilvl w:val="0"/>
          <w:numId w:val="6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parare, gestire e applicare il piano di manutenzione ordinaria degli impianti de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truttura, come quelli elettrici, idraulici, meccanici di aerazione, riscaldamento e condizionamento</w:t>
      </w:r>
    </w:p>
    <w:p>
      <w:pPr>
        <w:pStyle w:val="NormaleWeb"/>
        <w:numPr>
          <w:ilvl w:val="0"/>
          <w:numId w:val="6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anche gli interventi di manutenzione straordinaria, sostituendo le componenti usurate a rischio di rottura, contattando ditte esterne qualora necessario</w:t>
      </w:r>
    </w:p>
    <w:p>
      <w:pPr>
        <w:pStyle w:val="NormaleWeb"/>
        <w:numPr>
          <w:ilvl w:val="0"/>
          <w:numId w:val="6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Verificare gli aspetti legati alla prevenzione antincendio e alla sicurezza, implementando ogni azione utile alla prevenzione di danni e incidenti.</w:t>
      </w:r>
    </w:p>
    <w:p>
      <w:pPr>
        <w:pStyle w:val="NormaleWeb"/>
        <w:numPr>
          <w:ilvl w:val="0"/>
          <w:numId w:val="6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eguire lavori di riparazione in caso di malfunzionamenti o guasti.</w:t>
      </w:r>
    </w:p>
    <w:p>
      <w:pPr>
        <w:pStyle w:val="NormaleWeb"/>
        <w:numPr>
          <w:ilvl w:val="0"/>
          <w:numId w:val="6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assistenza tecnica e manutenzione periodica e preventiva, mantenendo la documentazione di tutti i lavori eseguiti in linea con le procedure di Salute, Sicurezza e Qualità</w:t>
      </w:r>
    </w:p>
    <w:p>
      <w:pPr>
        <w:pStyle w:val="NormaleWeb"/>
        <w:numPr>
          <w:ilvl w:val="0"/>
          <w:numId w:val="6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ffettuare preventivi in autonomia e relazionarsi con i vari Uffici Aziendali</w:t>
      </w:r>
    </w:p>
    <w:p>
      <w:pPr>
        <w:pStyle w:val="NormaleWeb"/>
        <w:numPr>
          <w:ilvl w:val="0"/>
          <w:numId w:val="6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mpletare con precisione i fogli di lavoro, le richieste di acquisto e gli ordini di ricambi utilizzando le procedure Aziendali in essere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ssumersi la responsabilità di tutte le attrezzature e strumenti ed assicurarsi che tutto sia in condizioni per il tipo di lavoro intrapreso.</w:t>
      </w:r>
    </w:p>
    <w:p>
      <w:pPr>
        <w:pStyle w:val="NormaleWeb"/>
        <w:numPr>
          <w:ilvl w:val="0"/>
          <w:numId w:val="15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avorare rispettando i piani programmati e le scadenze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amo in cerca di figure con i seguenti requisiti:</w:t>
      </w:r>
    </w:p>
    <w:p>
      <w:pPr>
        <w:pStyle w:val="NormaleWeb"/>
        <w:numPr>
          <w:ilvl w:val="0"/>
          <w:numId w:val="7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eWeb"/>
        <w:numPr>
          <w:ilvl w:val="0"/>
          <w:numId w:val="7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funzionamento e delle modalità di manutenzione degli impianti e dei circuiti elettrici, termoidraulici, meccanici e di condizionamento presenti in struttura</w:t>
      </w:r>
    </w:p>
    <w:p>
      <w:pPr>
        <w:pStyle w:val="NormaleWeb"/>
        <w:numPr>
          <w:ilvl w:val="0"/>
          <w:numId w:val="7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lessibilità</w:t>
      </w:r>
    </w:p>
    <w:p>
      <w:pPr>
        <w:pStyle w:val="NormaleWeb"/>
        <w:numPr>
          <w:ilvl w:val="0"/>
          <w:numId w:val="7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e rispetto delle norme antinfortunistiche</w:t>
      </w:r>
    </w:p>
    <w:p>
      <w:pPr>
        <w:pStyle w:val="NormaleWeb"/>
        <w:numPr>
          <w:ilvl w:val="0"/>
          <w:numId w:val="7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ttime doti di Team work</w:t>
      </w:r>
    </w:p>
    <w:p>
      <w:pPr>
        <w:pStyle w:val="NormaleWeb"/>
        <w:numPr>
          <w:ilvl w:val="0"/>
          <w:numId w:val="70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ttima dimestichezza nell’utilizzo degli strumenti da lavoro e nella conoscenza dei materiali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apacità di lettura disegno tecnico</w:t>
      </w:r>
    </w:p>
    <w:p>
      <w:pPr>
        <w:pStyle w:val="NormaleWeb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 trasferte presso le altre sedi del Gruppo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Tipologia contrattuale e RAL da definire in base alla seniority del candidat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Gropello Cairoli (PV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hd w:fill="FFFFFF" w:val="clear"/>
        </w:rPr>
        <w:t>Orario di lavoro: dalle 8 alle 17 dal lunedì al venerdì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dovrà occuparsi di confezionare, inscatolare e imballare libri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 richiede manualità, velocità, precisione, serietà, puntualità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i </w:t>
      </w:r>
      <w:r>
        <w:rPr>
          <w:rFonts w:cs="Arial" w:ascii="Arial" w:hAnsi="Arial"/>
          <w:u w:val="single"/>
          <w:shd w:fill="FFFFFF" w:val="clear"/>
        </w:rPr>
        <w:t>tre turni 6-14/14-22/22-6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utomunito/a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 possesso di scarpe antinfortunistiche </w:t>
        <w:br/>
        <w:t xml:space="preserve">Contratto: Full Time, da lunedì a venerdì. Sede di lavoro: </w:t>
      </w:r>
      <w:r>
        <w:rPr>
          <w:rFonts w:cs="Arial" w:ascii="Arial" w:hAnsi="Arial"/>
          <w:b/>
          <w:shd w:fill="FFFFFF" w:val="clear"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4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TORNITORI CNC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ovenienza dal settore metalmeccanico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figura come tornitore CNC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utomuniti </w:t>
      </w:r>
    </w:p>
    <w:p>
      <w:pPr>
        <w:pStyle w:val="Normal"/>
        <w:numPr>
          <w:ilvl w:val="0"/>
          <w:numId w:val="8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A' IMMEDIATA 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azienda metalmeccanic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5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OSS - OPERATORI SOCIO SANITAR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 risorse si occuperanno della cura e assistenza alle persone fragili o non autosufficienza sul piano fisico e /o psichico, anziane o malate, al fine di soddisfarne i bisogni primari e favorirne il benessere, l'autostima e l'integrazione sociale.</w:t>
        <w:br/>
        <w:t>Requisiti richiesti: 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testato di qualifica professionale per operatore socio sanitario o ausiliario socio assistenziale o titolo equipollente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mansione, anche minima</w:t>
      </w:r>
    </w:p>
    <w:p>
      <w:pPr>
        <w:pStyle w:val="NormaleWeb"/>
        <w:numPr>
          <w:ilvl w:val="0"/>
          <w:numId w:val="6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Si offre iniziale inserimento in somministrazione con finalità di assunzione diretta in azienda. Orario di lavoro Full Time - su turni Luogo di lavoro: RS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6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DISEGNATORI MECCANICI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Le risorse selezionate si occuperanno di elaborare disegni tecnici per lavorazioni di carpenteria medio/pesa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i richiede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/ Laurea in ambito Tecnico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pacchetto office, del programma inventor e autocad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aper disegnare in 2d e 3d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sperienza pregressa nel ruolo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apacità di lavorare in autonom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Certosa di Pavia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7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FARMACEUTICO </w:t>
      </w:r>
      <w:r>
        <w:rPr>
          <w:rFonts w:cs="Arial" w:ascii="Arial" w:hAnsi="Arial"/>
          <w:shd w:fill="FFFFFF" w:val="clear"/>
        </w:rPr>
        <w:br/>
        <w:t>MANSIONI:</w:t>
      </w:r>
    </w:p>
    <w:p>
      <w:pPr>
        <w:pStyle w:val="Normal"/>
        <w:numPr>
          <w:ilvl w:val="0"/>
          <w:numId w:val="66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cking, controllo ordini. Packing</w:t>
      </w:r>
    </w:p>
    <w:p>
      <w:pPr>
        <w:pStyle w:val="Normal"/>
        <w:numPr>
          <w:ilvl w:val="0"/>
          <w:numId w:val="66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ollinatura, uso macchine timbratrici e redressing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ono un plus queste certificazion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entino muletto (Preferenziale)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specifica rischio medio (Preferenziale)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generale (Preferenzial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erimento a tempo determinato iniziale, finalità assuntive. Inquadramento: cat. E4 del ccnl industria chimico-farmaceutica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38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Operatore ITC junio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nsion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informatica della Società,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viluppo di nuovi programm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e funzionamento dei programmi esistenti in tutti i settori aziendali.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adiuva nella gestione dei sistemi e dei dispositivi informatic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edispone hardware e software necessario agli utenti e ne segue il corretto funzionamento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otifica agli analisti eventuali disfunzioni riscontrate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llabora nell'attività di help desk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feribile diploma o laurea triennale in ambito informatico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conoscenza dei seguenti linguaggi: SQL (meglio se T-SQL) C# / </w:t>
      </w:r>
      <w:hyperlink r:id="rId39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VB.NET</w:t>
        </w:r>
      </w:hyperlink>
      <w:r>
        <w:rPr>
          <w:rFonts w:cs="Arial" w:ascii="Arial" w:hAnsi="Arial"/>
          <w:shd w:fill="FFFFFF" w:val="clear"/>
        </w:rPr>
        <w:t> / VBA. è un plus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uriosità e passione per il mondo 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azienda farmaceutica di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40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i/e alla logistica anche in Categoria Protetta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La risorsa inserita seguirà il processo di produzione (confezionamento, etichettatura, imballaggio, smistamento merce, controllo qualità)  ed utilizzerà il pc per inserimento dati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Si richiede:</w:t>
      </w:r>
    </w:p>
    <w:p>
      <w:pPr>
        <w:pStyle w:val="NormaleWeb"/>
        <w:numPr>
          <w:ilvl w:val="0"/>
          <w:numId w:val="79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lessibilità oraria con disponibilità ai due turni, nel fine settimana e nei giorni festivi.</w:t>
      </w:r>
    </w:p>
    <w:p>
      <w:pPr>
        <w:pStyle w:val="NormaleWeb"/>
        <w:numPr>
          <w:ilvl w:val="0"/>
          <w:numId w:val="7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 xml:space="preserve">Necessaria autonomia negli spostamenti </w:t>
      </w:r>
    </w:p>
    <w:p>
      <w:pPr>
        <w:pStyle w:val="NormaleWeb"/>
        <w:numPr>
          <w:ilvl w:val="0"/>
          <w:numId w:val="79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uona conoscenza della lingua italian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 offre contratto a tempo determinato e buoni past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ede di lavoro: azienda operante nel settore logistico a </w:t>
      </w:r>
      <w:r>
        <w:rPr>
          <w:rFonts w:cs="Arial" w:ascii="Arial" w:hAnsi="Arial"/>
          <w:b/>
          <w:color w:val="000000"/>
          <w:szCs w:val="22"/>
        </w:rPr>
        <w:t>Landri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1" w:tgtFrame="_blank">
        <w:r>
          <w:rPr>
            <w:rStyle w:val="InternetLink"/>
            <w:rFonts w:cs="Arial" w:ascii="Arial" w:hAnsi="Arial"/>
            <w:b/>
            <w:bCs/>
          </w:rPr>
          <w:t>francesca.pozzoni@randstad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MANUTENTORE MECCA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con esperienza nel ruolo, si occuperà d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utenzione degli impianti e macchinari meccanici;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ei pezzi con le misure stabilite;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rifica del corretto funzionamento delle macchi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 di almeno 2 anni;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ad indirizzo tecnico industriale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. Orario di lavoro: da lunedì a venerdì dalle 8.00 alle 17.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Vigev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2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AL CONFEZIONAMENTO MANUA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/la candidato/a ideale si occuperà d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d inscatolamento manuale di prodotti per l’igiene personal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mballaggio degli articoli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squadra;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attività e serietà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 Orario di lavoro: da lunedì a venerdì dalle 8.30 alle 17.30 oppure part time su turni alternati mattina e pomeriggio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Siziano, zone limitrofe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3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BAR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con esperienza nel ruolo, si occuperà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bevande, cocktail e snack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ccoglienza client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lizia del bar e gestione della cass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 di almeno un anno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rapporto con il pubblico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;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ietà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. Orario di lavoro: da lunedì a venerdì, con turni definiti settimanalmen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centr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4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IUTO ATTREZZIS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ll'interno del reparto dedicato al trattamento termico, si occuperà di: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rezzaggio macchine;</w:t>
      </w:r>
    </w:p>
    <w:p>
      <w:pPr>
        <w:pStyle w:val="Normal"/>
        <w:numPr>
          <w:ilvl w:val="0"/>
          <w:numId w:val="7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dei pezzi lavorati in uscita dai fo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e dimestichezza di utilizzo dei principali strumenti di misura (calibro, micrometro, misuratore)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mestichezza nell'uso di strumenti da banco (cacciavite, trapano, avvitatore..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roni, zone limitrofe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. su turni (06.00 - 14.00; 14.00 - 22.00; 22.00 - 06.00), da lunedì a venerdì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 inserimento in somministrazione a tempo determinato; livello D1 CCNL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45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02124"/>
          <w:sz w:val="28"/>
        </w:rPr>
        <w:t>Operaio metalmeccanico</w:t>
      </w:r>
      <w:r>
        <w:rPr>
          <w:rFonts w:cs="Arial" w:ascii="Arial" w:hAnsi="Arial"/>
          <w:color w:val="202124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La risorsa lavorerà su una macchina semiautomatica per il taglio cavi: dovrà impostare la macchina sulla base del disegno tecnico, seguire la produzione ed effettuare il controllo qualità finale. 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>Si richiede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conoscenza basilare del disegno meccanico 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>gradita una pregressa esperienza in ambito metalmeccanico o in contesti di produz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Si offre contratto iniziale in somministrazione, finalizzato all’assun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 xml:space="preserve">Orario di lavoro: da lunedì a venerdì, ore 8.30-17.30 con un’ora di pausa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Sede di lavoro: </w:t>
      </w:r>
      <w:r>
        <w:rPr>
          <w:rFonts w:cs="Arial" w:ascii="Arial" w:hAnsi="Arial"/>
          <w:b/>
          <w:color w:val="202124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LETTRICISTA INDUSTRIALE ISCRITTO ALLE CATEGORIE PROTETTE (Lg. 68/99)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Ti occuperai del cablaggio a bordo macchina e del montaggio elettrico di macchinari industriali, sulla base dello schema elettrico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onoscenza dello schema elettrico </w:t>
      </w:r>
    </w:p>
    <w:p>
      <w:pPr>
        <w:pStyle w:val="Normal"/>
        <w:numPr>
          <w:ilvl w:val="0"/>
          <w:numId w:val="7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gradita pregressa esperienza in campo elettrico industriale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contratto con CCNL Metalmeccanica Industria; livello e retribuzione saranno commisurate alle competenze del candidato. Disponibilità di mensa aziendale; premio produ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 xml:space="preserve">Orario di lavoro: da lunedì a venerdì dalle 8.00 alle 17.00 con un’ora di pausa, oppure su 2 turni (6.00-13.30, 13.30-21.00)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di </w:t>
      </w:r>
      <w:r>
        <w:rPr>
          <w:rFonts w:cs="Arial" w:ascii="Arial" w:hAnsi="Arial"/>
          <w:b/>
          <w:color w:val="000000"/>
        </w:rPr>
        <w:t>Belgioioso (PV)</w:t>
      </w:r>
      <w:r>
        <w:rPr>
          <w:rFonts w:cs="Arial" w:ascii="Arial" w:hAnsi="Arial"/>
          <w:color w:val="000000"/>
        </w:rPr>
        <w:t xml:space="preserve"> che produce macchinari industriali per il condizionamento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SALDOBRASATORE ISCRITTO ALLE CATEGORIE PROTETTE (Lg. 68/99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D2D"/>
          <w:shd w:fill="FFFFFF" w:val="clear"/>
        </w:rPr>
        <w:t>Lavorerai nel reparto produttivo e ti occuperai della saldatura rame su rame con cannello, per la realizzazione dei circuiti frigoriferi di condizionatori industriali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>E' richiesta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dimestichezza nella tecnica di saldatura ossiacetilenica o esperienza affine in ambito di saldatura con cannello o idraulica industri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 xml:space="preserve">Orario di lavoro: da lunedì a venerdì dalle 8.00 alle 17.00 con un’ora di pausa, oppure su 2 turni </w:t>
      </w:r>
      <w:r>
        <w:rPr>
          <w:rFonts w:cs="Arial" w:ascii="Arial" w:hAnsi="Arial"/>
          <w:color w:val="000000"/>
        </w:rPr>
        <w:t>(6.00-13.30, 13.30-21.00)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 xml:space="preserve">Luogo di lavoro: </w:t>
      </w:r>
      <w:r>
        <w:rPr>
          <w:rFonts w:cs="Arial" w:ascii="Arial" w:hAnsi="Arial"/>
          <w:b/>
          <w:color w:val="2D2D2D"/>
          <w:shd w:fill="FFFFFF" w:val="clear"/>
        </w:rPr>
        <w:t>Pavia, zona Es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Si offre contratto con retribuzione commisurata alle competenze del candidato, mensa aziendale, premio di produzion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ICKING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candidato si occuperà di s</w:t>
      </w:r>
      <w:r>
        <w:rPr>
          <w:rFonts w:cs="Arial" w:ascii="Arial" w:hAnsi="Arial"/>
          <w:color w:val="131D2A"/>
        </w:rPr>
        <w:t>cansionare i prodotti tramite pistola a radiofrequ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nima esperienza in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a tempo determinato con formula Full Time su tre turni (06:00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:00 / 14:00 - 22:00 / 22:00 - 06:00) su cinque giorni lavorativi con possibilità d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raordinari al Sabato. Sede di lavoro: </w:t>
      </w:r>
      <w:r>
        <w:rPr>
          <w:rFonts w:cs="Arial" w:ascii="Arial" w:hAnsi="Arial"/>
          <w:b/>
          <w:color w:val="222222"/>
        </w:rPr>
        <w:t>Stradella (PV)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  <w:lang w:val="en-US"/>
        </w:rPr>
      </w:pPr>
      <w:r>
        <w:rPr>
          <w:rFonts w:cs="Arial" w:ascii="Arial" w:hAnsi="Arial"/>
          <w:color w:val="222222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bCs/>
          <w:color w:val="222222"/>
          <w:sz w:val="28"/>
          <w:lang w:val="en-GB"/>
        </w:rPr>
        <w:t xml:space="preserve">OPERATORE FAST FOOD PART TIME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candidato si occuperà di:</w:t>
      </w:r>
    </w:p>
    <w:p>
      <w:pPr>
        <w:pStyle w:val="Normal"/>
        <w:numPr>
          <w:ilvl w:val="0"/>
          <w:numId w:val="82"/>
        </w:numPr>
        <w:shd w:fill="FFFFFF" w:val="clear"/>
        <w:rPr/>
      </w:pPr>
      <w:r>
        <w:rPr>
          <w:rFonts w:cs="Arial" w:ascii="Arial" w:hAnsi="Arial"/>
          <w:color w:val="222222"/>
        </w:rPr>
        <w:t>Preparazione e somministrazione dell’ordine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banco caffetteria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perazioni di cassa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pulizia della sala;</w:t>
      </w:r>
    </w:p>
    <w:p>
      <w:pPr>
        <w:pStyle w:val="Normal"/>
        <w:numPr>
          <w:ilvl w:val="0"/>
          <w:numId w:val="8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vizio al tavol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mente automuniti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un contratto PART TIME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;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a fare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iziale contratto a tempo determinato part time su turni di 3-4 ore al gior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lavora dal lunedì alla domenica, con un giorno di riposo a rotazione con i collegh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ssibilità di straordinar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 </w:t>
      </w:r>
      <w:r>
        <w:rPr>
          <w:rFonts w:cs="Arial" w:ascii="Arial" w:hAnsi="Arial"/>
          <w:b/>
          <w:color w:val="222222"/>
        </w:rPr>
        <w:t>SAN GIULIANO MILANESE (MI), ASSAGO (MI), ROZZANO (MI), BINASCO (MI), LOCATE DI TRIULZI (MI, STRADELLA (PV), MONTEBELLO DELLA BATTAGLIA (MI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cker Nottur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ino nelle celle frigo del reparto ortofrutt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risorsa avrà modo di utilizzare il transpallet. Requisit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sponibilitaà  al lavoro notturno in quanto gli orari sono 20.30 - 1.30 e che si distribuisce su 5/7 giorni: sono 25 ore settimanali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È possibile siano richiesti straordina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iniziale in somministrazione con finalità assuntiv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Picker part-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vorino nelle celle frigo del reparto banco frigo. La risorsa avrà modo di utilizzare il transpallet. 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rFonts w:cs="Arial" w:ascii="Arial" w:hAnsi="Arial"/>
        </w:rPr>
        <w:t>disponibilità a fare un part-time 30h distribuito su 6/7 giorni con orario 10.30 – 15.30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ossibile che vengano richiesti straordinar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 iniziale in somministrazione con finalità assuntiva. 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000000"/>
          <w:szCs w:val="17"/>
        </w:rPr>
        <w:br/>
      </w:r>
      <w:r>
        <w:rPr>
          <w:rFonts w:cs="Arial" w:ascii="Arial" w:hAnsi="Arial"/>
          <w:b/>
          <w:color w:val="000000"/>
          <w:sz w:val="28"/>
          <w:szCs w:val="17"/>
        </w:rPr>
        <w:t xml:space="preserve">N. 3 Operatori ecologici </w:t>
      </w:r>
      <w:r>
        <w:rPr>
          <w:rFonts w:cs="Arial" w:ascii="Arial" w:hAnsi="Arial"/>
          <w:b/>
          <w:color w:val="C00000"/>
          <w:sz w:val="28"/>
          <w:szCs w:val="17"/>
        </w:rPr>
        <w:t>New!</w:t>
      </w:r>
      <w:r>
        <w:rPr>
          <w:rFonts w:cs="Arial" w:ascii="Arial" w:hAnsi="Arial"/>
          <w:color w:val="000000"/>
          <w:szCs w:val="17"/>
        </w:rPr>
        <w:br/>
        <w:t>La risorsa si occuperà di raccolta foglie e pulizia delle strade.</w:t>
        <w:br/>
        <w:t>Requisiti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Disponibilità immediata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referibilmente precedente esperienza nella mansione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Si offre: Contratto di 36 ore settimanali, tempo determinato della durata di 2/3 mesi</w:t>
        <w:br/>
        <w:t>Orario lavorativo 6.00 – 12.00 dal lunedì al sabato.</w:t>
        <w:br/>
        <w:t>Data inizio prevista: </w:t>
      </w:r>
      <w:r>
        <w:rPr>
          <w:rStyle w:val="Adeccocontractbeginningdate"/>
          <w:rFonts w:cs="Arial" w:ascii="Arial" w:hAnsi="Arial"/>
          <w:color w:val="000000"/>
          <w:szCs w:val="17"/>
        </w:rPr>
        <w:t xml:space="preserve">30/05/2024 Sede di lavoro: </w:t>
      </w:r>
      <w:r>
        <w:rPr>
          <w:rFonts w:cs="Arial" w:ascii="Arial" w:hAnsi="Arial"/>
          <w:color w:val="000000"/>
          <w:szCs w:val="17"/>
        </w:rPr>
        <w:t xml:space="preserve"> azienda operante nel settore ecologico sita a </w:t>
      </w:r>
      <w:r>
        <w:rPr>
          <w:rFonts w:cs="Arial" w:ascii="Arial" w:hAnsi="Arial"/>
          <w:b/>
          <w:color w:val="000000"/>
          <w:szCs w:val="17"/>
        </w:rPr>
        <w:t>Rozzano (MI)</w:t>
      </w:r>
      <w:r>
        <w:rPr>
          <w:rFonts w:cs="Arial" w:ascii="Arial" w:hAnsi="Arial"/>
          <w:color w:val="000000"/>
          <w:szCs w:val="17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Cs w:val="17"/>
        </w:rPr>
        <w:br/>
      </w: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17"/>
        </w:rPr>
      </w:pPr>
      <w:r>
        <w:rPr>
          <w:rFonts w:cs="Arial" w:ascii="Arial" w:hAnsi="Arial"/>
          <w:b/>
          <w:color w:val="000000"/>
          <w:sz w:val="32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b/>
          <w:color w:val="000000"/>
          <w:sz w:val="28"/>
          <w:szCs w:val="17"/>
        </w:rPr>
        <w:t xml:space="preserve">Addetto/a assemblaggio su banco </w:t>
      </w:r>
      <w:r>
        <w:rPr>
          <w:rFonts w:cs="Arial" w:ascii="Arial" w:hAnsi="Arial"/>
          <w:b/>
          <w:color w:val="C00000"/>
          <w:sz w:val="28"/>
          <w:szCs w:val="17"/>
        </w:rPr>
        <w:t>New!</w:t>
      </w:r>
      <w:r>
        <w:rPr>
          <w:rFonts w:cs="Arial" w:ascii="Arial" w:hAnsi="Arial"/>
          <w:color w:val="000000"/>
          <w:szCs w:val="17"/>
        </w:rPr>
        <w:br/>
        <w:t>Si richiedono i seguenti requisiti: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Pregressa esperienza nel ruolo e in assemblaggio su banc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Ottimo utilizzo degli strumenti da banco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Si offre iniziale contratto a tempo determinato con possibilità di inserimento in azienda</w:t>
        <w:br/>
        <w:t>Orario di lavoro: (8 – 17), dal lunedì al venerdì. Data inizio prevista: </w:t>
      </w:r>
      <w:r>
        <w:rPr>
          <w:rStyle w:val="Adeccocontractbeginningdate"/>
          <w:rFonts w:cs="Arial" w:ascii="Arial" w:hAnsi="Arial"/>
          <w:color w:val="000000"/>
          <w:szCs w:val="17"/>
        </w:rPr>
        <w:t>30/05/2024</w:t>
      </w:r>
      <w:r>
        <w:rPr>
          <w:rFonts w:cs="Arial" w:ascii="Arial" w:hAnsi="Arial"/>
          <w:color w:val="000000"/>
          <w:szCs w:val="17"/>
        </w:rPr>
        <w:br/>
        <w:t>Città: </w:t>
      </w:r>
      <w:r>
        <w:rPr>
          <w:rStyle w:val="Adeccocityprovince"/>
          <w:rFonts w:cs="Arial" w:ascii="Arial" w:hAnsi="Arial"/>
          <w:b/>
          <w:color w:val="000000"/>
          <w:szCs w:val="17"/>
        </w:rPr>
        <w:t>Rozzano (MI)</w:t>
      </w:r>
      <w:r>
        <w:rPr>
          <w:rFonts w:cs="Arial" w:ascii="Arial" w:hAnsi="Arial"/>
          <w:color w:val="000000"/>
          <w:szCs w:val="17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000000"/>
          <w:szCs w:val="17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br/>
      </w:r>
      <w:r>
        <w:rPr>
          <w:rFonts w:cs="Arial" w:ascii="Arial" w:hAnsi="Arial"/>
          <w:b/>
          <w:color w:val="000000"/>
          <w:sz w:val="28"/>
          <w:szCs w:val="17"/>
        </w:rPr>
        <w:t>N 1 Impiegato Customer Service</w:t>
      </w:r>
      <w:r>
        <w:rPr>
          <w:rFonts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b/>
          <w:color w:val="C00000"/>
          <w:sz w:val="28"/>
          <w:szCs w:val="17"/>
        </w:rPr>
        <w:t>New!</w:t>
      </w:r>
      <w:r>
        <w:rPr>
          <w:rFonts w:cs="Arial" w:ascii="Arial" w:hAnsi="Arial"/>
          <w:color w:val="000000"/>
          <w:szCs w:val="17"/>
        </w:rPr>
        <w:br/>
        <w:t>La figura individuata avrà le seguenti responsabilità: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Gestire le richieste dei clienti attraverso diversi canali di comunicazione (telefono, email, chat)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Fornire informazioni accurate e tempestive sui prodotti e servizi offerti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Risolvere eventuali problemi o reclami dei clienti in modo professionale ed efficac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Collaborare con gli altri membri del team per garantire un servizio di qualità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</w:rPr>
        <w:t>Si richiede: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buon livello di inglese (almeno B2).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Retribuzione da commisurare in base al profilo e all'esperienza maturata</w:t>
        <w:br/>
        <w:t>Si offre contratto in somministrazione iniziale, con possibilità di assunzione successiva a tempo indeterminato. Data inizio prevista: </w:t>
      </w:r>
      <w:r>
        <w:rPr>
          <w:rStyle w:val="Adeccocontractbeginningdate"/>
          <w:rFonts w:cs="Arial" w:ascii="Arial" w:hAnsi="Arial"/>
          <w:color w:val="000000"/>
          <w:szCs w:val="17"/>
        </w:rPr>
        <w:t>31/05/2024</w:t>
      </w:r>
      <w:r>
        <w:rPr>
          <w:rFonts w:cs="Arial" w:ascii="Arial" w:hAnsi="Arial"/>
          <w:color w:val="000000"/>
          <w:szCs w:val="17"/>
        </w:rPr>
        <w:t xml:space="preserve"> Città: </w:t>
      </w:r>
      <w:r>
        <w:rPr>
          <w:rStyle w:val="Adeccocityprovince"/>
          <w:rFonts w:cs="Arial" w:ascii="Arial" w:hAnsi="Arial"/>
          <w:b/>
          <w:color w:val="000000"/>
          <w:szCs w:val="17"/>
        </w:rPr>
        <w:t>Pieve Emanuele (MI)</w:t>
      </w:r>
      <w:r>
        <w:rPr>
          <w:rFonts w:cs="Arial" w:ascii="Arial" w:hAnsi="Arial"/>
          <w:color w:val="000000"/>
          <w:szCs w:val="17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Cs w:val="17"/>
        </w:rPr>
        <w:br/>
      </w:r>
      <w:r>
        <w:rPr>
          <w:rFonts w:cs="Arial" w:ascii="Arial" w:hAnsi="Arial"/>
          <w:b/>
          <w:sz w:val="32"/>
        </w:rPr>
        <w:t>Agenzia per il lavoro di Rozzan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  <w:lang w:val="en-US"/>
        </w:rPr>
        <w:br/>
      </w:r>
      <w:r>
        <w:rPr>
          <w:rFonts w:cs="Arial" w:ascii="Arial" w:hAnsi="Arial"/>
          <w:b/>
          <w:color w:val="000000"/>
          <w:sz w:val="28"/>
          <w:szCs w:val="17"/>
          <w:lang w:val="en-US"/>
        </w:rPr>
        <w:t xml:space="preserve">N'3 Scaffalisti Part time </w:t>
      </w:r>
      <w:r>
        <w:rPr>
          <w:rFonts w:cs="Arial" w:ascii="Arial" w:hAnsi="Arial"/>
          <w:b/>
          <w:color w:val="C00000"/>
          <w:sz w:val="28"/>
          <w:szCs w:val="17"/>
          <w:lang w:val="en-US"/>
        </w:rPr>
        <w:t>New!</w:t>
      </w:r>
      <w:r>
        <w:rPr>
          <w:rFonts w:cs="Arial" w:ascii="Arial" w:hAnsi="Arial"/>
          <w:color w:val="000000"/>
          <w:szCs w:val="17"/>
          <w:lang w:val="en-US"/>
        </w:rPr>
        <w:br/>
      </w:r>
      <w:r>
        <w:rPr>
          <w:rFonts w:cs="Arial" w:ascii="Arial" w:hAnsi="Arial"/>
          <w:color w:val="000000"/>
          <w:szCs w:val="17"/>
        </w:rPr>
        <w:t>La figura professionale si occuperà nello specifico sistemazione della merce sugli scaffali, riordino magazzino e smistamento.</w:t>
        <w:br/>
        <w:t>Requisiti richiesti:</w:t>
      </w:r>
    </w:p>
    <w:p>
      <w:pPr>
        <w:pStyle w:val="Normal"/>
        <w:numPr>
          <w:ilvl w:val="0"/>
          <w:numId w:val="74"/>
        </w:numPr>
        <w:rPr/>
      </w:pPr>
      <w:r>
        <w:rPr>
          <w:rFonts w:cs="Arial" w:ascii="Arial" w:hAnsi="Arial"/>
          <w:color w:val="000000"/>
          <w:szCs w:val="17"/>
        </w:rPr>
        <w:t>Minima esperienza nella mansione, si valutano profili anche senza esperienza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Buona manualità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color w:val="000000"/>
          <w:szCs w:val="17"/>
        </w:rPr>
      </w:pPr>
      <w:r>
        <w:rPr>
          <w:rFonts w:eastAsia="Arial" w:cs="Arial" w:ascii="Arial" w:hAnsi="Arial"/>
          <w:color w:val="000000"/>
          <w:szCs w:val="17"/>
        </w:rPr>
        <w:t xml:space="preserve"> </w:t>
      </w:r>
      <w:r>
        <w:rPr>
          <w:rFonts w:cs="Arial" w:ascii="Arial" w:hAnsi="Arial"/>
          <w:color w:val="000000"/>
          <w:szCs w:val="17"/>
        </w:rPr>
        <w:t>Buona conoscenza del pc</w:t>
      </w:r>
    </w:p>
    <w:p>
      <w:pPr>
        <w:pStyle w:val="Normal"/>
        <w:numPr>
          <w:ilvl w:val="0"/>
          <w:numId w:val="74"/>
        </w:numPr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Disponibilità immediata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Si offre: contratto iniziale a tempo determinato di una settimana con possibilità di proroghe. Orario di lavoro: Part time dalle 15.00 alle 19.00. Data inizio prevista: </w:t>
      </w:r>
      <w:r>
        <w:rPr>
          <w:rStyle w:val="Adeccocontractbeginningdate"/>
          <w:rFonts w:cs="Arial" w:ascii="Arial" w:hAnsi="Arial"/>
          <w:color w:val="000000"/>
          <w:szCs w:val="17"/>
        </w:rPr>
        <w:t>23/05/2024</w:t>
      </w:r>
      <w:r>
        <w:rPr>
          <w:rFonts w:cs="Arial" w:ascii="Arial" w:hAnsi="Arial"/>
          <w:color w:val="000000"/>
          <w:szCs w:val="17"/>
        </w:rPr>
        <w:t xml:space="preserve"> Città: </w:t>
      </w:r>
      <w:r>
        <w:rPr>
          <w:rStyle w:val="Adeccocityprovince"/>
          <w:rFonts w:cs="Arial" w:ascii="Arial" w:hAnsi="Arial"/>
          <w:b/>
          <w:color w:val="000000"/>
          <w:szCs w:val="17"/>
        </w:rPr>
        <w:t>Rozzano (MI)</w:t>
      </w:r>
      <w:r>
        <w:rPr>
          <w:rFonts w:cs="Arial" w:ascii="Arial" w:hAnsi="Arial"/>
          <w:color w:val="000000"/>
          <w:szCs w:val="17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</w:rPr>
        <w:t>rozzano.ariosto@adecco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sz w:val="28"/>
        </w:rPr>
        <w:t xml:space="preserve">ADDETTI AL CONFEZIONAMENTO </w:t>
      </w:r>
      <w:r>
        <w:rPr>
          <w:rFonts w:cs="Arial" w:ascii="Arial" w:hAnsi="Arial"/>
          <w:b/>
          <w:bCs/>
          <w:color w:val="C00000"/>
          <w:sz w:val="28"/>
        </w:rPr>
        <w:t>New!</w:t>
      </w:r>
      <w:r>
        <w:rPr>
          <w:rFonts w:cs="Arial" w:ascii="Arial" w:hAnsi="Arial"/>
          <w:color w:val="C00000"/>
          <w:sz w:val="28"/>
        </w:rPr>
        <w:t> </w:t>
      </w:r>
      <w:r>
        <w:rPr>
          <w:rFonts w:cs="Arial" w:ascii="Arial" w:hAnsi="Arial"/>
          <w:color w:val="000000"/>
        </w:rPr>
        <w:br/>
        <w:t>La risorsa dovrà occuparsi di confezionare, inscatolare e imballare libri.</w:t>
        <w:br/>
        <w:t>Requisiti: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cs="Arial" w:ascii="Arial" w:hAnsi="Arial"/>
          <w:color w:val="000000"/>
        </w:rPr>
        <w:t>Si richiede manualità, velocità, precisione, serietà, puntualità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unito/a</w:t>
      </w:r>
    </w:p>
    <w:p>
      <w:pPr>
        <w:pStyle w:val="Normal"/>
        <w:numPr>
          <w:ilvl w:val="0"/>
          <w:numId w:val="30"/>
        </w:numPr>
        <w:shd w:fill="FFFFFF" w:val="clear"/>
        <w:rPr/>
      </w:pPr>
      <w:r>
        <w:rPr>
          <w:rFonts w:cs="Arial" w:ascii="Arial" w:hAnsi="Arial"/>
          <w:color w:val="000000"/>
        </w:rPr>
        <w:t>in possesso di scarpe antinfortunistich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 di lavoro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zienda nel settore packaging di </w:t>
      </w:r>
      <w:r>
        <w:rPr>
          <w:rFonts w:cs="Arial" w:ascii="Arial" w:hAnsi="Arial"/>
          <w:b/>
          <w:color w:val="000000"/>
        </w:rPr>
        <w:t xml:space="preserve">Vigevano (PV). </w:t>
      </w:r>
      <w:r>
        <w:rPr>
          <w:rFonts w:cs="Arial" w:ascii="Arial" w:hAnsi="Arial"/>
          <w:color w:val="000000"/>
        </w:rPr>
        <w:t>Contratto: Full Time, da lunedì a venerdì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46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sectPr>
      <w:footerReference w:type="default" r:id="rId4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sportellolavoro@ambito-altoebassopavese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portellolavoro@ambito-altoebassopavese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mailto:sportellolavoro@ambito-altoebassopavese.it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info@grafichesancontardo.com" TargetMode="External"/><Relationship Id="rId31" Type="http://schemas.openxmlformats.org/officeDocument/2006/relationships/hyperlink" Target="mailto:info@grafichesancontardo.com" TargetMode="External"/><Relationship Id="rId32" Type="http://schemas.openxmlformats.org/officeDocument/2006/relationships/hyperlink" Target="mailto:didattica.csf@gmail.com" TargetMode="External"/><Relationship Id="rId33" Type="http://schemas.openxmlformats.org/officeDocument/2006/relationships/hyperlink" Target="mailto:michele.russo@lva.it" TargetMode="External"/><Relationship Id="rId34" Type="http://schemas.openxmlformats.org/officeDocument/2006/relationships/hyperlink" Target="mailto:pavia@humangest.it" TargetMode="External"/><Relationship Id="rId35" Type="http://schemas.openxmlformats.org/officeDocument/2006/relationships/hyperlink" Target="mailto:pavia@humangest.it" TargetMode="External"/><Relationship Id="rId36" Type="http://schemas.openxmlformats.org/officeDocument/2006/relationships/hyperlink" Target="mailto:pavia@humangest.it" TargetMode="External"/><Relationship Id="rId37" Type="http://schemas.openxmlformats.org/officeDocument/2006/relationships/hyperlink" Target="mailto:pavia@humangest.it" TargetMode="External"/><Relationship Id="rId38" Type="http://schemas.openxmlformats.org/officeDocument/2006/relationships/hyperlink" Target="mailto:pavia@humangest.it" TargetMode="External"/><Relationship Id="rId39" Type="http://schemas.openxmlformats.org/officeDocument/2006/relationships/hyperlink" Target="http://vb.net/" TargetMode="External"/><Relationship Id="rId40" Type="http://schemas.openxmlformats.org/officeDocument/2006/relationships/hyperlink" Target="mailto:pavia@humangest.it" TargetMode="External"/><Relationship Id="rId41" Type="http://schemas.openxmlformats.org/officeDocument/2006/relationships/hyperlink" Target="mailto:francesca.pozzoni@randstad.it" TargetMode="External"/><Relationship Id="rId42" Type="http://schemas.openxmlformats.org/officeDocument/2006/relationships/hyperlink" Target="mailto:francesca.pozzoni@randstad.it" TargetMode="External"/><Relationship Id="rId43" Type="http://schemas.openxmlformats.org/officeDocument/2006/relationships/hyperlink" Target="mailto:francesca.pozzoni@randstad.it" TargetMode="External"/><Relationship Id="rId44" Type="http://schemas.openxmlformats.org/officeDocument/2006/relationships/hyperlink" Target="mailto:francesca.pozzoni@randstad.it" TargetMode="External"/><Relationship Id="rId45" Type="http://schemas.openxmlformats.org/officeDocument/2006/relationships/hyperlink" Target="mailto:francesca.pozzoni@randstad.it" TargetMode="External"/><Relationship Id="rId46" Type="http://schemas.openxmlformats.org/officeDocument/2006/relationships/hyperlink" Target="mailto:pavia@humangest.it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2:00Z</dcterms:created>
  <dc:creator>Garavaglia</dc:creator>
  <dc:description/>
  <dc:language>en-US</dc:language>
  <cp:lastModifiedBy>Maurizio</cp:lastModifiedBy>
  <cp:lastPrinted>2023-07-10T09:27:00Z</cp:lastPrinted>
  <dcterms:modified xsi:type="dcterms:W3CDTF">2024-05-17T15:26:00Z</dcterms:modified>
  <cp:revision>6</cp:revision>
  <dc:subject/>
  <dc:title/>
</cp:coreProperties>
</file>