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4/06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zienda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(Rif 11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e risorse lavoreranno nella </w:t>
      </w:r>
      <w:r>
        <w:rPr>
          <w:rFonts w:cs="Arial" w:ascii="Arial" w:hAnsi="Arial"/>
          <w:color w:val="222222"/>
          <w:shd w:fill="FFFFFF" w:val="clear"/>
        </w:rPr>
        <w:t>produzione di imballaggi in legno, orario full time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Miradolo Term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asa Alloggio di Badia Paves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 xml:space="preserve">ASA/OSS ( Rif. 109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opone contratto Uneba ,operatore livello 4. Il lavoro si svolge sui turni: 9-17</w:t>
        <w:br/>
        <w:t>turno di pomeriggio dalle 17- 22 con riperibilita notturna .</w:t>
        <w:br/>
        <w:t>Svolgere prestazioni di aiuto di carattere domestico e igienico sanitario. Interventi supporto del mantenimento e del recupero dell'autonomia fisica, psichica. Sapere cucinare piatti semplic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de di lavoro: </w:t>
      </w:r>
      <w:r>
        <w:rPr>
          <w:rFonts w:cs="Arial" w:ascii="Arial" w:hAnsi="Arial"/>
          <w:b/>
          <w:szCs w:val="22"/>
        </w:rPr>
        <w:t>Badia Paves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Receptionist full time </w:t>
      </w:r>
      <w:r>
        <w:rPr>
          <w:rFonts w:cs="Arial" w:ascii="Arial" w:hAnsi="Arial"/>
          <w:b/>
          <w:sz w:val="28"/>
          <w:shd w:fill="FFFFFF" w:val="clear"/>
        </w:rPr>
        <w:t xml:space="preserve">(Rif. 105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La risorsa si occuperà di check-in, check-out, gestione alloggiati, fatture, pagamenti, ecc.. Orario di lavoro: dal lunedì al sabato dalle 14 alle 22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anche prima esperienza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20-50 anni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noscenza della lingua Inglese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Dimestichezza nell'uso del computer (fatture, gestione posta , drive, excel, word, gmail, ecc.)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puntua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ecision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affidabilità, responsabi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voglia di crescere e voglia di far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oblem solving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utomunito/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'inserimento è finalizzato ad un percorso di formazione nel settore (stage retribuito), qualora la persona sia priva di esperienza, e successiva assunzione con contratto a tempo determinato. Possibilità a lungo termine di contratto a tempo indeterminato.</w:t>
      </w:r>
      <w:r>
        <w:rPr>
          <w:rFonts w:cs="Arial" w:ascii="Arial" w:hAnsi="Arial"/>
          <w:color w:val="222222"/>
        </w:rPr>
        <w:br/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 </w:t>
      </w:r>
      <w:r>
        <w:rPr>
          <w:rFonts w:cs="Arial" w:ascii="Arial" w:hAnsi="Arial"/>
          <w:b/>
          <w:bCs/>
          <w:u w:val="single"/>
        </w:rPr>
        <w:t>comprensivo di foto</w:t>
      </w:r>
      <w:r>
        <w:rPr>
          <w:rFonts w:cs="Arial" w:ascii="Arial" w:hAnsi="Arial"/>
          <w:b/>
          <w:bCs/>
        </w:rPr>
        <w:t xml:space="preserve"> a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Carpentie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al laser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ed in tal caso si offre apprendista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operativa di Agrate Brianza (M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DUCATORI per NIDO D’INFANZIA (Rif. 100)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: dal Lunedì al Venerdì dalle 15:00 alle 18: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47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olo di studio adegu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 livello D1, con possibilità di eventuale stabilizzazione all'interno dell'azienda Contratto di lavoro: Part-time, Tempo indeterminato, Tempo determin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Cs/>
          <w:iCs/>
        </w:rPr>
        <w:t>NIDO </w:t>
      </w:r>
      <w:r>
        <w:rPr>
          <w:rFonts w:cs="Arial" w:ascii="Arial" w:hAnsi="Arial"/>
        </w:rPr>
        <w:t>Comunale di </w:t>
      </w:r>
      <w:r>
        <w:rPr>
          <w:rFonts w:cs="Arial" w:ascii="Arial" w:hAnsi="Arial"/>
          <w:b/>
          <w:bCs/>
          <w:iCs/>
        </w:rPr>
        <w:t>LACCHIARELL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37"/>
        </w:numPr>
        <w:shd w:fill="FFFFFF" w:val="clear"/>
        <w:rPr/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arcignag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legname (Rif. 9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montaggio mobilio e struttura case mobi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aper usare gli attrezzi base per lavorazione manuale (avvitatore, martello, cacciaviti ecc.)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ooperativa di Pontassieve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>EDUCATORE PER NIDO D’INFANZIA</w:t>
      </w:r>
      <w:r>
        <w:rPr>
          <w:rFonts w:cs="Arial" w:ascii="Arial" w:hAnsi="Arial"/>
          <w:b/>
          <w:color w:val="222222"/>
          <w:sz w:val="27"/>
          <w:szCs w:val="27"/>
          <w:lang w:val="en-US"/>
        </w:rPr>
        <w:t xml:space="preserve"> PART TIME </w:t>
      </w:r>
      <w:r>
        <w:rPr>
          <w:rFonts w:cs="Arial" w:ascii="Arial" w:hAnsi="Arial"/>
          <w:b/>
          <w:color w:val="222222"/>
          <w:sz w:val="28"/>
          <w:lang w:val="en-US"/>
        </w:rPr>
        <w:t xml:space="preserve">(Rif. n. 83) </w:t>
      </w:r>
      <w:r>
        <w:rPr>
          <w:rFonts w:cs="Arial" w:ascii="Arial" w:hAnsi="Arial"/>
          <w:b/>
          <w:color w:val="C00000"/>
          <w:sz w:val="28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7"/>
          <w:szCs w:val="27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 figura si occuperà di curare e sorvegliare bambini da 0 a 3 anni, somministrare pasti, progettare e sviluppare attività ludico ricreative, collaborare con il gruppo di lavoro nell’ambito dell’organizzazione delle attività dell’asilo nid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ploma pedagogico o Laurea in scienze dell’infanzia o Laurea in psicologi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on necessar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u w:val="single"/>
        </w:rPr>
      </w:pPr>
      <w:r>
        <w:rPr>
          <w:rFonts w:cs="Arial" w:ascii="Arial" w:hAnsi="Arial"/>
          <w:color w:val="222222"/>
          <w:szCs w:val="27"/>
        </w:rPr>
        <w:t>Si offre un contratto part time di</w:t>
      </w:r>
      <w:r>
        <w:rPr>
          <w:rFonts w:cs="Arial" w:ascii="Arial" w:hAnsi="Arial"/>
          <w:color w:val="222222"/>
          <w:szCs w:val="27"/>
          <w:u w:val="single"/>
        </w:rPr>
        <w:t xml:space="preserve"> 25/30 ore settimanali da Settembre 2024 fino a copertura di tutto l’anno scolastico 2024/25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u w:val="single"/>
        </w:rPr>
      </w:pPr>
      <w:r>
        <w:rPr>
          <w:rFonts w:cs="Arial" w:ascii="Arial" w:hAnsi="Arial"/>
          <w:color w:val="222222"/>
          <w:szCs w:val="27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6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6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b/>
          <w:bCs/>
        </w:rPr>
        <w:t> </w:t>
      </w:r>
      <w:hyperlink r:id="rId3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4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4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4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b/>
          <w:bCs/>
        </w:rPr>
        <w:t> </w:t>
      </w:r>
      <w:hyperlink r:id="rId3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la produzione 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 confezionamento 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nutentori meccanici – elettrici 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alisti chimici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. Si richiede disponibilità a lavorare su tre turni e nel week-end. Necessaria autonomia negli spostamenti. Sede di lavoro: azienda alimentare in</w:t>
      </w:r>
      <w:r>
        <w:rPr>
          <w:rFonts w:cs="Arial" w:ascii="Arial" w:hAnsi="Arial"/>
          <w:b/>
          <w:color w:val="000000"/>
        </w:rPr>
        <w:t xml:space="preserve"> provincia di Pavi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 candidarsi inviare il cv </w:t>
      </w:r>
      <w:r>
        <w:rPr>
          <w:rFonts w:cs="Arial" w:ascii="Arial" w:hAnsi="Arial"/>
          <w:color w:val="000000"/>
        </w:rPr>
        <w:t>aggiornato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bCs/>
            <w:shd w:fill="FFFFFF" w:val="clear"/>
          </w:rPr>
          <w:t>adriana.termi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 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Retrattilisti 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picking 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relievo (carico e scarico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Sede di lavoro: </w:t>
      </w:r>
      <w:r>
        <w:rPr>
          <w:rFonts w:cs="Arial" w:ascii="Arial" w:hAnsi="Arial"/>
          <w:b/>
          <w:bCs/>
          <w:color w:val="222222"/>
        </w:rPr>
        <w:t>Casei Gerola (PV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pavia.campari@manpower.it</w:t>
      </w:r>
      <w:r>
        <w:rPr>
          <w:rStyle w:val="InternetLink"/>
          <w:rFonts w:cs="Arial" w:ascii="Arial" w:hAnsi="Arial"/>
          <w:b/>
          <w:bCs/>
          <w:shd w:fill="FFFFFF" w:val="clear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>ADDETTI/E SERVIZI MENSA PART-TIME</w:t>
      </w:r>
      <w:r>
        <w:rPr>
          <w:rFonts w:cs="Arial" w:ascii="Arial" w:hAnsi="Arial"/>
          <w:color w:val="2222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nella fascia oraria del pranzo da lunedì al venerdi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stato HACCP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nzione e precision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e risorse di occuperanno di distribuzione pasti, pulizia locali e pulizia forno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San Genesio ed Uniti, Siziano e Dor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IMPIEGATA CONTABILE/AMMINISTRATIV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5 anni nella mans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La risorsa si occuperà di: registrazione contabili fiscali periodiche, contabilità ordinaria e semplificata (registrazione partita doppia, riepilogo piano dei conti, tenuta scadenziario),gestione IVA, modelli F24, modelli 730, fatturazione elettronica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  <w:r>
        <w:rPr>
          <w:rFonts w:cs="Arial" w:ascii="Arial" w:hAnsi="Arial"/>
          <w:color w:val="222222"/>
        </w:rPr>
        <w:t>. Contratto finalizzato all'assunz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Agenzia per il lavoro di Castegg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e/i alle vendit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 dal lunedì  alla domenica anche festivi.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dialettica, ordinati e precisi, ottime doti relazional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Casteggi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RETRATTILISTI/CARRELLISTI</w:t>
      </w:r>
      <w:r>
        <w:rPr>
          <w:rFonts w:cs="Arial" w:ascii="Arial" w:hAnsi="Arial"/>
          <w:b/>
          <w:bCs/>
          <w:color w:val="2222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nserita si occuperà d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 e scarico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icking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cevimento e controllo merci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occagg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ino in corso di validità.</w:t>
      </w:r>
    </w:p>
    <w:p>
      <w:pPr>
        <w:pStyle w:val="Normal"/>
        <w:numPr>
          <w:ilvl w:val="0"/>
          <w:numId w:val="52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gradita precedente esperienza nella mansion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Addetto/a alle pulizi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otivato/a e affidabile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 p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 esperienza nel settor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modo autonomo e organizzato, rispettando le tempistiche e gli standard qualitativi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i dettagli e precisione nell'esecuzione delle mansioni assegnate.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 oraria e disponibilità a lavorare secondo l'orario specific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ontratto offerto è determinato per una durata di 1 mese, con possibilità di rinnovo, in conformità con il CCNL Multiservizi di secondo livell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ario di Lavoro: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unedì, martedì e venerdì: dalle 6:30 alle 9:00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rcoledì: riposo fisso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iovedì e sabato (o domenica a rotazione): dalle 14:30 alle 15: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esto orario offre due riposi settimanali a rotazione, garantendo una maggiore flessibilità nella pianificazione della tua vita lavorativ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abilità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eguire la pulizia e la disinfezione delle aree assegnate, come bagni, uffici e spazi comuni.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tilizzare prodotti e attrezzature per la pulizia in conformità con le normative di sicurezza e igiene.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tenere gli standard di pulizia e presentazione dei prodotti richiesti dall'azienda.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re con il team per garantire un ambiente di lavoro pulito e sicuro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Offriamo:</w:t>
      </w:r>
      <w:r>
        <w:rPr>
          <w:rFonts w:cs="Arial" w:ascii="Arial" w:hAnsi="Arial"/>
        </w:rPr>
        <w:t xml:space="preserve"> Contratto part-time determinato di 1 mese, con possibilità di rinnovo, in conformità con il CCNL Multiservizi di secondo livello. Retribuzione prevista intorno ai 400 euro lordi al mes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Sede di lavoro: catena di supermercati a </w:t>
      </w:r>
      <w:r>
        <w:rPr>
          <w:rFonts w:cs="Arial" w:ascii="Arial" w:hAnsi="Arial"/>
          <w:b/>
        </w:rPr>
        <w:t>Belgioioso (PV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during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</w:rPr>
        <w:t>ADDETTI AL MAGAZZINO</w:t>
      </w:r>
      <w:r>
        <w:rPr>
          <w:rFonts w:cs="Arial" w:ascii="Arial" w:hAnsi="Arial"/>
          <w:b/>
          <w:bCs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persona sarà inserita all'interno dell'organico e si occuperà del confezionamento cosmetico su linea produttiv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nella mansione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@humangest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ntatore meccanic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i occuperai del montaggio di macchinari industriali di precisione seguendo il disegno meccanico. Utilizzerai i principali strumenti da officina e strumenti di misura meccanica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t>Si richiede:</w:t>
      </w:r>
    </w:p>
    <w:p>
      <w:pPr>
        <w:pStyle w:val="NormaleWeb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gressa esperienza in ruoli affini</w:t>
      </w:r>
    </w:p>
    <w:p>
      <w:pPr>
        <w:pStyle w:val="NormaleWeb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uona conoscenza delle tecniche di montaggio </w:t>
      </w:r>
    </w:p>
    <w:p>
      <w:pPr>
        <w:pStyle w:val="NormaleWeb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gli strumenti di misura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da definire in base all'esperienza matura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rario di lavoro: ore 8-17 con un’ora di pausa, da lunedì a venerd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ura Carpign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  <w:lang w:val="en-US"/>
        </w:rPr>
      </w:pPr>
      <w:r>
        <w:rPr>
          <w:rStyle w:val="InternetLink"/>
          <w:rFonts w:cs="Arial" w:ascii="Arial" w:hAnsi="Arial"/>
          <w:b/>
          <w:bCs/>
          <w:shd w:fill="FFFFFF" w:val="clear"/>
          <w:lang w:val="en-US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, ore 8.00-17.00 oppure 2 turni (6.00-13.30, 13.30-21.0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Pavia (zona est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con retribuzione commisurata alle competenze del candidato; mensa aziendale e premio produ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i occuperai dell’assemblaggio di macchinari industriali utilizzando i principali strumenti da officina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eWeb"/>
        <w:numPr>
          <w:ilvl w:val="0"/>
          <w:numId w:val="4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in mansioni di montaggio o assemblaggio meccanico</w:t>
      </w:r>
    </w:p>
    <w:p>
      <w:pPr>
        <w:pStyle w:val="NormaleWeb"/>
        <w:numPr>
          <w:ilvl w:val="0"/>
          <w:numId w:val="4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i principali strumenti da officina</w:t>
      </w:r>
    </w:p>
    <w:p>
      <w:pPr>
        <w:pStyle w:val="NormaleWeb"/>
        <w:numPr>
          <w:ilvl w:val="0"/>
          <w:numId w:val="4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è gradita la capacità di leggere il disegno meccanico o il disegno di mont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OPERAIO METALMECCANICO ADDETTO ALLA PRODUZION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vorerai come addetto ai macchinari per la produzione di componenti elettromeccanici. Ti occuperai di:</w:t>
      </w:r>
    </w:p>
    <w:p>
      <w:pPr>
        <w:pStyle w:val="NormaleWeb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ificare il corretto funzionamento delle macchine</w:t>
      </w:r>
    </w:p>
    <w:p>
      <w:pPr>
        <w:pStyle w:val="NormaleWeb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ttuare il controllo qualità </w:t>
      </w:r>
    </w:p>
    <w:p>
      <w:pPr>
        <w:pStyle w:val="NormaleWeb"/>
        <w:numPr>
          <w:ilvl w:val="0"/>
          <w:numId w:val="3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ttuare l’imballaggio finale dei pezzi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ita pregressa esperienza in contesti di produzione metalmeccanica, oppure titolo di studio tecn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 su 3 turni (6-14, 14-22, 22-6)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 offre contratto diretto con l’azienda al livello D1 del CCNL Metalmeccanico Industria. Si offre inoltre: mensa aziendale, buoni pasto, premio produzione. Sede di lavoro: azienda metalmeccanica di </w:t>
      </w:r>
      <w:r>
        <w:rPr>
          <w:rFonts w:cs="Arial" w:ascii="Arial" w:hAnsi="Arial"/>
          <w:b/>
          <w:color w:val="000000"/>
        </w:rPr>
        <w:t>Bereguard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ddetto al montagg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</w:rPr>
        <w:t>Ti occuperai di assemblare e montare prefabbricati in legno, utilizzando avvitatori, trapani e i principali strumenti da officina. Si richiede: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uona manualità nell’uso degli strumenti da officina oppure esperienza come montatore meccanico o falegname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iniziale in somministra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rario di lavoro: da lunedì a venerdì, ore 8-17 con un’ora di pau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Vidigulf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F1941"/>
        </w:rPr>
      </w:pPr>
      <w:r>
        <w:rPr>
          <w:rFonts w:cs="Arial" w:ascii="Arial" w:hAnsi="Arial"/>
          <w:color w:val="0F194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F1941"/>
          <w:sz w:val="32"/>
        </w:rPr>
      </w:pPr>
      <w:r>
        <w:rPr>
          <w:rFonts w:cs="Arial" w:ascii="Arial" w:hAnsi="Arial"/>
          <w:b/>
          <w:color w:val="0F1941"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 xml:space="preserve">IMPIEGATO AMMINISTRATIVO </w:t>
      </w:r>
      <w:r>
        <w:rPr>
          <w:rFonts w:cs="Arial" w:ascii="Arial" w:hAnsi="Arial"/>
        </w:rPr>
        <w:br/>
        <w:t>Si offre: Contratto di un mese iniziale con successive proroghe Orario di lavoro: Full-time a giornata dal lunedì al venerdì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L'azienda opera nel settore metalmeccanico e si trova a </w:t>
      </w:r>
      <w:r>
        <w:rPr>
          <w:rFonts w:cs="Arial" w:ascii="Arial" w:hAnsi="Arial"/>
          <w:b/>
        </w:rPr>
        <w:t>Stradella (PV).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rai responsabile dello svolgimento di attività  amministrative e di back office commerciale</w:t>
        <w:br/>
        <w:t>Nello specifico le attività saranno: 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serimento dati dei rapportini giornalieri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ganizzazione dellle agende 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back office commerciale, contatto con i clienti e fornitori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parazione fatture e supporto al settore contabile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ali requisiti stiamo cercando: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con l'utilizzo del pc, con la posta elettronica e  i principali applicativi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lingua inglese verrà considerata un valore aggiunto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oscenza base della fatturazione attiva verrà considerata un valore aggiunto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  <w:lang w:val="en-US"/>
        </w:rPr>
      </w:pPr>
      <w:r>
        <w:rPr>
          <w:rStyle w:val="InternetLink"/>
          <w:rFonts w:cs="Arial" w:ascii="Arial" w:hAnsi="Arial"/>
          <w:b/>
          <w:bCs/>
          <w:shd w:fill="FFFFFF" w:val="clear"/>
          <w:lang w:val="en-US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F1941"/>
        </w:rPr>
      </w:pPr>
      <w:r>
        <w:rPr>
          <w:rFonts w:cs="Arial" w:ascii="Arial" w:hAnsi="Arial"/>
          <w:color w:val="0F194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3"/>
        <w:spacing w:before="0" w:after="0"/>
        <w:textAlignment w:val="baseline"/>
        <w:rPr>
          <w:rFonts w:ascii="Arial" w:hAnsi="Arial" w:cs="Arial"/>
          <w:bCs w:val="false"/>
          <w:sz w:val="28"/>
          <w:szCs w:val="24"/>
        </w:rPr>
      </w:pPr>
      <w:r>
        <w:rPr>
          <w:rFonts w:cs="Arial" w:ascii="Arial" w:hAnsi="Arial"/>
          <w:bCs w:val="false"/>
          <w:sz w:val="28"/>
          <w:szCs w:val="24"/>
        </w:rPr>
        <w:t>MAGAZZINIERE</w:t>
      </w:r>
      <w:r>
        <w:rPr>
          <w:rFonts w:cs="Arial" w:ascii="Arial" w:hAnsi="Arial"/>
          <w:b w:val="false"/>
          <w:color w:val="C00000"/>
          <w:sz w:val="24"/>
          <w:shd w:fill="FFFFFF" w:val="clear"/>
        </w:rPr>
        <w:t xml:space="preserve">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ggio (PV)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Si offre: Contratto iniziale in somministrazione in una realtà dinamica e in crescita. Orario di lavoro: lavoro a giornata TI occuperai del flusso di merce nel nostro magazzino, di tutto il processo, dalla ricezione degli ordini alla sistemazione dei prodotti, garantendo sempre la massima effici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o specifico le attività saranno: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stamento merce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ordini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atto clienti</w:t>
      </w:r>
    </w:p>
    <w:p>
      <w:pPr>
        <w:pStyle w:val="Normal"/>
        <w:numPr>
          <w:ilvl w:val="0"/>
          <w:numId w:val="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stemazione magazzin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sa cerchiamo in te?</w:t>
      </w:r>
    </w:p>
    <w:p>
      <w:pPr>
        <w:pStyle w:val="Normal"/>
        <w:numPr>
          <w:ilvl w:val="0"/>
          <w:numId w:val="5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a manualità</w:t>
      </w:r>
    </w:p>
    <w:p>
      <w:pPr>
        <w:pStyle w:val="Normal"/>
        <w:numPr>
          <w:ilvl w:val="0"/>
          <w:numId w:val="5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pensione alla movimentazione manuale della merce</w:t>
      </w:r>
    </w:p>
    <w:p>
      <w:pPr>
        <w:pStyle w:val="Normal"/>
        <w:numPr>
          <w:ilvl w:val="0"/>
          <w:numId w:val="5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acità di apprendimento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 se conosci l'inglese, beh, è un bel plus!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voghera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Agenzia per il lavoro di Piacenz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131D2A"/>
          <w:sz w:val="28"/>
        </w:rPr>
        <w:t xml:space="preserve">Operaio – Operaia  su macchinari per la produzione di prodotti cosmetici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' operaio/a selezionata/o si occuperà di attività a bordo macchina all’interno del reparto produzione di prodotti cosmetic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bCs/>
          <w:color w:val="131D2A"/>
        </w:rPr>
        <w:t>Nello specifico il lavoro è su macchine</w:t>
      </w:r>
      <w:r>
        <w:rPr>
          <w:rFonts w:cs="Arial" w:ascii="Arial" w:hAnsi="Arial"/>
          <w:color w:val="131D2A"/>
        </w:rPr>
        <w:t> automatiche e manuali per il </w:t>
      </w:r>
      <w:r>
        <w:rPr>
          <w:rFonts w:cs="Arial" w:ascii="Arial" w:hAnsi="Arial"/>
          <w:bCs/>
          <w:color w:val="131D2A"/>
        </w:rPr>
        <w:t>colaggio</w:t>
      </w:r>
      <w:r>
        <w:rPr>
          <w:rFonts w:cs="Arial" w:ascii="Arial" w:hAnsi="Arial"/>
          <w:color w:val="131D2A"/>
        </w:rPr>
        <w:t> e riempimento a caldo per l'industria </w:t>
      </w:r>
      <w:r>
        <w:rPr>
          <w:rFonts w:cs="Arial" w:ascii="Arial" w:hAnsi="Arial"/>
          <w:bCs/>
          <w:color w:val="131D2A"/>
        </w:rPr>
        <w:t>cosmetica</w:t>
      </w:r>
      <w:r>
        <w:rPr>
          <w:rFonts w:cs="Arial" w:ascii="Arial" w:hAnsi="Arial"/>
          <w:color w:val="131D2A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figura che stiamo cercando ha i seguenti requisiti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Buona manualità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Esperienza pregressa maturata in azienda cosmetic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su due turni (6-14 / 14-22 ) dal lunedì al venerdì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erietà ed affidabilità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131D2A"/>
        </w:rPr>
        <w:t>Inserimento in somministrazione scopo assunzione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 xml:space="preserve">Sede di lavoro: </w:t>
      </w:r>
      <w:r>
        <w:rPr>
          <w:rFonts w:cs="Arial" w:ascii="Arial" w:hAnsi="Arial"/>
          <w:b/>
          <w:color w:val="131D2A"/>
        </w:rPr>
        <w:t>PIEVE PORTO MORONE (PV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31D2A"/>
        </w:rPr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  <w:shd w:fill="FFFFFF" w:val="clear"/>
        </w:rPr>
      </w:pPr>
      <w:hyperlink r:id="rId36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piacenza@openjob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color w:val="131D2A"/>
        </w:rPr>
        <w:t> </w:t>
      </w:r>
      <w:r>
        <w:rPr>
          <w:rFonts w:cs="Arial" w:ascii="Arial" w:hAnsi="Arial"/>
          <w:b/>
          <w:color w:val="131D2A"/>
          <w:sz w:val="32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 xml:space="preserve">Magazziniere/a con patentino del muletto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color w:val="000000"/>
        </w:rPr>
        <w:br/>
        <w:t>La figura professionale si occuperà nello specifico d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parare gli ordini dei clienti sia interni che esterni e i trasferimenti ai depositi secondo le etichett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ribuire a tenere in ordine e pulito il magazzino ed ha cura delle attrezzature di lavoro disponibil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eguire la preparazione alla spedizione (imballaggio e protezione) ed il controllo finale secondo le proced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eguire la movimentazione in ingresso ed in usci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nella mansio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sesso di patentino guida muletto e buona manualità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ponibilità su due turni (6.00 -13.00 / 13.00-20.0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 con possibilità di proroghe e scopo assunzione. Orario Full Time da lunedì al venerdì su giornata e due turni (6.00-13.00 /13.00 -20.00). Data inizio prevista: </w:t>
      </w:r>
      <w:r>
        <w:rPr>
          <w:rStyle w:val="Adeccocontractbeginningdate"/>
          <w:rFonts w:cs="Arial" w:ascii="Arial" w:hAnsi="Arial"/>
          <w:color w:val="000000"/>
        </w:rPr>
        <w:t>04/07/2024</w:t>
      </w:r>
      <w:r>
        <w:rPr>
          <w:rFonts w:cs="Arial" w:ascii="Arial" w:hAnsi="Arial"/>
          <w:color w:val="000000"/>
        </w:rPr>
        <w:t>. Città: </w:t>
      </w:r>
      <w:r>
        <w:rPr>
          <w:rStyle w:val="Adeccocityprovince"/>
          <w:rFonts w:cs="Arial" w:ascii="Arial" w:hAnsi="Arial"/>
          <w:b/>
          <w:color w:val="000000"/>
        </w:rPr>
        <w:t>Rozzano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31D2A"/>
          <w:sz w:val="32"/>
        </w:rPr>
      </w:pPr>
      <w:r>
        <w:rPr>
          <w:rFonts w:cs="Arial" w:ascii="Arial" w:hAnsi="Arial"/>
          <w:b/>
          <w:color w:val="131D2A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Operaio/a Metalmeccanic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ersona inserita andrà ad ampliare il personale interno prevedendo dopo primo contratto a tempo a tempo determinato assunzione a tempo indeterminato.</w:t>
        <w:br/>
        <w:t>Requisiti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Esperienza in officina meccanica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enienza da settore affin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t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vviamento impia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ico/scarico mater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anciatura e piegatura metalli/lamier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Previsto inserimento con contratto di somministrazione scopo assunzione diretta, secondo il Contratto Collettivo Nazionale del Lavoro metalmeccanico. Orario di lavoro: full time da lunedì al venerdì. Luogo di lavoro: </w:t>
      </w:r>
      <w:r>
        <w:rPr>
          <w:rFonts w:cs="Arial" w:ascii="Arial" w:hAnsi="Arial"/>
          <w:b/>
          <w:color w:val="000000"/>
        </w:rPr>
        <w:t>Rozzano (MI).</w:t>
      </w:r>
      <w:r>
        <w:rPr>
          <w:rFonts w:cs="Arial" w:ascii="Arial" w:hAnsi="Arial"/>
          <w:color w:val="000000"/>
        </w:rPr>
        <w:t xml:space="preserve"> Data inizio prevista: </w:t>
      </w:r>
      <w:r>
        <w:rPr>
          <w:rStyle w:val="Adeccocontractbeginningdate"/>
          <w:rFonts w:cs="Arial" w:ascii="Arial" w:hAnsi="Arial"/>
          <w:color w:val="000000"/>
        </w:rPr>
        <w:t>04/07/2024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rozzano.ariosto@adecc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  <w:t>ALTRE OPPORTUNITA’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7"/>
        </w:rPr>
      </w:pPr>
      <w:r>
        <w:rPr>
          <w:rFonts w:cs="Arial" w:ascii="Arial" w:hAnsi="Arial"/>
          <w:b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  <w:t>RECRUITING DAY ADECCO Filiale di Rozzan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ei alla ricerca di una nuova sfida professionale? Non hai ancora trovat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'opportunità che fa per te? Nessun problema, ti aiutiamo noi!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Vieni a trovarci il </w:t>
      </w:r>
      <w:r>
        <w:rPr>
          <w:rFonts w:cs="Arial" w:ascii="Arial" w:hAnsi="Arial"/>
          <w:b/>
          <w:szCs w:val="27"/>
        </w:rPr>
        <w:t>3 luglio 2024</w:t>
      </w:r>
      <w:r>
        <w:rPr>
          <w:rFonts w:cs="Arial" w:ascii="Arial" w:hAnsi="Arial"/>
          <w:szCs w:val="27"/>
        </w:rPr>
        <w:t xml:space="preserve"> in filiale a Rozzano dove troverai il nostro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team di esperti per guidarti nel tuo percorso professionale e a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resentarti le migliori offerte sulla base del tuo profilo e delle tue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ompetenze.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>03 Luglio 2024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  <w:t>9.00-13.00  / 14.30 -18.00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7"/>
        </w:rPr>
        <w:t xml:space="preserve">Presso la Filiale Adecco di </w:t>
      </w:r>
      <w:r>
        <w:rPr>
          <w:rFonts w:cs="Arial" w:ascii="Arial" w:hAnsi="Arial"/>
          <w:b/>
          <w:szCs w:val="27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  <w:t>–</w:t>
      </w:r>
      <w:r>
        <w:rPr>
          <w:rFonts w:eastAsia="Arial" w:cs="Arial" w:ascii="Arial" w:hAnsi="Arial"/>
          <w:b/>
          <w:szCs w:val="27"/>
        </w:rPr>
        <w:t xml:space="preserve"> </w:t>
      </w:r>
      <w:r>
        <w:rPr>
          <w:rFonts w:cs="Arial" w:ascii="Arial" w:hAnsi="Arial"/>
          <w:b/>
          <w:szCs w:val="27"/>
        </w:rPr>
        <w:t>Via Ludovico Arioso 2/B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er maggiori informazioni: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Poppins;Times New Roman" w:hAnsi="Poppins;Times New Roman"/>
          <w:color w:val="131D2A"/>
          <w:sz w:val="21"/>
          <w:szCs w:val="21"/>
        </w:rPr>
        <w:t>-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pacing w:val="2"/>
          <w:sz w:val="22"/>
          <w:szCs w:val="22"/>
          <w:bdr w:val="single" w:sz="2" w:space="0" w:color="000000"/>
          <w:shd w:fill="FFFFFF" w:val="clear"/>
        </w:rPr>
        <w:t>Opportunità per diplomati in ambito logistico SDA Express Courier</w:t>
      </w: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color w:val="000000"/>
          <w:spacing w:val="2"/>
          <w:sz w:val="22"/>
          <w:szCs w:val="22"/>
          <w:shd w:fill="FFFFFF" w:val="clear"/>
        </w:rPr>
        <w:t>Sedi di:  Milano, Pavia, Landriano (PV), Castel San Giovanni (PC)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595959"/>
          <w:sz w:val="13"/>
          <w:szCs w:val="13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color w:val="595959"/>
          <w:sz w:val="13"/>
          <w:szCs w:val="1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</w:rPr>
        <w:t>Per candidarsi inserire il proprio CV  su questo link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https://fa-emza-saasfaprod1.fa.ocs.oraclecloud.com/hcmUI/CandidateExperience/it/sites/CX_1001/requisitions/preview/287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Cs w:val="27"/>
        </w:rPr>
        <w:t>BANDO ATA per lavorare nelle scuole (collaboratori scolastici, impiegati amministrativi scolastici, guardarobieri , infermieri, cuochi, assistenti scolastici) terza FASCIA per DIPLOMATI ( Iscrizione entro il 28 giugno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hyperlink r:id="rId37" w:tgtFrame="_blank">
        <w:r>
          <w:rPr>
            <w:rStyle w:val="InternetLink"/>
            <w:rFonts w:cs="Arial" w:ascii="Arial" w:hAnsi="Arial"/>
            <w:color w:val="1474BD"/>
            <w:szCs w:val="27"/>
          </w:rPr>
          <w:t>https://www.ticonsiglio.com/bando-ata-concorso-terza-fascia</w:t>
        </w:r>
      </w:hyperlink>
      <w:r>
        <w:rPr>
          <w:rFonts w:cs="Arial" w:ascii="Arial" w:hAnsi="Arial"/>
          <w:color w:val="000000"/>
          <w:szCs w:val="27"/>
        </w:rPr>
        <w:t>/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rima di iscriversi leggere bene l’articolo qui sopra e poi iscriversi  qui con la SPID: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hyperlink r:id="rId38" w:tgtFrame="_blank">
        <w:r>
          <w:rPr>
            <w:rStyle w:val="InternetLink"/>
            <w:rFonts w:cs="Arial" w:ascii="Arial" w:hAnsi="Arial"/>
            <w:color w:val="1474BD"/>
            <w:szCs w:val="27"/>
          </w:rPr>
          <w:t>https://www.istruzione.it/polis/Istanzeonline.ht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7"/>
        </w:rPr>
        <w:t>Cliccare su: Graduatorie di circolo di istituto di  III Fascia ATA 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3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Poppi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info@grafichesancontardo.com" TargetMode="External"/><Relationship Id="rId34" Type="http://schemas.openxmlformats.org/officeDocument/2006/relationships/hyperlink" Target="mailto:info@grafichesancontardo.com" TargetMode="External"/><Relationship Id="rId35" Type="http://schemas.openxmlformats.org/officeDocument/2006/relationships/hyperlink" Target="mailto:adriana.termini@randstad.it" TargetMode="External"/><Relationship Id="rId36" Type="http://schemas.openxmlformats.org/officeDocument/2006/relationships/hyperlink" Target="mailto:piacenza@openjob.it" TargetMode="External"/><Relationship Id="rId37" Type="http://schemas.openxmlformats.org/officeDocument/2006/relationships/hyperlink" Target="https://www.ticonsiglio.com/bando-ata-concorso-terza-fascia" TargetMode="External"/><Relationship Id="rId38" Type="http://schemas.openxmlformats.org/officeDocument/2006/relationships/hyperlink" Target="https://www.istruzione.it/polis/Istanzeonline.htm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7:33:00Z</dcterms:created>
  <dc:creator>Garavaglia</dc:creator>
  <dc:description/>
  <dc:language>en-US</dc:language>
  <cp:lastModifiedBy>Maurizio</cp:lastModifiedBy>
  <cp:lastPrinted>2023-07-10T09:27:00Z</cp:lastPrinted>
  <dcterms:modified xsi:type="dcterms:W3CDTF">2024-06-22T18:12:00Z</dcterms:modified>
  <cp:revision>13</cp:revision>
  <dc:subject/>
  <dc:title/>
</cp:coreProperties>
</file>