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6/06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Addetta/o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in subordine a persone della famigl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Impegno richiesto: 8 ore settimanali, estensibili. Richiesta disponibilità il sabato. </w:t>
      </w:r>
      <w:r>
        <w:rPr>
          <w:rFonts w:cs="Arial" w:ascii="Arial" w:hAnsi="Arial"/>
          <w:color w:val="222222"/>
          <w:szCs w:val="27"/>
        </w:rPr>
        <w:br/>
      </w:r>
      <w:r>
        <w:rPr>
          <w:rFonts w:cs="Arial" w:ascii="Arial" w:hAnsi="Arial"/>
          <w:color w:val="222222"/>
          <w:szCs w:val="27"/>
          <w:shd w:fill="FFFFFF" w:val="clear"/>
        </w:rPr>
        <w:t xml:space="preserve">Si garantisce regolare assunzione. 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</w:rPr>
        <w:t>Azienda settore alimentare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O/A JUNIOR AREA AMMINISTRATIVA </w:t>
      </w:r>
      <w:r>
        <w:rPr>
          <w:rFonts w:cs="Arial" w:ascii="Arial" w:hAnsi="Arial"/>
          <w:b/>
          <w:sz w:val="28"/>
          <w:szCs w:val="22"/>
          <w:shd w:fill="FFFFFF" w:val="clear"/>
        </w:rPr>
        <w:t>(Rif. 15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scuola superiore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per affiancamento a responsabile aziendale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61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in attività di confezionamento o in produzione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Orario di lavoro: </w:t>
      </w:r>
      <w:r>
        <w:rPr>
          <w:rFonts w:cs="Arial" w:ascii="Arial" w:hAnsi="Arial"/>
          <w:bCs/>
        </w:rPr>
        <w:t>Full-time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lunedì-sa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MAGAZZINO PRODOTTO FINI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Mansion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consegnano il packaging e che deve essere distribuito nei magazzini dove allochiamo i materiali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mentazione delle linee produttive con il packaging ( scatole , sacchetti, etc etc ) di ogni brand con cui operiamo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tiro delle calzature,  prodotte dalle linee produttive e imballaggio delle stesse nei cartoni e sui pallet divisi per cliiente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zione dei corrieri che si occupano delle spedizioni delle calzature alle logistiche dei clienti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ilazione dei DDT e dei Packing Lis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19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6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6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6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60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E ELETTRICO ED ELETTRONICO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 xml:space="preserve">contratto di somministrazione a tempo determinato/indeterminato/apprendistato. </w:t>
      </w:r>
      <w:r>
        <w:rPr>
          <w:rFonts w:cs="Arial" w:ascii="Arial" w:hAnsi="Arial"/>
          <w:bCs/>
          <w:color w:val="000000"/>
        </w:rPr>
        <w:t>Luogo di lavoro: </w:t>
      </w:r>
      <w:r>
        <w:rPr>
          <w:rFonts w:cs="Arial" w:ascii="Arial" w:hAnsi="Arial"/>
          <w:b/>
          <w:color w:val="000000"/>
        </w:rPr>
        <w:t>Castel San Giovanni (PC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E’ richiesta: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disponibilità a muoversi sul territorio  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postarsi sui siti logistici dell’area, 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ad effettuare lavoro a turni, prestazioni di sabato/ domenica </w:t>
      </w:r>
    </w:p>
    <w:p>
      <w:pPr>
        <w:pStyle w:val="NormaleWeb"/>
        <w:numPr>
          <w:ilvl w:val="0"/>
          <w:numId w:val="54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restare la reperibi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full time su due turni (6.00-14.00/ 14:00-22:00) dal lunedì al venerdì + straordinari + reperibilità anche sabato e domenic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222222"/>
        </w:rPr>
        <w:t>La figura ricercata sarà inserita nel Team Manutenzione, con la responsabilità di fornire supporto tecnico nella movimentazione merci all’interno di magazzini logistici di ultima gener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principali compiti saranno: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eguire ispezioni, manutenzione generale e riparazioni dell’impianto /attrezzature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re l’origine di un guasto localmente o da remoto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ire in caso di guasti, interfacciandosi con il servizio di assistenza da remoto (in Italia) e coordinando il team di intervento;</w:t>
      </w:r>
    </w:p>
    <w:p>
      <w:pPr>
        <w:pStyle w:val="NormaleWeb"/>
        <w:numPr>
          <w:ilvl w:val="0"/>
          <w:numId w:val="48"/>
        </w:numPr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entificare e correggere prontamente potenziali errori in modo da assicurare la massima disponibilità dei sistemi / impianto;</w:t>
      </w:r>
    </w:p>
    <w:p>
      <w:pPr>
        <w:pStyle w:val="NormaleWeb"/>
        <w:numPr>
          <w:ilvl w:val="0"/>
          <w:numId w:val="4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stere, fare formazione e supportare gli utenti nel corretto utilizzo dell’impianto;</w:t>
      </w:r>
    </w:p>
    <w:p>
      <w:pPr>
        <w:pStyle w:val="NormaleWeb"/>
        <w:numPr>
          <w:ilvl w:val="0"/>
          <w:numId w:val="4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digere report di analisi del servizio e di rilevazione degli error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3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3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36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4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4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4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3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  <w:r>
        <w:rPr>
          <w:rStyle w:val="StrongEmphasis"/>
          <w:rFonts w:cs="Arial" w:ascii="Arial" w:hAnsi="Arial"/>
          <w:color w:val="C00000"/>
          <w:sz w:val="28"/>
          <w:lang w:val="en-US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1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17"/>
        </w:rPr>
      </w:pPr>
      <w:r>
        <w:rPr>
          <w:rFonts w:cs="Arial" w:ascii="Arial" w:hAnsi="Arial"/>
          <w:color w:val="222222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2/06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19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er ruolo amministrativo-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resso U.R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 LAVAGGIO VEIC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 Paghe - Payroll Specia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/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1758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iera/e di ristoran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8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AMMINISTRATIV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ADD. DISTRIBUTORI CARBURAN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 SERVIZIO DI PULIZ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CAM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ZZA COS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 SANIT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IMMOBILIA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2977"/>
        <w:gridCol w:w="1842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AIO/A BANCON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RPENT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/PAL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PULIZIE CAM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ELABORAZIONE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ALLA VENDITA A DOMIC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MANUTEN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COMMERCIALE IN TIROCI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AGAZZIN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TECNICO PULI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C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CAMERIERE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INSTALLATORE DI IMPI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A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 E CONTRIB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/A UFFICIO LOG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DDETTO ALLA MANUTENZIONE STA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ELLO CAI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ANIT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CONDUZIONE CARRELLO ELEV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I CALL CE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VE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PROD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UFFICIO TE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TA DI AUTO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TEGRA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 METAL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ANTE ADDETTO/A AL CONFEZ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/O AL SERVIZIO DI PULIZIA E IGI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 FACHINA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TOR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NO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/E FAST F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24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2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pavia@tempimodernilavoro.it" TargetMode="External"/><Relationship Id="rId20" Type="http://schemas.openxmlformats.org/officeDocument/2006/relationships/hyperlink" Target="mailto:infosdm@umana.it" TargetMode="External"/><Relationship Id="rId21" Type="http://schemas.openxmlformats.org/officeDocument/2006/relationships/hyperlink" Target="mailto:alscastelsangiovanni@randstad.it" TargetMode="External"/><Relationship Id="rId22" Type="http://schemas.openxmlformats.org/officeDocument/2006/relationships/hyperlink" Target="mailto:alscastelsangiovanni@randstad.it" TargetMode="External"/><Relationship Id="rId23" Type="http://schemas.openxmlformats.org/officeDocument/2006/relationships/hyperlink" Target="mailto:sandonato@openjob.it" TargetMode="External"/><Relationship Id="rId24" Type="http://schemas.openxmlformats.org/officeDocument/2006/relationships/hyperlink" Target="mailto:vigevano@provincia.pv.it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4:00Z</dcterms:created>
  <dc:creator>Garavaglia</dc:creator>
  <dc:description/>
  <dc:language>en-US</dc:language>
  <cp:lastModifiedBy>Maurizio</cp:lastModifiedBy>
  <cp:lastPrinted>2023-07-10T09:27:00Z</cp:lastPrinted>
  <dcterms:modified xsi:type="dcterms:W3CDTF">2025-06-14T18:09:00Z</dcterms:modified>
  <cp:revision>12</cp:revision>
  <dc:subject/>
  <dc:title/>
</cp:coreProperties>
</file>