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7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Tipologia contratto : 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Colf part time (Rif.157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Badante e Addetta Pulizie, Commissioni Esterne e Assistenza Familiar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n esperienz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 a persona della famiglia di età 89 anni (senza patologie e autonoma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</w:rPr>
        <w:t>Impegno richiesto:25 ore settimanali dal lunedì al sabato dalle 8 alle 11, estensibili. Richiesta disponibilità il sabato.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zienda settore alimentare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O/A JUNIOR AREA AMMINISTRATIVA </w:t>
      </w:r>
      <w:r>
        <w:rPr>
          <w:rFonts w:cs="Arial" w:ascii="Arial" w:hAnsi="Arial"/>
          <w:b/>
          <w:sz w:val="28"/>
          <w:szCs w:val="22"/>
          <w:shd w:fill="FFFFFF" w:val="clear"/>
        </w:rPr>
        <w:t>(Rif. 15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scuola superiore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per affiancamento a responsabile aziendale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71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6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6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65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2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7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7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7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7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ELETTRICO ED ELETTRONICO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5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5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 a:</w:t>
      </w: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2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2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2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2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5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5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5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7"/>
          <w:shd w:fill="FFFFFF" w:val="clear"/>
        </w:rPr>
      </w:pPr>
      <w:r>
        <w:rPr>
          <w:rFonts w:cs="Arial" w:ascii="Arial" w:hAnsi="Arial"/>
          <w:b/>
          <w:sz w:val="32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UFFICIO GESTIONE TRAFF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ell'organizzazione di trasporti e consegne su territorio naz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svolgerà le seguenti attività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anificazione e coordinamento dei viaggi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mezzi e dei corrieri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e ottimizzazione degli ordini e delle consegne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atti con clienti, referenti e personale operativo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dei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o laurea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di almeno 1 anno nel ruolo e nel settore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 e precisione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gli strumenti informatici, in modo particolare Microsoft Office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le relazioni interpers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aggiano (M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lunedì - venerdì dalle 8.30 alle 12.30 e dalle 13.30 alle 17.3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Commercio Confcommercio. 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UFFICIO SPEDIZIONI E BOLLETTA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entrerà a far parte di un team composto da 5 persone e si occuperà delle attività legate alla gestione delle spedizioni, bollettazione e documentazione di trasporto, sia sul mercato nazionale che este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corrieri e delle spedi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ezione delle merci e verifica documentazion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e registrazione di bolle conto lavoro e materiale ausiliari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controllo della documentazione relativa ai materiali destinati alla spedi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azione e gestione dei documenti di trasporto (DDT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e interfaccia con i reparti amministrazione, logistica e programmazione della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 o titolo di studio affin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'inglese, parlato e scritt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adattabilità e predisposizione al lavoro in team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glia di crescere e apprendere in un contesto strutturat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Pacchetto Office, in particolare Exc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arile (MI)</w:t>
      </w:r>
      <w:r>
        <w:rPr>
          <w:rFonts w:cs="Arial" w:ascii="Arial" w:hAnsi="Arial"/>
          <w:color w:val="222222"/>
        </w:rPr>
        <w:t>. Orario di lavoro: full-time dal lunedì al venerdì, dalle 8 alle 17. RAL e inquadramento saranno commisurati all'effettiva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nno essere valutati sia profili junior che figure più esperte, in base al percorso profess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Addetti/e al Picking di Magazzino </w:t>
      </w:r>
    </w:p>
    <w:p>
      <w:pPr>
        <w:pStyle w:val="Normal"/>
        <w:rPr/>
      </w:pPr>
      <w:r>
        <w:rPr>
          <w:rFonts w:cs="Arial" w:ascii="Arial" w:hAnsi="Arial"/>
        </w:rPr>
        <w:t>Le risorse si occuperanno direttamente di attività di Picking tramite l'utilizzo di palmare e corretto posizionamento della merce. Lavoro full-time su 2 turni (06.00 -14.00 oppure 14.00 - 22.00), lavoro da martedì a sabato.</w:t>
      </w:r>
    </w:p>
    <w:p>
      <w:pPr>
        <w:pStyle w:val="Normal"/>
        <w:rPr/>
      </w:pPr>
      <w:r>
        <w:rPr>
          <w:rFonts w:cs="Arial" w:ascii="Arial" w:hAnsi="Arial"/>
        </w:rPr>
        <w:t>E' richiesta: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</w:rPr>
        <w:t xml:space="preserve">esperienza anche minima in ambito logistico/picking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.</w:t>
      </w:r>
    </w:p>
    <w:p>
      <w:pPr>
        <w:pStyle w:val="Normal"/>
        <w:rPr/>
      </w:pPr>
      <w:r>
        <w:rPr>
          <w:rFonts w:cs="Arial" w:ascii="Arial" w:hAnsi="Arial"/>
        </w:rPr>
        <w:t xml:space="preserve">Contratto a termine iniziale di 3 mesi + proroghe success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a </w:t>
      </w:r>
      <w:r>
        <w:rPr>
          <w:rFonts w:cs="Arial" w:ascii="Arial" w:hAnsi="Arial"/>
          <w:b/>
        </w:rPr>
        <w:t>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TRASFERT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arà inserita all'interno del team di manutenzione e si occuperà d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di manutenzione ordinaria, straordinaria e preventiva su impianti di produzion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gnosticare guasti e anomalie meccanich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l’efficienza degli impia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tecnico, preferibilmente in ambito meccanico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due anni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o dei principali strumenti di misurazione e da banco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effettuare trasferte nazionali ed internaz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principale di lavoro: </w:t>
      </w:r>
      <w:r>
        <w:rPr>
          <w:rFonts w:cs="Arial" w:ascii="Arial" w:hAnsi="Arial"/>
          <w:b/>
          <w:color w:val="222222"/>
        </w:rPr>
        <w:t>Vigevano (PV).</w:t>
      </w:r>
      <w:r>
        <w:rPr>
          <w:rFonts w:cs="Arial" w:ascii="Arial" w:hAnsi="Arial"/>
          <w:color w:val="222222"/>
        </w:rPr>
        <w:t xml:space="preserve"> Orario di lavoro: lunedì/venerdì – full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AL: da definire in base alle competenze del candidato selezionato. È previsto inserimento in somministrazione, finalizzato ad un futuro passaggi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 xml:space="preserve">Agenzia per il lavoro di Milan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DATA CENTER IT SUPPORT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isorsa sarà inserita all'interno di Data Center/Cloud di un cliente aziendale specifico occupandosi del presidio per assistenza diretta. In particolare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Smart Hands: Verifica cablaggi, sostituzioni dischi, riavvio apparati, smontaggio apparati, installazione apparati, check visiv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Cross connection: Stesa di nuove linee tra i Rack dei nostri Carrier ed il Rack del Client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Gestione Ticket attraverso applicazioni del cliente e monitoraggio procedure di escalation e notifica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zioni di troubleshooting con il cliente (Primo livello)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Tracciamento eventi generati da allarmi/alert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Contatti con fornitori per gestione attività relativi ad eventuali guast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nire input e feedback per l'uso e l'ottimizzazione della gestione interna della re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o/a ideale è in possesso dei seguenti requisiti: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Laurea e/o diploma in discipline Tecniche e Informatiche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di 1/2 anni in mansioni similari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individuazione delle diverse priorità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Ottime capacità relazionali e di servizio al cliente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Siziano (PV). </w:t>
      </w:r>
      <w:r>
        <w:rPr>
          <w:rStyle w:val="StrongEmphasis"/>
          <w:rFonts w:cs="Arial" w:ascii="Arial" w:hAnsi="Arial"/>
          <w:b w:val="false"/>
        </w:rPr>
        <w:t>Contratto iniziale in somministrazione di 6 mesi, con possibilità di proroghe e continuazio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CNL Commercio, 14 mensilità, RAL da valutare in base ad esperienza del profilo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Lavoro strutturato 5 giorni su 7 (da Lunedì a Domenica), su due turni o tre turni (07-15; 15-23; 23-07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797979"/>
          <w:sz w:val="14"/>
          <w:szCs w:val="14"/>
          <w:highlight w:val="green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22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Operaio generico / cernitor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ofilo dovrà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videre i materiali manualmente su nastro trasportator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are visivamente la qualità dei materiali/prodot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ordine e pulizia nella postazione di lavoro con piccoli interventi di manutenzione del macchinar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i richies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i dettagl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piedi e in ambienti a volte rumorosi o polveros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produzione o mansioni simil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 (La sede non è servita dai mezzi pubblici)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' utilizzo del mulet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i offre: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iniziale a tempo determinato con possibilità di inserimento stabile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zione iniziale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biente dinamico e strutturat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:</w:t>
      </w:r>
      <w:r>
        <w:rPr>
          <w:rFonts w:cs="Arial" w:ascii="Arial" w:hAnsi="Arial"/>
        </w:rPr>
        <w:t>Dal lunedì al venerdì su due turni: 1 turno dalle 6:00 alle 15:00 con un' h di pausa / 2 turno dalle 13:00 alle 22:00 con un'h di paus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azienda che opera nel settore dello smaltimento di </w:t>
      </w:r>
      <w:r>
        <w:rPr>
          <w:rFonts w:cs="Arial" w:ascii="Arial" w:hAnsi="Arial"/>
          <w:b/>
        </w:rPr>
        <w:t>Lomell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 w:tgtFrame="_blank">
        <w:r>
          <w:rPr>
            <w:rStyle w:val="InternetLink"/>
            <w:rFonts w:cs="Arial" w:ascii="Arial" w:hAnsi="Arial"/>
            <w:b/>
          </w:rPr>
          <w:t>milano@direzione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GENERICI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selezionata sarà coinvolta nelle seguenti attività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rifornimento linee di produzion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impostazione parametri dei macchinari di produzione e conduzione delle line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assemblaggio meccanico dei prodott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controllo qualità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 xml:space="preserve">Luogo: azienda metalmeccanica di </w:t>
      </w:r>
      <w:r>
        <w:rPr>
          <w:rFonts w:cs="Arial" w:ascii="Arial" w:hAnsi="Arial"/>
          <w:b/>
          <w:shd w:fill="FFFFFF" w:val="clear"/>
        </w:rPr>
        <w:t>Torre d’Isola (PV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ario: dal lunedì al venerdì, su due turni (6-14 / 14-22) con possibile turno notturno in determinati periodi dell’an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Si offre iniziale contratto di somministrazione, CCNL Metalmeccanica Industria, finalizzato all'inserimento stabile in aziend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b/>
          <w:b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 xml:space="preserve">N 1 Impiegato/a Amministrativo/a </w:t>
      </w:r>
      <w:r>
        <w:rPr>
          <w:rFonts w:cs="Arial" w:ascii="Arial" w:hAnsi="Arial"/>
          <w:color w:val="000000"/>
          <w:szCs w:val="14"/>
        </w:rPr>
        <w:br/>
        <w:t>La risorsa, in autonomia, gestirà le fatture clienti, bolle, prima nota, pagamenti a fornitori tramite home banking, inserimento dati nel gestionale aziendale, contabilizzare i vari movimenti. La persona collaborerà con il commercialista esterno</w:t>
        <w:br/>
        <w:t>Requisiti: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color w:val="000000"/>
          <w:szCs w:val="14"/>
        </w:rPr>
        <w:t>Preferibile Diploma di Ragioneria o affin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pregressa nel medesimo ruolo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Full tim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:Iniziale contratto a tempo determinato a scopo assunzione a tempo indeterminato.</w:t>
        <w:br/>
        <w:t>Inquadramento e retribuzione da commisurare all'esperienza maturata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0/07/2025. Sede di lavoro: a</w:t>
      </w:r>
      <w:r>
        <w:rPr>
          <w:rFonts w:cs="Arial" w:ascii="Arial" w:hAnsi="Arial"/>
          <w:color w:val="000000"/>
          <w:szCs w:val="14"/>
        </w:rPr>
        <w:t xml:space="preserve">zienda del settore alimentare, sita ad </w:t>
      </w:r>
      <w:r>
        <w:rPr>
          <w:rFonts w:cs="Arial" w:ascii="Arial" w:hAnsi="Arial"/>
          <w:b/>
          <w:color w:val="000000"/>
          <w:szCs w:val="14"/>
        </w:rPr>
        <w:t>Assago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Un/una Impiegato/a amministrativa/o Part time</w:t>
      </w:r>
      <w:r>
        <w:rPr>
          <w:rFonts w:cs="Arial" w:ascii="Arial" w:hAnsi="Arial"/>
          <w:color w:val="000000"/>
          <w:szCs w:val="14"/>
        </w:rPr>
        <w:t xml:space="preserve"> </w:t>
        <w:br/>
        <w:t>La risorsa sarà collocata all'interno dell'ufficio amministrativo e dovrà supportare il responsabile amministrativo per quanto concerne tutte le attività inerenti alla contabilità generale: fatturazione passiva e attiva, pagamenti fornitori, prima nota, estratti conto e supporto back office.È richiesta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 ruolo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e diploma in discipline economiche o similar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part time 20 h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atto iniziale a tempo determinato a scopo assunzione a tempo indeterminato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0/07/2025. Sede di lavoro: a</w:t>
      </w:r>
      <w:r>
        <w:rPr>
          <w:rFonts w:cs="Arial" w:ascii="Arial" w:hAnsi="Arial"/>
          <w:color w:val="000000"/>
          <w:szCs w:val="14"/>
        </w:rPr>
        <w:t xml:space="preserve">zienda operante nel settore alimentare sita a </w:t>
      </w:r>
      <w:r>
        <w:rPr>
          <w:rFonts w:cs="Arial" w:ascii="Arial" w:hAnsi="Arial"/>
          <w:b/>
          <w:color w:val="000000"/>
          <w:szCs w:val="14"/>
        </w:rPr>
        <w:t xml:space="preserve">Assago (MI)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DDETTI/E AL MAGAZZI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PART TIM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e risorse svolgeranno le mansioni di </w:t>
      </w: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packing e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co-packing</w:t>
      </w:r>
      <w:r>
        <w:rPr>
          <w:rFonts w:cs="Arial" w:ascii="Arial" w:hAnsi="Arial"/>
        </w:rPr>
        <w:t>  di prodotti che variano in base alla commessa; </w:t>
      </w:r>
      <w:r>
        <w:rPr>
          <w:rFonts w:cs="Arial" w:ascii="Arial" w:hAnsi="Arial"/>
          <w:bCs/>
        </w:rPr>
        <w:t>controllo qualitativo </w:t>
      </w:r>
      <w:r>
        <w:rPr>
          <w:rFonts w:cs="Arial" w:ascii="Arial" w:hAnsi="Arial"/>
        </w:rPr>
        <w:t>visivo del prodotto; </w:t>
      </w:r>
      <w:r>
        <w:rPr>
          <w:rFonts w:cs="Arial" w:ascii="Arial" w:hAnsi="Arial"/>
          <w:bCs/>
        </w:rPr>
        <w:t>confezionamento manuale e/o su linea</w:t>
      </w:r>
      <w:r>
        <w:rPr>
          <w:rFonts w:cs="Arial" w:ascii="Arial" w:hAnsi="Arial"/>
        </w:rPr>
        <w:t> dei prodo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</w:t>
      </w:r>
      <w:r>
        <w:rPr>
          <w:rFonts w:cs="Arial" w:ascii="Arial" w:hAnsi="Arial"/>
          <w:bCs/>
          <w:iCs/>
        </w:rPr>
        <w:t> logistica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 </w:t>
      </w:r>
      <w:r>
        <w:rPr>
          <w:rFonts w:cs="Arial" w:ascii="Arial" w:hAnsi="Arial"/>
          <w:bCs/>
          <w:iCs/>
        </w:rPr>
        <w:t>immediata; 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  <w:bCs/>
        </w:rPr>
        <w:t>Part Time 30h</w:t>
      </w:r>
      <w:r>
        <w:rPr>
          <w:rFonts w:cs="Arial" w:ascii="Arial" w:hAnsi="Arial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 Si offre inziale contratto a tempo determinato con possibilità di prorog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N'1 Operai/e con patentino del muletto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emblaggio e controllo qualità del prodotto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Verifica delle merci contenute nei colli ricevuti, con eventuale segnalazione di discrepanz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egue la movimentazione in ingresso ed in uscita con muletto frontal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 richies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in contesti produttiv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szCs w:val="14"/>
        </w:rPr>
        <w:t>Disponibilità a giornata, dal lunedì al venerdì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>
          <w:rFonts w:cs="Arial" w:ascii="Arial" w:hAnsi="Arial"/>
          <w:szCs w:val="14"/>
        </w:rPr>
        <w:t>Si offre:contratto iniziale a tempo determinato con possibilità di proroghe e assunzione a tempo indeterminato. Orario Full Time da lunedì al venerdì a giornata (8.30-17.30)</w:t>
        <w:br/>
        <w:t>Data inizio prevista: </w:t>
      </w:r>
      <w:r>
        <w:rPr>
          <w:rStyle w:val="Adeccocontractbeginningdate"/>
          <w:rFonts w:cs="Arial" w:ascii="Arial" w:hAnsi="Arial"/>
          <w:szCs w:val="14"/>
        </w:rPr>
        <w:t>20/07/2025</w:t>
      </w:r>
      <w:r>
        <w:rPr>
          <w:rFonts w:cs="Arial" w:ascii="Arial" w:hAnsi="Arial"/>
          <w:szCs w:val="14"/>
        </w:rPr>
        <w:t>. Città: </w:t>
      </w:r>
      <w:r>
        <w:rPr>
          <w:rStyle w:val="Adeccocityprovince"/>
          <w:rFonts w:cs="Arial" w:ascii="Arial" w:hAnsi="Arial"/>
          <w:b/>
          <w:szCs w:val="14"/>
        </w:rPr>
        <w:t>Assago (MI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03/07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2977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 AGRICOLO/ TRATTO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- DECRETO FLU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GEN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OLO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DDETTO CONDUZIONE PIATTAFORME AE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D’AGO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ISTALL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MATORE PLC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 IMPIANTI ELETTR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IE SERVIZI DI PULIZIA E LAVAND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IRANA LOMEL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GENERICO ADDETTO CONTROLLO QUA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TORI MECCAN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AIO/A BANCON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RPENT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/P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PULIZIE CAM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ALLA VENDITA A DOMIC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MANUTEN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 CIMITE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COMMERCIALE IN TIROCI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AGAZZIN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C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MERIERE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INSTALLATORE DI IMPI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A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 E CONTRI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/A UFFICIO LOGI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DDETTO ALLA MANUTENZIONE STA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CONDUZIONE CARRELLO ELE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CONDUZIONE CARRELLO ELE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I CALL CE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VEND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AUTOB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TEGR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E METAL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AL SERVIZIO DI PULIZIA E IGI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 FACHIN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/A TE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DI CANTIERE CON PATENTE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L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/E FAST F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31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pavia@tempimodernilavoro.it" TargetMode="External"/><Relationship Id="rId25" Type="http://schemas.openxmlformats.org/officeDocument/2006/relationships/hyperlink" Target="mailto:infosdm@umana.it" TargetMode="External"/><Relationship Id="rId26" Type="http://schemas.openxmlformats.org/officeDocument/2006/relationships/hyperlink" Target="mailto:alscastelsangiovanni@randstad.it" TargetMode="External"/><Relationship Id="rId27" Type="http://schemas.openxmlformats.org/officeDocument/2006/relationships/hyperlink" Target="mailto:alscastelsangiovanni@randstad.it" TargetMode="External"/><Relationship Id="rId28" Type="http://schemas.openxmlformats.org/officeDocument/2006/relationships/hyperlink" Target="mailto:sandonato@openjob.it" TargetMode="External"/><Relationship Id="rId29" Type="http://schemas.openxmlformats.org/officeDocument/2006/relationships/hyperlink" Target="mailto:milano@direzionelavoro.it" TargetMode="External"/><Relationship Id="rId30" Type="http://schemas.openxmlformats.org/officeDocument/2006/relationships/hyperlink" Target="mailto:fil.pavia@maw.it" TargetMode="External"/><Relationship Id="rId31" Type="http://schemas.openxmlformats.org/officeDocument/2006/relationships/hyperlink" Target="mailto:vigevano@provincia.pv.it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04:00Z</dcterms:created>
  <dc:creator>Garavaglia</dc:creator>
  <dc:description/>
  <dc:language>en-US</dc:language>
  <cp:lastModifiedBy>Maurizio</cp:lastModifiedBy>
  <cp:lastPrinted>2023-07-10T09:27:00Z</cp:lastPrinted>
  <dcterms:modified xsi:type="dcterms:W3CDTF">2025-07-06T09:55:00Z</dcterms:modified>
  <cp:revision>16</cp:revision>
  <dc:subject/>
  <dc:title/>
</cp:coreProperties>
</file>