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4/07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agher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/Assistenti famigliari (Rif.161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agherno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nido di 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ducatori per centro estivo (Rif. 160)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Requisit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laurea in scienza dell'educazione o della formazione primaria; oppure diplomati in materie socio pedagogiche.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Per asilo nido sezione primavera e scuola dell’infanzi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Sede di lavoro: </w:t>
      </w:r>
      <w:r>
        <w:rPr>
          <w:rFonts w:cs="Arial" w:ascii="Arial" w:hAnsi="Arial"/>
          <w:b/>
          <w:szCs w:val="28"/>
          <w:shd w:fill="FFFFFF" w:val="clear"/>
        </w:rPr>
        <w:t>Chignolo P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8"/>
          <w:shd w:fill="FFFFFF" w:val="clear"/>
        </w:rPr>
      </w:pPr>
      <w:r>
        <w:rPr>
          <w:rFonts w:cs="Arial" w:ascii="Arial" w:hAnsi="Arial"/>
          <w:b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Tipologia contratto : 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Colf part time (Rif.157)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La risorsa si occuperà di fare le pulizie, cucinare per 3 volte a settimana ( 2 ore al giorno) per una Signora anzian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(zona San Lanfranco/ Via Riviera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Melegn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Badante convivente (Rif.15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una donna autosufficiente per tutto il mese di agos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elegnan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7"/>
          <w:shd w:fill="FFFFFF" w:val="clear"/>
        </w:rPr>
        <w:t xml:space="preserve">Badante e Addetta Pulizie, Commissioni Esterne e Assistenza Familiare part tim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54) </w:t>
      </w:r>
      <w:r>
        <w:rPr>
          <w:rFonts w:cs="Arial" w:ascii="Arial" w:hAnsi="Arial"/>
          <w:color w:val="222222"/>
          <w:szCs w:val="27"/>
        </w:rPr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quisiti: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sidente a Siziano</w:t>
      </w:r>
    </w:p>
    <w:p>
      <w:pPr>
        <w:pStyle w:val="Normal"/>
        <w:numPr>
          <w:ilvl w:val="0"/>
          <w:numId w:val="58"/>
        </w:numPr>
        <w:shd w:fill="FFFFFF" w:val="clear"/>
        <w:rPr/>
      </w:pPr>
      <w:r>
        <w:rPr>
          <w:rFonts w:cs="Arial" w:ascii="Arial" w:hAnsi="Arial"/>
          <w:color w:val="222222"/>
          <w:szCs w:val="27"/>
          <w:shd w:fill="FFFFFF" w:val="clear"/>
        </w:rPr>
        <w:t>automunita/o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n esperienz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Mansion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ulizie domestiche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mmissioni esterne (farmacia, piccola spesa, ecc.)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Assistenza a persona della famiglia di età 89 anni (senza patologie e autonoma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</w:rPr>
        <w:t>Impegno richiesto:25 ore settimanali dal lunedì al sabato dalle 8 alle 11, estensibili. Richiesta disponibilità il sabato.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  <w:shd w:fill="FFFFFF" w:val="clear"/>
        </w:rPr>
      </w:pPr>
      <w:r>
        <w:rPr>
          <w:rFonts w:cs="Arial" w:ascii="Arial" w:hAnsi="Arial"/>
          <w:color w:val="22222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zione con l’ufficio amministrativo contabile centrale situato nella sede legale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74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6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6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68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L CONFEZIONAMEN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T TIME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in possesso di scarpe antinfortunistic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o : </w:t>
      </w:r>
      <w:r>
        <w:rPr>
          <w:rFonts w:cs="Arial" w:ascii="Arial" w:hAnsi="Arial"/>
          <w:bCs/>
        </w:rPr>
        <w:t>PART TIME 20 ore </w:t>
      </w:r>
      <w:r>
        <w:rPr>
          <w:rFonts w:cs="Arial" w:ascii="Arial" w:hAnsi="Arial"/>
        </w:rPr>
        <w:t xml:space="preserve">(con disponibilità agli straordinari) - </w:t>
      </w:r>
      <w:r>
        <w:rPr>
          <w:rFonts w:cs="Arial" w:ascii="Arial" w:hAnsi="Arial"/>
          <w:bCs/>
        </w:rPr>
        <w:t>lunedì-venerdì in fascia oraria 7.00 - 18.00</w:t>
      </w:r>
      <w:r>
        <w:rPr>
          <w:rFonts w:cs="Arial" w:ascii="Arial" w:hAnsi="Arial"/>
        </w:rPr>
        <w:t>. Luogo: 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ORLATORI/ORLAT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24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73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73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73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73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6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E LOGISTICO ISCRITTO alle CATEGORIE PROTETTE (L.68/99) </w:t>
      </w:r>
      <w:r>
        <w:rPr>
          <w:rFonts w:cs="Arial" w:ascii="Arial" w:hAnsi="Arial"/>
          <w:b/>
          <w:bCs/>
          <w:color w:val="C00000"/>
          <w:sz w:val="28"/>
          <w:szCs w:val="27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Si offre:</w:t>
      </w:r>
      <w:r>
        <w:rPr>
          <w:rFonts w:cs="Arial" w:ascii="Arial" w:hAnsi="Arial"/>
          <w:color w:val="000000"/>
          <w:szCs w:val="27"/>
        </w:rPr>
        <w:t> contratto iniziale di un anno a tempo determinato, in somministrazione, finalizzato all’assunzione, livello 6j CCNL Autotrasporto settore merci + ticket da €8,00/di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Orario di lavoro: </w:t>
      </w:r>
      <w:r>
        <w:rPr>
          <w:rFonts w:cs="Arial" w:ascii="Arial" w:hAnsi="Arial"/>
          <w:color w:val="000000"/>
          <w:szCs w:val="27"/>
        </w:rPr>
        <w:t>39 h settimanali, lunedì - venerdì, su 2 turni. Possibilità part-time.</w:t>
      </w:r>
      <w:r>
        <w:rPr>
          <w:rFonts w:cs="Arial" w:ascii="Arial" w:hAnsi="Arial"/>
          <w:bCs/>
          <w:color w:val="E74536"/>
          <w:szCs w:val="27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iscrizione al collocamento obbligatorio (L 68/99)</w:t>
      </w:r>
      <w:r>
        <w:rPr>
          <w:rFonts w:cs="Arial" w:ascii="Arial" w:hAnsi="Arial"/>
          <w:b/>
          <w:bCs/>
          <w:color w:val="2D2D2D"/>
          <w:szCs w:val="27"/>
        </w:rPr>
        <w:t>;</w:t>
      </w:r>
    </w:p>
    <w:p>
      <w:pPr>
        <w:pStyle w:val="NormaleWeb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gradita esperienza, ma non obbligatoria, nella logistica o GDO;</w:t>
      </w:r>
    </w:p>
    <w:p>
      <w:pPr>
        <w:pStyle w:val="NormaleWeb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enzione, precisione e una minima dimestichezza con il pc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46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46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46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 a:</w:t>
      </w: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60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60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60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 xml:space="preserve">) e </w:t>
      </w:r>
      <w:r>
        <w:rPr>
          <w:rFonts w:cs="Arial" w:ascii="Arial" w:hAnsi="Arial"/>
          <w:b/>
          <w:color w:val="000000"/>
          <w:szCs w:val="14"/>
        </w:rPr>
        <w:t>Vigevano (PV)</w:t>
      </w:r>
      <w:r>
        <w:rPr>
          <w:rFonts w:cs="Arial" w:ascii="Arial" w:hAnsi="Arial"/>
          <w:color w:val="000000"/>
          <w:szCs w:val="14"/>
        </w:rPr>
        <w:t>.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  <w:t xml:space="preserve">OPERAIO DI PRODUZION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La risorsa scelta svolgerà le seguenti mansioni:</w:t>
      </w:r>
    </w:p>
    <w:p>
      <w:pPr>
        <w:pStyle w:val="Heading4"/>
        <w:keepNext w:val="false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Gestione e programmazione di macchinari CNC, in particolare su fresa a 5 anni</w:t>
      </w:r>
    </w:p>
    <w:p>
      <w:pPr>
        <w:pStyle w:val="Heading4"/>
        <w:keepNext w:val="false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Lavorazioni meccaniche di alta precisione</w:t>
      </w:r>
    </w:p>
    <w:p>
      <w:pPr>
        <w:pStyle w:val="Heading4"/>
        <w:keepNext w:val="false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Controllo qualità del prodotto fini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Heading4"/>
        <w:keepNext w:val="false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Esperienza consolidata nella mansione</w:t>
      </w:r>
    </w:p>
    <w:p>
      <w:pPr>
        <w:pStyle w:val="Heading4"/>
        <w:keepNext w:val="false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utonomia nella lettura del disegno tecnico e meccanico</w:t>
      </w:r>
    </w:p>
    <w:p>
      <w:pPr>
        <w:pStyle w:val="Heading4"/>
        <w:keepNext w:val="false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ttitudine al lavoro in team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de di lavoro:</w:t>
      </w:r>
      <w:r>
        <w:rPr>
          <w:rFonts w:cs="Arial" w:ascii="Arial" w:hAnsi="Arial"/>
          <w:b/>
          <w:color w:val="000000"/>
          <w:szCs w:val="14"/>
        </w:rPr>
        <w:t> </w:t>
      </w:r>
      <w:r>
        <w:rPr>
          <w:rFonts w:cs="Arial" w:ascii="Arial" w:hAnsi="Arial"/>
          <w:b/>
          <w:bCs/>
          <w:color w:val="000000"/>
          <w:szCs w:val="14"/>
        </w:rPr>
        <w:t>Assago (MI) </w:t>
      </w:r>
      <w:r>
        <w:rPr>
          <w:rFonts w:cs="Arial" w:ascii="Arial" w:hAnsi="Arial"/>
          <w:color w:val="000000"/>
          <w:szCs w:val="14"/>
        </w:rPr>
        <w:t xml:space="preserve">, Orario di lavoro: Full Time. </w:t>
      </w:r>
      <w:r>
        <w:rPr>
          <w:rFonts w:cs="Arial" w:ascii="Arial" w:hAnsi="Arial"/>
          <w:bCs/>
          <w:color w:val="000000"/>
          <w:szCs w:val="14"/>
        </w:rPr>
        <w:t>Si offre </w:t>
      </w:r>
      <w:r>
        <w:rPr>
          <w:rFonts w:cs="Arial" w:ascii="Arial" w:hAnsi="Arial"/>
          <w:color w:val="000000"/>
          <w:szCs w:val="14"/>
        </w:rPr>
        <w:t>inserimento diretto in azienda.</w:t>
      </w:r>
      <w:r>
        <w:rPr>
          <w:rFonts w:cs="Arial" w:ascii="Arial" w:hAnsi="Arial"/>
          <w:bCs/>
          <w:color w:val="000000"/>
          <w:szCs w:val="14"/>
        </w:rPr>
        <w:t> </w:t>
      </w:r>
      <w:r>
        <w:rPr>
          <w:rFonts w:cs="Arial" w:ascii="Arial" w:hAnsi="Arial"/>
          <w:color w:val="000000"/>
          <w:szCs w:val="14"/>
        </w:rPr>
        <w:t>inserimento diretto in azienda con contratto a tempo indetermin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hyperlink r:id="rId28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7"/>
          <w:shd w:fill="FFFFFF" w:val="clear"/>
        </w:rPr>
      </w:pPr>
      <w:r>
        <w:rPr>
          <w:rFonts w:cs="Arial" w:ascii="Arial" w:hAnsi="Arial"/>
          <w:b/>
          <w:sz w:val="32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UFFICIO GESTIONE TRAFF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ell'organizzazione di trasporti e consegne su territorio naz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 svolgerà le seguenti attività: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ianificazione e coordinamento dei viaggi;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mezzi e dei corrieri;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e ottimizzazione degli ordini e delle consegne;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atti con clienti, referenti e personale operativo;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dei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o laurea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di almeno 1 anno nel ruolo e nel settore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organizzative e precisione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gli strumenti informatici, in modo particolare Microsoft Office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alle relazioni interpers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Gaggiano (M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 di lavoro: lunedì - venerdì dalle 8.30 alle 12.30 e dalle 13.30 alle 17.30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CNL Commercio Confcommercio. Possibil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UFFICIO SPEDIZIONI E BOLLETTAZION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entrerà a far parte di un team composto da 5 persone e si occuperà delle attività legate alla gestione delle spedizioni, bollettazione e documentazione di trasporto, sia sul mercato nazionale che ester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ncipali attività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corrieri e delle spedizion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cezione delle merci e verifica documentazion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missione e registrazione di bolle conto lavoro e materiale ausiliario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controllo della documentazione relativa ai materiali destinati alla spedizione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azione e gestione dei documenti di trasporto (DDT)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amento e interfaccia con i reparti amministrazione, logistica e programmazione della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Ragioneria o titolo di studio affin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'inglese, parlato e scritt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, adattabilità e predisposizione al lavoro in team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oglia di crescere e apprendere in un contesto strutturat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mestichezza con Pacchetto Office, in particolare Excel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 xml:space="preserve"> Casarile (MI)</w:t>
      </w:r>
      <w:r>
        <w:rPr>
          <w:rFonts w:cs="Arial" w:ascii="Arial" w:hAnsi="Arial"/>
          <w:color w:val="222222"/>
        </w:rPr>
        <w:t>. Orario di lavoro: full-time dal lunedì al venerdì, dalle 8 alle 17. RAL e inquadramento saranno commisurati all'effettiva esperienza della risors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ranno essere valutati sia profili junior che figure più esperte, in base al percorso profess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i Addetti/e al Picking di Magazzino </w:t>
      </w:r>
    </w:p>
    <w:p>
      <w:pPr>
        <w:pStyle w:val="Normal"/>
        <w:rPr/>
      </w:pPr>
      <w:r>
        <w:rPr>
          <w:rFonts w:cs="Arial" w:ascii="Arial" w:hAnsi="Arial"/>
        </w:rPr>
        <w:t>Le risorse si occuperanno direttamente di attività di Picking tramite l'utilizzo di palmare e corretto posizionamento della merce. Lavoro full-time su 2 turni (06.00 -14.00 oppure 14.00 - 22.00), lavoro da martedì a sabato.</w:t>
      </w:r>
    </w:p>
    <w:p>
      <w:pPr>
        <w:pStyle w:val="Normal"/>
        <w:rPr/>
      </w:pPr>
      <w:r>
        <w:rPr>
          <w:rFonts w:cs="Arial" w:ascii="Arial" w:hAnsi="Arial"/>
        </w:rPr>
        <w:t>E' richiesta: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Arial" w:hAnsi="Arial"/>
        </w:rPr>
        <w:t xml:space="preserve">esperienza anche minima in ambito logistico/picking 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disponibilità immediata.</w:t>
      </w:r>
    </w:p>
    <w:p>
      <w:pPr>
        <w:pStyle w:val="Normal"/>
        <w:rPr/>
      </w:pPr>
      <w:r>
        <w:rPr>
          <w:rFonts w:cs="Arial" w:ascii="Arial" w:hAnsi="Arial"/>
        </w:rPr>
        <w:t xml:space="preserve">Contratto a termine iniziale di 3 mesi + proroghe success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vicinanza </w:t>
      </w:r>
      <w:r>
        <w:rPr>
          <w:rFonts w:cs="Arial" w:ascii="Arial" w:hAnsi="Arial"/>
          <w:b/>
        </w:rPr>
        <w:t>LANDR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MANUTENTORE MECCANICO TRASFERTIST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arà inserita all'interno del team di manutenzione e si occuperà d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ti di manutenzione ordinaria, straordinaria e preventiva su impianti di produz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agnosticare guasti e anomalie meccanich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arantire l’efficienza degli impian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tecnico, preferibilmente in ambito meccanico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di almeno due anni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so dei principali strumenti di misurazione e da banco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effettuare trasferte nazionali ed internazional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principale di lavoro: </w:t>
      </w:r>
      <w:r>
        <w:rPr>
          <w:rFonts w:cs="Arial" w:ascii="Arial" w:hAnsi="Arial"/>
          <w:b/>
          <w:color w:val="222222"/>
        </w:rPr>
        <w:t>Vigevano (PV).</w:t>
      </w:r>
      <w:r>
        <w:rPr>
          <w:rFonts w:cs="Arial" w:ascii="Arial" w:hAnsi="Arial"/>
          <w:color w:val="222222"/>
        </w:rPr>
        <w:t xml:space="preserve"> Orario di lavoro: lunedì/venerdì – full tim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AL: da definire in base alle competenze del candidato selezionato. È previsto inserimento in somministrazione, finalizzato ad un futuro passaggi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 xml:space="preserve">Agenzia per il lavoro di Milan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Style w:val="StrongEmphasis"/>
          <w:rFonts w:cs="Arial" w:ascii="Arial" w:hAnsi="Arial"/>
          <w:sz w:val="28"/>
          <w:lang w:val="en-US"/>
        </w:rPr>
        <w:t xml:space="preserve">DATA CENTER IT SUPPORT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isorsa sarà inserita all'interno di Data Center/Cloud di un cliente aziendale specifico occupandosi del presidio per assistenza diretta. In particolare: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Smart Hands: Verifica cablaggi, sostituzioni dischi, riavvio apparati, smontaggio apparati, installazione apparati, check visivi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Cross connection: Stesa di nuove linee tra i Rack dei nostri Carrier ed il Rack del Client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Gestione Ticket attraverso applicazioni del cliente e monitoraggio procedure di escalation e notifica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Azioni di troubleshooting con il cliente (Primo livello)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Tracciamento eventi generati da allarmi/alert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Contatti con fornitori per gestione attività relativi ad eventuali guasti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nire input e feedback per l'uso e l'ottimizzazione della gestione interna della re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o/a ideale è in possesso dei seguenti requisiti: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Laurea e/o diploma in discipline Tecniche e Informatiche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di 1/2 anni in mansioni similari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individuazione delle diverse priorità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Ottime capacità relazionali e di servizio al cliente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cisione ed attenzione ai dettagl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Siziano (PV). </w:t>
      </w:r>
      <w:r>
        <w:rPr>
          <w:rStyle w:val="StrongEmphasis"/>
          <w:rFonts w:cs="Arial" w:ascii="Arial" w:hAnsi="Arial"/>
          <w:b w:val="false"/>
        </w:rPr>
        <w:t>Contratto iniziale in somministrazione di 6 mesi, con possibilità di proroghe e continuazione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CCNL Commercio, 14 mensilità, RAL da valutare in base ad esperienza del profilo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Lavoro strutturato 5 giorni su 7 (da Lunedì a Domenica), su due turni o tre turni (07-15; 15-23; 23-07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797979"/>
          <w:sz w:val="14"/>
          <w:szCs w:val="14"/>
          <w:highlight w:val="green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Operaio generico / cernitor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rofilo dovrà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videre i materiali manualmente su nastro trasportatore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are visivamente la qualità dei materiali/prodotti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ordine e pulizia nella postazione di lavoro con piccoli interventi di manutenzione del macchinar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Requisiti richies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i dettagl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piedi e in ambienti a volte rumorosi o polveros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produzione o mansioni simil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 (La sede non è servita dai mezzi pubblici)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' utilizzo del mulet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Si offre:</w:t>
      </w:r>
    </w:p>
    <w:p>
      <w:pPr>
        <w:pStyle w:val="Normal"/>
        <w:numPr>
          <w:ilvl w:val="0"/>
          <w:numId w:val="5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iniziale a tempo determinato con possibilità di inserimento stabile</w:t>
      </w:r>
    </w:p>
    <w:p>
      <w:pPr>
        <w:pStyle w:val="Normal"/>
        <w:numPr>
          <w:ilvl w:val="0"/>
          <w:numId w:val="5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azione iniziale</w:t>
      </w:r>
    </w:p>
    <w:p>
      <w:pPr>
        <w:pStyle w:val="Normal"/>
        <w:numPr>
          <w:ilvl w:val="0"/>
          <w:numId w:val="5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mbiente dinamico e strutturato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Orario di lavoro:</w:t>
      </w:r>
      <w:r>
        <w:rPr>
          <w:rFonts w:cs="Arial" w:ascii="Arial" w:hAnsi="Arial"/>
        </w:rPr>
        <w:t>Dal lunedì al venerdì su due turni: 1 turno dalle 6:00 alle 15:00 con un' h di pausa / 2 turno dalle 13:00 alle 22:00 con un'h di paus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azienda che opera nel settore dello smaltimento di </w:t>
      </w:r>
      <w:r>
        <w:rPr>
          <w:rFonts w:cs="Arial" w:ascii="Arial" w:hAnsi="Arial"/>
          <w:b/>
        </w:rPr>
        <w:t>Lomell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 w:tgtFrame="_blank">
        <w:r>
          <w:rPr>
            <w:rStyle w:val="InternetLink"/>
            <w:rFonts w:cs="Arial" w:ascii="Arial" w:hAnsi="Arial"/>
            <w:b/>
          </w:rPr>
          <w:t>milano@direzione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GENERICI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selezionata sarà coinvolta nelle seguenti attività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rifornimento linee di produzione,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impostazione parametri dei macchinari di produzione e conduzione delle linee,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assemblaggio meccanico dei prodotti,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controllo qualità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 xml:space="preserve">Luogo: azienda metalmeccanica di </w:t>
      </w:r>
      <w:r>
        <w:rPr>
          <w:rFonts w:cs="Arial" w:ascii="Arial" w:hAnsi="Arial"/>
          <w:b/>
          <w:shd w:fill="FFFFFF" w:val="clear"/>
        </w:rPr>
        <w:t>Torre d’Isola (PV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rario: dal lunedì al venerdì, su due turni (6-14 / 14-22) con possibile turno notturno in determinati periodi dell’an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Si offre iniziale contratto di somministrazione, CCNL Metalmeccanica Industria, finalizzato all'inserimento stabile in aziend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b/>
          <w:b/>
        </w:rPr>
      </w:pPr>
      <w:hyperlink r:id="rId30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DDETTI/E AL MAGAZZIN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levamento degli articoli dal magazzino previo utilizzo di pistola a radiofrequenza e/o palmare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scatole, casse, contenitori e pallet per confezionare e imballare gli articoli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operazioni di carico e scarico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69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69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CCNL logistica e trasporti, livello 6J; Contratto di somministrazione a tempo determinato, con possibilità di proroghe futur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Bron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ADDETTI ALLE PULIZIE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DA LUNEDI' A SABATO 8,00/9,30 - SABATO 18,30/19,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nel settor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CONFEZIONAMENTO PART TIME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e risorse svolgeranno le mansioni di </w:t>
      </w: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, </w:t>
      </w:r>
      <w:r>
        <w:rPr>
          <w:rFonts w:cs="Arial" w:ascii="Arial" w:hAnsi="Arial"/>
          <w:bCs/>
        </w:rPr>
        <w:t>packing e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co-packing</w:t>
      </w:r>
      <w:r>
        <w:rPr>
          <w:rFonts w:cs="Arial" w:ascii="Arial" w:hAnsi="Arial"/>
        </w:rPr>
        <w:t>  di prodotti che variano in base alla commessa; </w:t>
      </w:r>
      <w:r>
        <w:rPr>
          <w:rFonts w:cs="Arial" w:ascii="Arial" w:hAnsi="Arial"/>
          <w:bCs/>
        </w:rPr>
        <w:t>controllo qualitativo </w:t>
      </w:r>
      <w:r>
        <w:rPr>
          <w:rFonts w:cs="Arial" w:ascii="Arial" w:hAnsi="Arial"/>
        </w:rPr>
        <w:t>visivo del prodotto; </w:t>
      </w:r>
      <w:r>
        <w:rPr>
          <w:rFonts w:cs="Arial" w:ascii="Arial" w:hAnsi="Arial"/>
          <w:bCs/>
        </w:rPr>
        <w:t>confezionamento manuale e/o su linea</w:t>
      </w:r>
      <w:r>
        <w:rPr>
          <w:rFonts w:cs="Arial" w:ascii="Arial" w:hAnsi="Arial"/>
        </w:rPr>
        <w:t> dei prodot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nella</w:t>
      </w:r>
      <w:r>
        <w:rPr>
          <w:rFonts w:cs="Arial" w:ascii="Arial" w:hAnsi="Arial"/>
          <w:bCs/>
          <w:iCs/>
        </w:rPr>
        <w:t> logistica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l dettaglio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 </w:t>
      </w:r>
      <w:r>
        <w:rPr>
          <w:rFonts w:cs="Arial" w:ascii="Arial" w:hAnsi="Arial"/>
          <w:bCs/>
          <w:iCs/>
        </w:rPr>
        <w:t>immediata; 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isponibilità a lavorare su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  <w:bCs/>
        </w:rPr>
        <w:t>Part Time 30h</w:t>
      </w:r>
      <w:r>
        <w:rPr>
          <w:rFonts w:cs="Arial" w:ascii="Arial" w:hAnsi="Arial"/>
        </w:rPr>
        <w:t>, dal lunedì al venerdì, con turni nella fascia oraria dalle 7:00 alle 19:00. Sede di lavoro: </w:t>
      </w:r>
      <w:r>
        <w:rPr>
          <w:rFonts w:cs="Arial" w:ascii="Arial" w:hAnsi="Arial"/>
          <w:b/>
          <w:bCs/>
        </w:rPr>
        <w:t>Binasco (MI)</w:t>
      </w:r>
      <w:r>
        <w:rPr>
          <w:rFonts w:cs="Arial" w:ascii="Arial" w:hAnsi="Arial"/>
        </w:rPr>
        <w:t>. Si offre inziale contratto a tempo determinato con possibilità di prorog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 xml:space="preserve">N'1 Operai/e con patentino del muletto </w:t>
      </w:r>
      <w:r>
        <w:rPr>
          <w:rFonts w:cs="Arial" w:ascii="Arial" w:hAnsi="Arial"/>
          <w:szCs w:val="14"/>
        </w:rPr>
        <w:br/>
        <w:t>La figura professionale si occuperà nello specifico d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ssemblaggio e controllo qualità del prodotto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Verifica delle merci contenute nei colli ricevuti, con eventuale segnalazione di discrepanze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egue la movimentazione in ingresso ed in uscita con muletto frontale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 richies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in contesti produttiv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Possesso di patentino guida muletto e buona manualità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szCs w:val="14"/>
        </w:rPr>
        <w:t>Disponibilità a giornata, dal lunedì al venerdì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>
          <w:rFonts w:cs="Arial" w:ascii="Arial" w:hAnsi="Arial"/>
          <w:szCs w:val="14"/>
        </w:rPr>
        <w:t>Si offre:contratto iniziale a tempo determinato con possibilità di proroghe e assunzione a tempo indeterminato. Orario Full Time da lunedì al venerdì a giornata (8.30-17.30)</w:t>
        <w:br/>
        <w:t>Data inizio prevista: </w:t>
      </w:r>
      <w:r>
        <w:rPr>
          <w:rStyle w:val="Adeccocontractbeginningdate"/>
          <w:rFonts w:cs="Arial" w:ascii="Arial" w:hAnsi="Arial"/>
          <w:szCs w:val="14"/>
        </w:rPr>
        <w:t>20/07/2025</w:t>
      </w:r>
      <w:r>
        <w:rPr>
          <w:rFonts w:cs="Arial" w:ascii="Arial" w:hAnsi="Arial"/>
          <w:szCs w:val="14"/>
        </w:rPr>
        <w:t>. Città: </w:t>
      </w:r>
      <w:r>
        <w:rPr>
          <w:rStyle w:val="Adeccocityprovince"/>
          <w:rFonts w:cs="Arial" w:ascii="Arial" w:hAnsi="Arial"/>
          <w:b/>
          <w:szCs w:val="14"/>
        </w:rPr>
        <w:t>Assago (MI)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1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  <w:t>Asilo nido di Albuzzano (PV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Tirocinante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rande passione per i bambini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>
          <w:rStyle w:val="Adeccocityprovince"/>
          <w:rFonts w:cs="Arial" w:ascii="Arial" w:hAnsi="Arial"/>
          <w:szCs w:val="14"/>
        </w:rPr>
        <w:t>Sede di lavoro:</w:t>
      </w:r>
      <w:r>
        <w:rPr>
          <w:rStyle w:val="Adeccocityprovince"/>
          <w:rFonts w:cs="Arial" w:ascii="Arial" w:hAnsi="Arial"/>
          <w:b/>
          <w:szCs w:val="14"/>
        </w:rPr>
        <w:t xml:space="preserve"> Albuzzano (PV)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nidoalberomagico@gmail.com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  <w:shd w:fill="FFFFFF" w:val="clear"/>
        </w:rPr>
      </w:pPr>
      <w:r>
        <w:rPr>
          <w:rFonts w:cs="Arial" w:ascii="Arial" w:hAnsi="Arial"/>
          <w:b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C00000"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 xml:space="preserve">ADDETTI AL MONTAGGIO E COLLAUDO </w:t>
      </w:r>
      <w:r>
        <w:rPr>
          <w:rFonts w:cs="Arial" w:ascii="Arial" w:hAnsi="Arial"/>
          <w:b/>
          <w:bCs/>
          <w:color w:val="C00000"/>
          <w:sz w:val="28"/>
          <w:szCs w:val="27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 cosa ti occuperai?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ontaggio e assemblaggio di componenti meccaniche con strumenti da officina (trapano, avvitatore, pinze) e strumenti di misura (calibro, metro, micrometro)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controllo qualità e verifica della conformità dei prodott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rispetto dei tempi e degli obiettivi di produzione, assicurando che le attività vengano completate entro le scadenze stabilite.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Sei in possesso di questi requisiti?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pregressa esperienza in un contesto produttivo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uona manualità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disponibilità a lavorare su tre turni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precisione, affidabilità e attenzione ai dettagli.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utomunit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Rosate (MI)</w:t>
      </w:r>
      <w:r>
        <w:rPr>
          <w:rFonts w:cs="Arial" w:ascii="Arial" w:hAnsi="Arial"/>
          <w:szCs w:val="27"/>
        </w:rPr>
        <w:br/>
        <w:t>Orario di lavoro: su tre turni dal lunedì al venerdì.</w:t>
        <w:br/>
        <w:t>Tipologia contrattuale: contratto di somministrazione a tempo determinato di 1 mese livello d1 ccnl Metalmeccanica Aziende Industriali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1" w:tgtFrame="_blank">
        <w:r>
          <w:rPr>
            <w:rStyle w:val="InternetLink"/>
            <w:rFonts w:cs="Arial" w:ascii="Arial" w:hAnsi="Arial"/>
            <w:b/>
          </w:rPr>
          <w:t>pfiorentini.rosate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  <w:shd w:fill="FFFFFF" w:val="clear"/>
        </w:rPr>
      </w:pPr>
      <w:r>
        <w:rPr>
          <w:rFonts w:cs="Arial" w:ascii="Arial" w:hAnsi="Arial"/>
          <w:b/>
          <w:sz w:val="32"/>
          <w:szCs w:val="1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0/07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/O AMM.VA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T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MECCATR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 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DI GU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LTO PAVES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 ADD. LAVORI SU STRA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FAMILIARE 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CAN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ORE TINTEGGIA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/ASA/ASSISTENTI FAMIGLIA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PRIO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UFFICIO VENDITE/ BACK OFF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BID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RODUZIONE DI CAPSU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83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686"/>
                              <w:gridCol w:w="297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3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RETO FLUSSI 2025 - DOMEST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LE LOMELLI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RETO FLUSSI 2025 – CAMERI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3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RETO FLUSSI 2025 – AIUTO PIZZAIOL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LAS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NICI GESTIONE UTENZE ELETTRICH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2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. AGRICOLO/ TRATTOR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F- DECRETO FLUSS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GENER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MBOLO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ADDETTO CONDUZIONE PIATTAFORME AERE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TELLO D’AGOG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ISTALLA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MATORE PLC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UTENTORE ELETTROMECCAN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ALLATORE IMPIANTI ELETTRIC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A/OS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AIE SERVIZI DI PULIZIA E LAVANDER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RTIRANA LOMELLI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A/OS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GENERICO ADDETTO CONTROLLO QUALITA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MM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ATORI MECCANIC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LATAIO/A BANCON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ROCINANTE CARPENTI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AVATORISTA/PAL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MEL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8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A/O PULIZIE CAM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PELLO CAIR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CARICATO ALLA VENDITA A DOMICIL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7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MANUTEN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MEL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TORI CIMITERIAL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COMMERCIALE IN TIROCIN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6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RENDISTA MAGAZZINI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ZZER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5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OCO/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5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ROCINANTE CAMERIERE/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ROCINANTE INSTALLATORE DI IMPIANT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LAS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SA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O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RTA/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PAGHE E CONTRIBUT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ROCINANTE PIZZAIOL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IEGATO/A UFFICIO LOGIST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PELLO CAIR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ADDETTO ALLA MANUTENZIONE STAMP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PELLO CAIR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CONDUZIONE CARRELLO ELEVA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B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CONDUZIONE CARRELLO ELEVA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PELLO CAIR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I AI CALL CEN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7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ET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7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BI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O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6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VENDI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LAS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5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ISTA DI AUTOBU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BIATEGRASS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5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PENTIERE METALL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4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UCATOR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A/O AL SERVIZIO DI PULIZIA E IGIE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B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AL FACHINAGG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9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ZZAIOL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TOBI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IEGATO/A TECN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SOLNOV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7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DI CANTIERE CON PATENTE 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OLNOV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7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AVATOR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SOLNOV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5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I/E FAST FOO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686"/>
                        <w:gridCol w:w="2977"/>
                        <w:gridCol w:w="851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3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RETO FLUSSI 2025 - DOMEST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LE LOMELLI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RETO FLUSSI 2025 – CAMERI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3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RETO FLUSSI 2025 – AIUTO PIZZAIOL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LAS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NICI GESTIONE UTENZE ELETTRICH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2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. AGRICOLO/ TRATTOR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F- DECRETO FLUSS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GENER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BOLO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ADDETTO CONDUZIONE PIATTAFORME AERE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TELLO D’AGOG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ISTALLA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MATORE PLC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TENTORE ELETTROMECCAN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LATORE IMPIANTI ELETTRIC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A/OS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AIE SERVIZI DI PULIZIA E LAVANDER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TIRANA LOMELLI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A/OS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GENERICO ADDETTO CONTROLLO QUALITA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MM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ATORI MECCANIC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LATAIO/A BANCON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ROCINANTE CARPENTI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AVATORISTA/PAL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MEL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8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A/O PULIZIE CAM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PELLO CAIR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ARICATO ALLA VENDITA A DOMICIL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7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MANUTEN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MEL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TORI CIMITERIAL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COMMERCIALE IN TIROCIN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6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ENDISTA MAGAZZINI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ZZER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5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OCO/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5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ROCINANTE CAMERIERE/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ROCINANTE INSTALLATORE DI IMPIANT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LAS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5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SA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O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4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TA/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PAGHE E CONTRIBUT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ROCINANTE PIZZAIOL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IEGATO/A UFFICIO LOGIST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PELLO CAIR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ADDETTO ALLA MANUTENZIONE STAMP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PELLO CAIR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0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CONDUZIONE CARRELLO ELEVA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B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CONDUZIONE CARRELLO ELEVA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PELLO CAIR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I AI CALL CEN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7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ET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7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BI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O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6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VENDI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LAS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5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ISTA DI AUTOBU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BIATEGRASS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5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PENTIERE METALL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4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ATOR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A/O AL SERVIZIO DI PULIZIA E IGIE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B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AL FACHINAGG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9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ZZAIOL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TOBI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IEGATO/A TECN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OLNOV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7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DI CANTIERE CON PATENTE 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OLNOV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7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AVATOR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OLNOV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5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I/E FAST FOO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32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pavia@tempimodernilavoro.it" TargetMode="External"/><Relationship Id="rId25" Type="http://schemas.openxmlformats.org/officeDocument/2006/relationships/hyperlink" Target="mailto:infosdm@umana.it" TargetMode="External"/><Relationship Id="rId26" Type="http://schemas.openxmlformats.org/officeDocument/2006/relationships/hyperlink" Target="mailto:alscastelsangiovanni@randstad.it" TargetMode="External"/><Relationship Id="rId27" Type="http://schemas.openxmlformats.org/officeDocument/2006/relationships/hyperlink" Target="mailto:alscastelsangiovanni@randstad.it" TargetMode="External"/><Relationship Id="rId28" Type="http://schemas.openxmlformats.org/officeDocument/2006/relationships/hyperlink" Target="mailto:sandonato@openjob.it" TargetMode="External"/><Relationship Id="rId29" Type="http://schemas.openxmlformats.org/officeDocument/2006/relationships/hyperlink" Target="mailto:milano@direzionelavoro.it" TargetMode="External"/><Relationship Id="rId30" Type="http://schemas.openxmlformats.org/officeDocument/2006/relationships/hyperlink" Target="mailto:fil.pavia@maw.it" TargetMode="External"/><Relationship Id="rId31" Type="http://schemas.openxmlformats.org/officeDocument/2006/relationships/hyperlink" Target="mailto:pfiorentini.rosate@randstad.it" TargetMode="External"/><Relationship Id="rId32" Type="http://schemas.openxmlformats.org/officeDocument/2006/relationships/hyperlink" Target="mailto:vigevano@provincia.pv.it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36:00Z</dcterms:created>
  <dc:creator>Garavaglia</dc:creator>
  <dc:description/>
  <cp:keywords/>
  <dc:language>en-US</dc:language>
  <cp:lastModifiedBy>Maurizio</cp:lastModifiedBy>
  <cp:lastPrinted>2023-07-10T09:27:00Z</cp:lastPrinted>
  <dcterms:modified xsi:type="dcterms:W3CDTF">2025-07-13T07:35:00Z</dcterms:modified>
  <cp:revision>15</cp:revision>
  <dc:subject/>
  <dc:title/>
</cp:coreProperties>
</file>