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8/07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Fele (PZ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utisti scuolabus (Rif.164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ossesso della patente D +CQC PERSON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ona: </w:t>
      </w:r>
      <w:r>
        <w:rPr>
          <w:rFonts w:cs="Arial" w:ascii="Arial" w:hAnsi="Arial"/>
          <w:b/>
          <w:shd w:fill="FFFFFF" w:val="clear"/>
        </w:rPr>
        <w:t>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agher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/Assistenti famigliari (Rif.16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agherno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nido di 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ducatori per centro estivo (Rif. 160)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Requisiti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>laurea in scienza dell'educazione o della formazione primaria; oppure diplomati in materie socio pedagogiche.</w:t>
      </w:r>
    </w:p>
    <w:p>
      <w:pPr>
        <w:pStyle w:val="Normal"/>
        <w:shd w:fill="FFFFFF" w:val="clear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Per asilo nido sezione primavera e scuola dell’infanzia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  <w:t xml:space="preserve">Sede di lavoro: </w:t>
      </w:r>
      <w:r>
        <w:rPr>
          <w:rFonts w:cs="Arial" w:ascii="Arial" w:hAnsi="Arial"/>
          <w:b/>
          <w:szCs w:val="28"/>
          <w:shd w:fill="FFFFFF" w:val="clear"/>
        </w:rPr>
        <w:t>Chignolo Po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Tipologia contratto : 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Melegn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Badante convivente (Rif.15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una donna autosufficiente per tutto il mese di agos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Melegnano (MI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Famiglia privat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7"/>
          <w:shd w:fill="FFFFFF" w:val="clear"/>
        </w:rPr>
        <w:t xml:space="preserve">Badante e Addetta Pulizie, Commissioni Esterne e Assistenza Familiare part tim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54) </w:t>
      </w:r>
      <w:r>
        <w:rPr>
          <w:rFonts w:cs="Arial" w:ascii="Arial" w:hAnsi="Arial"/>
          <w:color w:val="222222"/>
          <w:szCs w:val="27"/>
        </w:rPr>
        <w:br/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quisit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residente a Siziano</w:t>
      </w:r>
    </w:p>
    <w:p>
      <w:pPr>
        <w:pStyle w:val="Normal"/>
        <w:numPr>
          <w:ilvl w:val="0"/>
          <w:numId w:val="62"/>
        </w:numPr>
        <w:shd w:fill="FFFFFF" w:val="clear"/>
        <w:rPr/>
      </w:pPr>
      <w:r>
        <w:rPr>
          <w:rFonts w:cs="Arial" w:ascii="Arial" w:hAnsi="Arial"/>
          <w:color w:val="222222"/>
          <w:szCs w:val="27"/>
          <w:shd w:fill="FFFFFF" w:val="clear"/>
        </w:rPr>
        <w:t>automunita/o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n esperienz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Mansion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ulizie domestiche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Commissioni esterne (farmacia, piccola spesa, ecc.)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Assistenza a persona della famiglia di età 89 anni (senza patologie e autonoma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</w:rPr>
        <w:t>Impegno richiesto:25 ore settimanali dal lunedì al sabato dalle 8 alle 11, estensibili. Richiesta disponibilità il sabato. 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  <w:shd w:fill="FFFFFF" w:val="clear"/>
        </w:rPr>
      </w:pPr>
      <w:r>
        <w:rPr>
          <w:rFonts w:cs="Arial" w:ascii="Arial" w:hAnsi="Arial"/>
          <w:color w:val="22222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o/a amministrativo/a (Rif. 152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nell’ambito amministrativo/contabil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in ambito commercial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/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creta conoscenza della lingua ingles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 gestionale Mago Zucchet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front office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sa in carico dell’esigenza del cliente ed apertura richiesta di intervento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missioni di offerte/ preventivi/ DDT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atturazione attiva inerente l’officina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 cliente nella fase pre e post intervento o vendita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e coordinamento delle attività attinenti l’intera unità operativa in cui opera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zione con l’ufficio amministrativo contabile centrale situato nella sede legale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lle risorse nell’ufficio in cui opera in sinergia e collaborazione con la Direzione ed i vari responsabili aziend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officina a </w:t>
      </w:r>
      <w:r>
        <w:rPr>
          <w:rFonts w:cs="Arial" w:ascii="Arial" w:hAnsi="Arial"/>
          <w:b/>
          <w:szCs w:val="22"/>
          <w:shd w:fill="FFFFFF" w:val="clear"/>
        </w:rPr>
        <w:t>Cava Manara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istari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Idraulico anche junior (Rif. 150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dovrà occupare di istallazione e manutenzione impianti termosanitar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20-40 anni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da formar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  <w:r>
        <w:rPr>
          <w:rFonts w:cs="Arial" w:ascii="Arial" w:hAnsi="Arial"/>
          <w:szCs w:val="22"/>
          <w:shd w:fill="FFFFFF" w:val="clear"/>
        </w:rPr>
        <w:t>Si offre contratto a tempo determinato con la possibilità di passare ad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Operatore su macchine a controllo numerico (Rif. 14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utilizzo tornio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entri di lavoro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vorazioni varie di officina mecca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x 40 anni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 ma si accettano persone anche senza esperienza da formare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omicilio nelle vicinanz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di 6 mesi/ 1 anno finalizzato ad assunzione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Cop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.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1 DISEGNATORE 2-3 D </w:t>
      </w:r>
      <w:r>
        <w:rPr>
          <w:rFonts w:cs="Arial" w:ascii="Arial" w:hAnsi="Arial"/>
          <w:b/>
          <w:sz w:val="28"/>
        </w:rPr>
        <w:t xml:space="preserve">(Rif. 143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0 ai 30 anni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 xml:space="preserve">NR. 1 OPERATORE MACCHINE CNC </w:t>
      </w:r>
      <w:r>
        <w:rPr>
          <w:rFonts w:cs="Arial" w:ascii="Arial" w:hAnsi="Arial"/>
          <w:b/>
          <w:sz w:val="28"/>
        </w:rPr>
        <w:t xml:space="preserve">(Rif. 142)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tà dai 25 ai 40 anni</w:t>
      </w:r>
    </w:p>
    <w:p>
      <w:pPr>
        <w:pStyle w:val="Normal"/>
        <w:numPr>
          <w:ilvl w:val="0"/>
          <w:numId w:val="79"/>
        </w:numPr>
        <w:shd w:fill="FFFFFF" w:val="clear"/>
        <w:rPr/>
      </w:pPr>
      <w:r>
        <w:rPr>
          <w:rFonts w:cs="Arial" w:ascii="Arial" w:hAnsi="Arial"/>
          <w:szCs w:val="27"/>
        </w:rPr>
        <w:t>minimo di esperienza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idente al max a 15 km da noi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i piani (Rif. 12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MAGAZZ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: prelevamento degli articoli dal magazzino previo utilizzo di pistola a radiofrequenza e/o palmare;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bCs/>
        </w:rPr>
        <w:t>Packing</w:t>
      </w:r>
      <w:r>
        <w:rPr>
          <w:rFonts w:cs="Arial" w:ascii="Arial" w:hAnsi="Arial"/>
        </w:rPr>
        <w:t>: preparazione di scatole, casse, contenitori e pallet per confezionare e imballare gli articoli;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bCs/>
        </w:rPr>
        <w:t>Carico e scarico</w:t>
      </w:r>
      <w:r>
        <w:rPr>
          <w:rFonts w:cs="Arial" w:ascii="Arial" w:hAnsi="Arial"/>
        </w:rPr>
        <w:t>: gestione delle operazioni di carico e scarico;</w:t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Arial" w:ascii="Arial" w:hAnsi="Arial"/>
          <w:bCs/>
        </w:rPr>
        <w:t>Movimentazione della Merce</w:t>
      </w:r>
      <w:r>
        <w:rPr>
          <w:rFonts w:cs="Arial" w:ascii="Arial" w:hAnsi="Arial"/>
        </w:rPr>
        <w:t>: 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Cosa offriamo:</w:t>
      </w:r>
    </w:p>
    <w:p>
      <w:pPr>
        <w:pStyle w:val="Normal"/>
        <w:numPr>
          <w:ilvl w:val="0"/>
          <w:numId w:val="7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CCNL logistica e trasporti, livello 6J;</w:t>
      </w:r>
    </w:p>
    <w:p>
      <w:pPr>
        <w:pStyle w:val="Normal"/>
        <w:numPr>
          <w:ilvl w:val="0"/>
          <w:numId w:val="7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uoni pasto;</w:t>
      </w:r>
    </w:p>
    <w:p>
      <w:pPr>
        <w:pStyle w:val="Normal"/>
        <w:numPr>
          <w:ilvl w:val="0"/>
          <w:numId w:val="72"/>
        </w:numPr>
        <w:shd w:fill="FFFFFF" w:val="clear"/>
        <w:ind w:left="0" w:hanging="0"/>
        <w:rPr/>
      </w:pPr>
      <w:r>
        <w:rPr>
          <w:rFonts w:cs="Arial" w:ascii="Arial" w:hAnsi="Arial"/>
        </w:rPr>
        <w:t>Contratto di somministrazione a tempo determinato, con possibilità di proroghe futu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L CONFEZIONAMEN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ART TIME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sere in possesso di scarpe antinfortunistic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o : </w:t>
      </w:r>
      <w:r>
        <w:rPr>
          <w:rFonts w:cs="Arial" w:ascii="Arial" w:hAnsi="Arial"/>
          <w:bCs/>
        </w:rPr>
        <w:t>PART TIME 20 ore </w:t>
      </w:r>
      <w:r>
        <w:rPr>
          <w:rFonts w:cs="Arial" w:ascii="Arial" w:hAnsi="Arial"/>
        </w:rPr>
        <w:t xml:space="preserve">(con disponibilità agli straordinari) - </w:t>
      </w:r>
      <w:r>
        <w:rPr>
          <w:rFonts w:cs="Arial" w:ascii="Arial" w:hAnsi="Arial"/>
          <w:bCs/>
        </w:rPr>
        <w:t>lunedì-venerdì in fascia oraria 7.00 - 18.00</w:t>
      </w:r>
      <w:r>
        <w:rPr>
          <w:rFonts w:cs="Arial" w:ascii="Arial" w:hAnsi="Arial"/>
        </w:rPr>
        <w:t>. Luogo: 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ORLATORI/ORLAT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 richies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ambito </w:t>
      </w:r>
      <w:r>
        <w:rPr>
          <w:rFonts w:cs="Arial" w:ascii="Arial" w:hAnsi="Arial"/>
          <w:bCs/>
        </w:rPr>
        <w:t>CALZATURIERO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/>
          <w:iCs/>
        </w:rPr>
        <w:t>nella stessa mansione - </w:t>
      </w:r>
      <w:r>
        <w:rPr>
          <w:rFonts w:cs="Arial" w:ascii="Arial" w:hAnsi="Arial"/>
          <w:bCs/>
        </w:rPr>
        <w:t>Tecnici addetti alle orlature delle calzature in pelle e in stoffa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motivazione e desiderio di fare un lavoro di alta qualità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Offriamo: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rPr/>
      </w:pPr>
      <w:r>
        <w:rPr>
          <w:rFonts w:cs="Arial" w:ascii="Arial" w:hAnsi="Arial"/>
        </w:rPr>
        <w:t>Contratto iniziale in somministrazione, con possibilità di </w:t>
      </w:r>
      <w:r>
        <w:rPr>
          <w:rFonts w:cs="Arial" w:ascii="Arial" w:hAnsi="Arial"/>
          <w:bCs/>
        </w:rPr>
        <w:t>assunzione diretta</w:t>
      </w:r>
      <w:r>
        <w:rPr>
          <w:rFonts w:cs="Arial" w:ascii="Arial" w:hAnsi="Arial"/>
        </w:rPr>
        <w:t> in azienda al termine del periodo;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rPr/>
      </w:pPr>
      <w:r>
        <w:rPr>
          <w:rFonts w:cs="Arial" w:ascii="Arial" w:hAnsi="Arial"/>
        </w:rPr>
        <w:t>Orario full-time </w:t>
      </w:r>
      <w:r>
        <w:rPr>
          <w:rFonts w:cs="Arial" w:ascii="Arial" w:hAnsi="Arial"/>
          <w:bCs/>
        </w:rPr>
        <w:t>40 ore settimanali</w:t>
      </w:r>
      <w:r>
        <w:rPr>
          <w:rFonts w:cs="Arial" w:ascii="Arial" w:hAnsi="Arial"/>
        </w:rPr>
        <w:t>, con possibilità di straordinari volontari.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Orario su giornata, 8-17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CNL Calzaturie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de di lavoro: </w:t>
      </w:r>
      <w:r>
        <w:rPr>
          <w:rFonts w:cs="Arial" w:ascii="Arial" w:hAnsi="Arial"/>
          <w:b/>
          <w:bCs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 xml:space="preserve">MURATORI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Dal lunedì al venerdì </w:t>
      </w:r>
      <w:r>
        <w:rPr>
          <w:rFonts w:cs="Arial" w:ascii="Arial" w:hAnsi="Arial"/>
          <w:u w:val="single"/>
        </w:rPr>
        <w:t>8 ore al giorno</w:t>
      </w:r>
      <w:r>
        <w:rPr>
          <w:rFonts w:cs="Arial" w:ascii="Arial" w:hAnsi="Arial"/>
        </w:rPr>
        <w:t> (</w:t>
      </w:r>
      <w:r>
        <w:rPr>
          <w:rFonts w:cs="Arial" w:ascii="Arial" w:hAnsi="Arial"/>
          <w:iCs/>
        </w:rPr>
        <w:t>sabato even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</w:rPr>
        <w:t>Contratto</w:t>
      </w:r>
      <w:r>
        <w:rPr>
          <w:rFonts w:cs="Arial" w:ascii="Arial" w:hAnsi="Arial"/>
        </w:rPr>
        <w:t>: primi mesi di prova con contratto base; successivamente valuterà il Responsabile per un’eventuale conferma o prolungamento.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  <w:u w:val="single"/>
        </w:rPr>
        <w:t>Non</w:t>
      </w:r>
      <w:r>
        <w:rPr>
          <w:rFonts w:cs="Arial" w:ascii="Arial" w:hAnsi="Arial"/>
          <w:spacing w:val="8"/>
        </w:rPr>
        <w:t> sono previste trasferte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Broni (PV)</w:t>
      </w:r>
    </w:p>
    <w:p>
      <w:pPr>
        <w:pStyle w:val="NormaleWeb"/>
        <w:spacing w:lineRule="atLeast" w:line="280" w:before="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</w:rPr>
        <w:t> </w:t>
      </w:r>
      <w:hyperlink r:id="rId25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San Donato Milanese (M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NUTENTORI </w:t>
      </w:r>
    </w:p>
    <w:p>
      <w:pPr>
        <w:pStyle w:val="Normal"/>
        <w:rPr/>
      </w:pPr>
      <w:r>
        <w:rPr>
          <w:rFonts w:cs="Arial" w:ascii="Arial" w:hAnsi="Arial"/>
        </w:rPr>
        <w:t>Ti occuperai della manutenzione ordinaria e straordinaria degli impianti di produzione, garantendo il corretto funzionamento delle macchine e degli strumenti di lavoro. Sarai responsabile della diagnosi e risoluzione dei problemi tecnici, dell'installazione di nuovi impianti e della loro messa in funzione. La tua esperienza e competenza sarannofondamentali per garantire l'efficienza e la sicurezza dei processi produ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degli impianti di produzione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Diagnosi e risoluzione dei problemi tecnici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Installazione di nuovi impianti e loro messa in funzione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aranzia dell'efficienza e della sicurezza dei processi produ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in ruoli di manutenzione all'interno di aziende del settore agroalimenta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onoscenza delle normative di sicurezza sul lavor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apacità di diagnosi e risoluzione dei problemi tecnic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ompetenze in elettronica, meccanica e pneumatic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apacità di lavorare in autonomia e in team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atente B e disponibilità a spostamenti sul territori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iploma di perito meccanico o titolo di studio equiva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indeterminato e Ral in base all'esperienza matu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 full time dal lunedì al venerdì su tre tu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 azienda alimentare di</w:t>
      </w:r>
      <w:r>
        <w:rPr>
          <w:rFonts w:cs="Arial" w:ascii="Arial" w:hAnsi="Arial"/>
          <w:b/>
        </w:rPr>
        <w:t xml:space="preserve"> Certosa di Pavia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6" w:tgtFrame="_blank">
        <w:r>
          <w:rPr>
            <w:rStyle w:val="InternetLink"/>
            <w:rFonts w:cs="Arial" w:ascii="Arial" w:hAnsi="Arial"/>
            <w:b/>
          </w:rPr>
          <w:t>infosdm@uman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O VIGILANZA NON ARMATA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 contratto iniziale a tempo determinato di 6 mesi in somministrazione finalizzato all’inserimento diretto in azienda. </w:t>
      </w:r>
      <w:r>
        <w:rPr>
          <w:rFonts w:cs="Arial" w:ascii="Arial" w:hAnsi="Arial"/>
          <w:bCs/>
          <w:color w:val="000000"/>
        </w:rPr>
        <w:t>Luogo di lavoro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Castel San Giovanni (PC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00000"/>
        </w:rPr>
        <w:t>39 h settimanali, lunedì - venerdì. Turni a rotazione settimanale + straordinari.L’addetto alla vigilanza non armata</w:t>
      </w:r>
      <w:r>
        <w:rPr>
          <w:rFonts w:cs="Arial" w:ascii="Arial" w:hAnsi="Arial"/>
          <w:color w:val="222222"/>
        </w:rPr>
        <w:t> svolgerà le seguenti attività:</w:t>
      </w:r>
    </w:p>
    <w:p>
      <w:pPr>
        <w:pStyle w:val="NormaleWeb"/>
        <w:numPr>
          <w:ilvl w:val="0"/>
          <w:numId w:val="78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accessi della struttura;</w:t>
      </w:r>
    </w:p>
    <w:p>
      <w:pPr>
        <w:pStyle w:val="NormaleWeb"/>
        <w:numPr>
          <w:ilvl w:val="0"/>
          <w:numId w:val="78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da remoto tramite sistemi di telecamere e videosorveglianza dell'esterno della struttura;</w:t>
      </w:r>
    </w:p>
    <w:p>
      <w:pPr>
        <w:pStyle w:val="NormaleWeb"/>
        <w:numPr>
          <w:ilvl w:val="0"/>
          <w:numId w:val="78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dividuare comportamenti sospetti;</w:t>
      </w:r>
    </w:p>
    <w:p>
      <w:pPr>
        <w:pStyle w:val="NormaleWeb"/>
        <w:numPr>
          <w:ilvl w:val="0"/>
          <w:numId w:val="78"/>
        </w:numPr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cumentare accuratamente gli incidenti che si verific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>OPERATORE LOGISTICO ISCRITTO alle CATEGORIE PROTETTE (L.68/99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Si offre:</w:t>
      </w:r>
      <w:r>
        <w:rPr>
          <w:rFonts w:cs="Arial" w:ascii="Arial" w:hAnsi="Arial"/>
          <w:color w:val="000000"/>
          <w:szCs w:val="27"/>
        </w:rPr>
        <w:t> contratto iniziale di un anno a tempo determinato, in somministrazione, finalizzato all’assunzione, livello 6j CCNL Autotrasporto settore merci + ticket da €8,00/di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Orario di lavoro: </w:t>
      </w:r>
      <w:r>
        <w:rPr>
          <w:rFonts w:cs="Arial" w:ascii="Arial" w:hAnsi="Arial"/>
          <w:color w:val="000000"/>
          <w:szCs w:val="27"/>
        </w:rPr>
        <w:t>39 h settimanali, lunedì - venerdì, su 2 turni. Possibilità part-time.</w:t>
      </w:r>
      <w:r>
        <w:rPr>
          <w:rFonts w:cs="Arial" w:ascii="Arial" w:hAnsi="Arial"/>
          <w:bCs/>
          <w:color w:val="E74536"/>
          <w:szCs w:val="27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iscrizione al collocamento obbligatorio (L 68/99)</w:t>
      </w:r>
      <w:r>
        <w:rPr>
          <w:rFonts w:cs="Arial" w:ascii="Arial" w:hAnsi="Arial"/>
          <w:b/>
          <w:bCs/>
          <w:color w:val="2D2D2D"/>
          <w:szCs w:val="27"/>
        </w:rPr>
        <w:t>;</w:t>
      </w:r>
    </w:p>
    <w:p>
      <w:pPr>
        <w:pStyle w:val="Normale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gradita esperienza, ma non obbligatoria, nella logistica o GDO;</w:t>
      </w:r>
    </w:p>
    <w:p>
      <w:pPr>
        <w:pStyle w:val="NormaleWeb"/>
        <w:numPr>
          <w:ilvl w:val="0"/>
          <w:numId w:val="12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enzione, precisione e una minima dimestichezza con il pc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8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Textrun"/>
          <w:rFonts w:cs="Arial" w:ascii="Arial" w:hAnsi="Arial"/>
          <w:b/>
          <w:bCs/>
          <w:sz w:val="28"/>
        </w:rPr>
        <w:t xml:space="preserve">ADDETTI AL BANCO SALUMERIA 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La risorsa scelta si occuperà d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50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Taglio dei salumi e dei formaggi</w:t>
      </w:r>
    </w:p>
    <w:p>
      <w:pPr>
        <w:pStyle w:val="Normal"/>
        <w:numPr>
          <w:ilvl w:val="0"/>
          <w:numId w:val="50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Riordino e allestimento del banco</w:t>
      </w:r>
    </w:p>
    <w:p>
      <w:pPr>
        <w:pStyle w:val="Normal"/>
        <w:numPr>
          <w:ilvl w:val="0"/>
          <w:numId w:val="50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ervizio al cliente</w:t>
      </w:r>
      <w:r>
        <w:rPr>
          <w:rStyle w:val="Eop"/>
          <w:rFonts w:cs="Arial" w:ascii="Arial" w:hAnsi="Arial"/>
        </w:rPr>
        <w:t>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Requisiti richiesti:</w:t>
      </w:r>
      <w:r>
        <w:rPr>
          <w:rStyle w:val="Eop"/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sperienza pregressa nella mansion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di squadra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Style w:val="Normaltextrun"/>
          <w:rFonts w:cs="Arial" w:ascii="Arial" w:hAnsi="Arial"/>
        </w:rPr>
        <w:t>rientamento al client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Pavia e limitrofi (PV). </w:t>
      </w:r>
      <w:r>
        <w:rPr>
          <w:rStyle w:val="Textrun"/>
          <w:rFonts w:cs="Arial" w:ascii="Arial" w:hAnsi="Arial"/>
        </w:rPr>
        <w:t>Orario di lavoro: full tim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</w:rPr>
        <w:t>Si offre inserimento iniziale in somministrazione, con scopo di assunzione diretta e </w:t>
      </w:r>
      <w:r>
        <w:rPr>
          <w:rStyle w:val="Textrun"/>
          <w:rFonts w:cs="Arial" w:ascii="Arial" w:hAnsi="Arial"/>
          <w:bCs/>
        </w:rPr>
        <w:t>trasformazione a tempo indeterminato</w:t>
      </w:r>
      <w:r>
        <w:rPr>
          <w:rStyle w:val="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 a:</w:t>
      </w: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b/>
          <w:bCs/>
          <w:iCs/>
          <w:color w:val="000000"/>
          <w:sz w:val="28"/>
          <w:szCs w:val="14"/>
        </w:rPr>
        <w:t xml:space="preserve">MACELLAIO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La risorsa scelta si occuperà di: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Taglio, disosso e preparazione carni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llestimento banco macelleria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Preparazione pronto cuoci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Assistenza alla clientela e vendita diretta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/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Controllo qualità della merce; </w:t>
      </w:r>
    </w:p>
    <w:p>
      <w:pPr>
        <w:pStyle w:val="Paragraph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Corretta applicazione norme igienico sanitarie;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Paragraph"/>
        <w:numPr>
          <w:ilvl w:val="0"/>
          <w:numId w:val="6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Esperienza pregressa nella mansione; </w:t>
      </w:r>
    </w:p>
    <w:p>
      <w:pPr>
        <w:pStyle w:val="Paragraph"/>
        <w:numPr>
          <w:ilvl w:val="0"/>
          <w:numId w:val="6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>Predisposizione al lavoro di squadra;</w:t>
      </w:r>
    </w:p>
    <w:p>
      <w:pPr>
        <w:pStyle w:val="Paragraph"/>
        <w:numPr>
          <w:ilvl w:val="0"/>
          <w:numId w:val="64"/>
        </w:numPr>
        <w:spacing w:before="0" w:after="0"/>
        <w:textAlignment w:val="baseline"/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 xml:space="preserve">Orientamento al cliente; </w:t>
      </w:r>
    </w:p>
    <w:p>
      <w:pPr>
        <w:pStyle w:val="Paragraph"/>
        <w:spacing w:before="0" w:after="0"/>
        <w:textAlignment w:val="baseline"/>
        <w:rPr/>
      </w:pPr>
      <w:r>
        <w:rPr>
          <w:rFonts w:cs="Arial" w:ascii="Arial" w:hAnsi="Arial"/>
          <w:color w:val="000000"/>
          <w:szCs w:val="14"/>
        </w:rPr>
        <w:t xml:space="preserve">Sede di lavoro: </w:t>
      </w:r>
      <w:r>
        <w:rPr>
          <w:rFonts w:cs="Arial" w:ascii="Arial" w:hAnsi="Arial"/>
          <w:iCs/>
          <w:color w:val="000000"/>
          <w:szCs w:val="14"/>
        </w:rPr>
        <w:t>azienda leader nell’ambito della distribuzione organizzata, specializzata nella gestione di banchi macelleria e salumeria d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color w:val="000000"/>
          <w:szCs w:val="14"/>
        </w:rPr>
        <w:t>Pavia (PV</w:t>
      </w:r>
      <w:r>
        <w:rPr>
          <w:rFonts w:cs="Arial" w:ascii="Arial" w:hAnsi="Arial"/>
          <w:color w:val="000000"/>
          <w:szCs w:val="14"/>
        </w:rPr>
        <w:t xml:space="preserve">) e </w:t>
      </w:r>
      <w:r>
        <w:rPr>
          <w:rFonts w:cs="Arial" w:ascii="Arial" w:hAnsi="Arial"/>
          <w:b/>
          <w:color w:val="000000"/>
          <w:szCs w:val="14"/>
        </w:rPr>
        <w:t>Vigevano (PV)</w:t>
      </w:r>
      <w:r>
        <w:rPr>
          <w:rFonts w:cs="Arial" w:ascii="Arial" w:hAnsi="Arial"/>
          <w:color w:val="000000"/>
          <w:szCs w:val="14"/>
        </w:rPr>
        <w:t>. Orario di lavoro: Full time, su turni distribuiti dal lunedì alla domenica. Si offre inserimento diretto in azienda, con contratto iniziale a tempo determinato, con scopo di trasformazione a tempo indeterminato. CCNL COMMERCIO – LIVELLO DA DEFINIRE IN BASE AL PROFILO PRESENTATO RAL da definire in base all'esperi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  <w:highlight w:val="yellow"/>
        </w:rPr>
      </w:pPr>
      <w:r>
        <w:rPr>
          <w:rFonts w:cs="Arial" w:ascii="Arial" w:hAnsi="Arial"/>
          <w:b/>
          <w:color w:val="000000"/>
          <w:sz w:val="32"/>
          <w:szCs w:val="1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bCs/>
          <w:color w:val="000000"/>
          <w:sz w:val="28"/>
          <w:szCs w:val="14"/>
        </w:rPr>
        <w:t xml:space="preserve">OPERAIO DI PRODUZION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La risorsa scelta svolgerà le seguenti mansioni:</w:t>
      </w:r>
    </w:p>
    <w:p>
      <w:pPr>
        <w:pStyle w:val="Heading4"/>
        <w:keepNext w:val="false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Gestione e programmazione di macchinari CNC, in particolare su fresa a 5 anni</w:t>
      </w:r>
    </w:p>
    <w:p>
      <w:pPr>
        <w:pStyle w:val="Heading4"/>
        <w:keepNext w:val="false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Lavorazioni meccaniche di alta precisione</w:t>
      </w:r>
    </w:p>
    <w:p>
      <w:pPr>
        <w:pStyle w:val="Heading4"/>
        <w:keepNext w:val="false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Controllo qualità del prodotto fini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Heading4"/>
        <w:keepNext w:val="false"/>
        <w:numPr>
          <w:ilvl w:val="0"/>
          <w:numId w:val="7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Esperienza consolidata nella mansione</w:t>
      </w:r>
    </w:p>
    <w:p>
      <w:pPr>
        <w:pStyle w:val="Heading4"/>
        <w:keepNext w:val="false"/>
        <w:numPr>
          <w:ilvl w:val="0"/>
          <w:numId w:val="7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utonomia nella lettura del disegno tecnico e meccanico</w:t>
      </w:r>
    </w:p>
    <w:p>
      <w:pPr>
        <w:pStyle w:val="Heading4"/>
        <w:keepNext w:val="false"/>
        <w:numPr>
          <w:ilvl w:val="0"/>
          <w:numId w:val="70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</w:rPr>
        <w:t>Attitudine al lavoro in team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de di lavoro:</w:t>
      </w:r>
      <w:r>
        <w:rPr>
          <w:rFonts w:cs="Arial" w:ascii="Arial" w:hAnsi="Arial"/>
          <w:b/>
          <w:color w:val="000000"/>
          <w:szCs w:val="14"/>
        </w:rPr>
        <w:t> </w:t>
      </w:r>
      <w:r>
        <w:rPr>
          <w:rFonts w:cs="Arial" w:ascii="Arial" w:hAnsi="Arial"/>
          <w:b/>
          <w:bCs/>
          <w:color w:val="000000"/>
          <w:szCs w:val="14"/>
        </w:rPr>
        <w:t>Assago (MI) </w:t>
      </w:r>
      <w:r>
        <w:rPr>
          <w:rFonts w:cs="Arial" w:ascii="Arial" w:hAnsi="Arial"/>
          <w:color w:val="000000"/>
          <w:szCs w:val="14"/>
        </w:rPr>
        <w:t xml:space="preserve">, Orario di lavoro: Full Time. </w:t>
      </w:r>
      <w:r>
        <w:rPr>
          <w:rFonts w:cs="Arial" w:ascii="Arial" w:hAnsi="Arial"/>
          <w:bCs/>
          <w:color w:val="000000"/>
          <w:szCs w:val="14"/>
        </w:rPr>
        <w:t>Si offre </w:t>
      </w:r>
      <w:r>
        <w:rPr>
          <w:rFonts w:cs="Arial" w:ascii="Arial" w:hAnsi="Arial"/>
          <w:color w:val="000000"/>
          <w:szCs w:val="14"/>
        </w:rPr>
        <w:t>inserimento diretto in azienda.</w:t>
      </w:r>
      <w:r>
        <w:rPr>
          <w:rFonts w:cs="Arial" w:ascii="Arial" w:hAnsi="Arial"/>
          <w:bCs/>
          <w:color w:val="000000"/>
          <w:szCs w:val="14"/>
        </w:rPr>
        <w:t> </w:t>
      </w:r>
      <w:r>
        <w:rPr>
          <w:rFonts w:cs="Arial" w:ascii="Arial" w:hAnsi="Arial"/>
          <w:color w:val="000000"/>
          <w:szCs w:val="14"/>
        </w:rPr>
        <w:t>inserimento diretto in azienda con contratto a tempo indetermin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131D2A"/>
          <w:sz w:val="28"/>
          <w:shd w:fill="FFFFFF" w:val="clear"/>
        </w:rPr>
        <w:t xml:space="preserve">Addetti/e alla ristorazione CREW- Fast Food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31D2A"/>
        </w:rPr>
      </w:pPr>
      <w:r>
        <w:rPr>
          <w:rFonts w:cs="Arial" w:ascii="Arial" w:hAnsi="Arial"/>
          <w:bCs/>
          <w:color w:val="131D2A"/>
        </w:rPr>
        <w:t>Mansioni principal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gestione cassa, pagamenti e ordini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upporto in cucina nella preparazione del cib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rvizio ai tavoli e pulizi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131D2A"/>
          <w:lang w:val="it-IT"/>
        </w:rPr>
      </w:pPr>
      <w:r>
        <w:rPr>
          <w:rFonts w:cs="Arial" w:ascii="Arial" w:hAnsi="Arial"/>
          <w:b w:val="false"/>
          <w:color w:val="131D2A"/>
          <w:sz w:val="24"/>
          <w:szCs w:val="24"/>
        </w:rPr>
        <w:t>Requisiti</w:t>
      </w:r>
      <w:r>
        <w:rPr>
          <w:rFonts w:cs="Arial" w:ascii="Arial" w:hAnsi="Arial"/>
          <w:b w:val="false"/>
          <w:color w:val="131D2A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predisposizione al lavoro in team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flessibilità e disponibilità oraria (lavoro su turni diurni-notturni e festivi)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lavorare su Piacenza per un primo periodo di affiancamen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TRADELLA (PV)</w:t>
      </w:r>
      <w:r>
        <w:rPr>
          <w:rFonts w:cs="Arial" w:ascii="Arial" w:hAnsi="Arial"/>
          <w:color w:val="131D2A"/>
        </w:rPr>
        <w:t xml:space="preserve">. </w:t>
      </w:r>
      <w:r>
        <w:rPr>
          <w:rStyle w:val="Emphasis"/>
          <w:rFonts w:cs="Arial" w:ascii="Arial" w:hAnsi="Arial"/>
          <w:i w:val="false"/>
          <w:color w:val="131D2A"/>
        </w:rPr>
        <w:t>Orario di lavoro: part-time 24 ore dal lunedì alla domenica, 4 ore al giorno su turni dalle 10.00 alle 24.00, 6gg/7.</w:t>
      </w:r>
      <w:r>
        <w:rPr>
          <w:rFonts w:cs="Arial" w:ascii="Arial" w:hAnsi="Arial"/>
          <w:i/>
          <w:iCs/>
          <w:color w:val="131D2A"/>
        </w:rPr>
        <w:br/>
      </w:r>
      <w:r>
        <w:rPr>
          <w:rFonts w:cs="Arial" w:ascii="Arial" w:hAnsi="Arial"/>
          <w:color w:val="131D2A"/>
        </w:rPr>
        <w:t>Contratto: iniziale contratto in somministrazione a tempo determinato (1 mese iniziale + proroga) con prospettive inserimento dirett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color w:val="5F6368"/>
          <w:sz w:val="24"/>
          <w:szCs w:val="24"/>
          <w:lang w:val="it-IT"/>
        </w:rPr>
      </w:pPr>
      <w:r>
        <w:rPr>
          <w:rStyle w:val="InternetLink"/>
          <w:rFonts w:cs="Arial" w:ascii="Arial" w:hAnsi="Arial"/>
          <w:sz w:val="24"/>
          <w:szCs w:val="24"/>
        </w:rPr>
        <w:t>g.bertazzoli@jptgroup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l venerdì su orario a giornata (09.00 – 18.00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 xml:space="preserve">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/A AL CARICO-SCARICO MANUALE DI MAGAZZI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elezionata si occuperà di attività di carico e scarico manuale e di semplici attività di magazzi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di somministrazione di un mese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Provincia di Pavia (PV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genzia per il lavoro di San Donato Milanese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SA/OS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lavorare in Residenza Sanitaria Assistenziale che accoglie sia persone autosufficienti che non autosufficienti. L'OSS e l'ASA si occuperanno, in affiancamento al personale sanitario, di assistenza ad anziani parzialmente e non autosufficienti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articolare le mansioni saranno le seguen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giene personale, del letto e delle apparecchiature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ssistenza nell’alimentazione e nella vestizione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iuto nell’espletamento dei bisogni fisiologici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izionamento e mobilizzazioni del paziente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terventi di carattere socio-sanitario;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Per gli Oss, oltre alle mansioni sopra indicate, è richiesto il supporto in queste attività: applicazione di medicazioni, monitoraggio dei parametri vitali, trasporto materiali di tipo sanitario e campioni per esami diagnostici, trattamento presidi sanitar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alifica di operatore socio sanitario o di ASA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radita esperienza pregressa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ssesso di mezzo proprio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o in zona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zienza, empatia, doti comunicative, gestione dello stress e doti organizzative.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>Si offre: contratto in somministrazione inizialmente di 3 mesi, prorogabile, con possibilità di stabilizzazione definitiva. Orario di lavoro: Full Time 38 ore settimanali su tre turni a rotazione, ciclo continuo. Possibilità di part time se richiesto dal dipendent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Albuzz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hyperlink r:id="rId29">
        <w:r>
          <w:rPr>
            <w:rStyle w:val="InternetLink"/>
            <w:rFonts w:cs="Arial" w:ascii="Arial" w:hAnsi="Arial"/>
            <w:b/>
          </w:rPr>
          <w:t>sandonato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7"/>
          <w:shd w:fill="FFFFFF" w:val="clear"/>
        </w:rPr>
      </w:pPr>
      <w:r>
        <w:rPr>
          <w:rFonts w:cs="Arial" w:ascii="Arial" w:hAnsi="Arial"/>
          <w:b/>
          <w:sz w:val="32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UFFICIO GESTIONE TRAFF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ell'organizzazione di trasporti e consegne su territorio naz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llo specifico svolgerà le seguenti attività: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ianificazione e coordinamento dei viaggi;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mezzi e dei corrieri;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ggio e ottimizzazione degli ordini e delle consegne;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atti con clienti, referenti e personale operativo;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dei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o laurea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di almeno 1 anno nel ruolo e nel settore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organizzative e precisione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gli strumenti informatici, in modo particolare Microsoft Office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disposizione alle relazioni interpers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Gaggiano (MI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 di lavoro: lunedì - venerdì dalle 8.30 alle 12.30 e dalle 13.30 alle 17.30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CNL Commercio Confcommercio. Possibil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i Addetti/e al Picking di Magazzino </w:t>
      </w:r>
    </w:p>
    <w:p>
      <w:pPr>
        <w:pStyle w:val="Normal"/>
        <w:rPr/>
      </w:pPr>
      <w:r>
        <w:rPr>
          <w:rFonts w:cs="Arial" w:ascii="Arial" w:hAnsi="Arial"/>
        </w:rPr>
        <w:t>Le risorse si occuperanno direttamente di attività di Picking tramite l'utilizzo di palmare e corretto posizionamento della merce. Lavoro full-time su 2 turni (06.00 -14.00 oppure 14.00 - 22.00), lavoro da martedì a sabato.</w:t>
      </w:r>
    </w:p>
    <w:p>
      <w:pPr>
        <w:pStyle w:val="Normal"/>
        <w:rPr/>
      </w:pPr>
      <w:r>
        <w:rPr>
          <w:rFonts w:cs="Arial" w:ascii="Arial" w:hAnsi="Arial"/>
        </w:rPr>
        <w:t>E' richiesta:</w:t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</w:rPr>
        <w:t xml:space="preserve">esperienza anche minima in ambito logistico/picking 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>disponibilità immediata.</w:t>
      </w:r>
    </w:p>
    <w:p>
      <w:pPr>
        <w:pStyle w:val="Normal"/>
        <w:rPr/>
      </w:pPr>
      <w:r>
        <w:rPr>
          <w:rFonts w:cs="Arial" w:ascii="Arial" w:hAnsi="Arial"/>
        </w:rPr>
        <w:t xml:space="preserve">Contratto a termine iniziale di 3 mesi + proroghe success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vicinanza </w:t>
      </w:r>
      <w:r>
        <w:rPr>
          <w:rFonts w:cs="Arial" w:ascii="Arial" w:hAnsi="Arial"/>
          <w:b/>
        </w:rPr>
        <w:t>LANDR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O/A UFFICIO SPEDIZIONI E BOLLETTAZION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entrerà a far parte di un team composto da 5 persone e si occuperà delle attività legate alla gestione delle spedizioni, bollettazione e documentazione di trasporto, sia sul mercato nazionale che ester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incipali attività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i corrieri e delle spedizioni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cezione delle merci e verifica documentazion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missione e registrazione di bolle conto lavoro e materiale ausiliario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controllo della documentazione relativa ai materiali destinati alla spedizion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chiviazione e gestione dei documenti di trasporto (DDT)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amento e interfaccia con i reparti amministrazione, logistica e programmazione della produz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di Ragioneria o titolo di studio affine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ell'inglese, parlato e scritto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, adattabilità e predisposizione al lavoro in team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oglia di crescere e apprendere in un contesto strutturato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mestichezza con Pacchetto Office, in particolare Excel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 xml:space="preserve"> Casarile (MI)</w:t>
      </w:r>
      <w:r>
        <w:rPr>
          <w:rFonts w:cs="Arial" w:ascii="Arial" w:hAnsi="Arial"/>
          <w:color w:val="222222"/>
        </w:rPr>
        <w:t>. Orario di lavoro: full-time dal lunedì al venerdì, dalle 8 alle 17. RAL e inquadramento saranno commisurati all'effettiva esperienza della risors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ranno essere valutati sia profili junior che figure più esperte, in base al percorso profession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MANUTENTORE MECCANICO TRASFERTIST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arà inserita all'interno del team di manutenzione e si occuperà d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venti di manutenzione ordinaria, straordinaria e preventiva su impianti di produz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agnosticare guasti e anomalie meccanich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arantire l’efficienza degli impian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tecnico, preferibilmente in ambito meccanico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di almeno due anni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ettura del disegno meccanico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so dei principali strumenti di misurazione e da banco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effettuare trasferte nazionali ed internazional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principale di lavoro: </w:t>
      </w:r>
      <w:r>
        <w:rPr>
          <w:rFonts w:cs="Arial" w:ascii="Arial" w:hAnsi="Arial"/>
          <w:b/>
          <w:color w:val="222222"/>
        </w:rPr>
        <w:t>Vigevano (PV).</w:t>
      </w:r>
      <w:r>
        <w:rPr>
          <w:rFonts w:cs="Arial" w:ascii="Arial" w:hAnsi="Arial"/>
          <w:color w:val="222222"/>
        </w:rPr>
        <w:t xml:space="preserve"> Orario di lavoro: lunedì/venerdì – full tim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AL: da definire in base alle competenze del candidato selezionato. È previsto inserimento in somministrazione, finalizzato ad un futuro passaggi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highlight w:val="green"/>
          <w:shd w:fill="FFFFFF" w:val="clear"/>
        </w:rPr>
      </w:pPr>
      <w:r>
        <w:rPr>
          <w:rFonts w:cs="Arial" w:ascii="Arial" w:hAnsi="Arial"/>
          <w:b/>
          <w:color w:val="222222"/>
          <w:sz w:val="32"/>
          <w:highlight w:val="green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IMPIEGATA/O AMMINISTRATIVA/O LEGGE 68/99 –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ersona scelta verrà inserita nell’area amministrativa e avrà le seguenti responsabilità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chiamate in entrata tramite centralin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rimento e aggiornamento dei dat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ganizzazione e mantenimento dell’archivio, sia in formato cartaceo che digitale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 amministrative, inclusa la registrazione di fatture, bolle e documenti di trasport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scrizione alle liste per il collocamento mirato, categorie protette Legge 68/99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della suite Microsoft Office e di Outlook (posta elettronica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Pavia nord (PV)</w:t>
      </w:r>
      <w:r>
        <w:rPr>
          <w:rFonts w:cs="Arial" w:ascii="Arial" w:hAnsi="Arial"/>
          <w:color w:val="222222"/>
        </w:rPr>
        <w:t>. Orario di lavoro: da lunedì a venerdì 08.30/12.30 e 14.00 /18.00. Si offre contratto iniziale di somministrazione a tempo determinato, con possibilità di proroghe e finalizzato all'inserimento diretto in azienda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17"/>
        </w:rPr>
      </w:pPr>
      <w:r>
        <w:rPr>
          <w:rFonts w:cs="Arial" w:ascii="Arial" w:hAnsi="Arial"/>
          <w:b/>
          <w:color w:val="222222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 xml:space="preserve">Agenzia per il lavoro di Milan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Style w:val="StrongEmphasis"/>
          <w:rFonts w:cs="Arial" w:ascii="Arial" w:hAnsi="Arial"/>
          <w:sz w:val="28"/>
          <w:lang w:val="en-US"/>
        </w:rPr>
        <w:t xml:space="preserve">DATA CENTER IT SUPPORT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isorsa sarà inserita all'interno di Data Center/Cloud di un cliente aziendale specifico occupandosi del presidio per assistenza diretta. In particolare: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Smart Hands: Verifica cablaggi, sostituzioni dischi, riavvio apparati, smontaggio apparati, installazione apparati, check visivi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Attività di Cross connection: Stesa di nuove linee tra i Rack dei nostri Carrier ed il Rack del Client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Gestione Ticket attraverso applicazioni del cliente e monitoraggio procedure di escalation e notifica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Azioni di troubleshooting con il cliente (Primo livello)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Tracciamento eventi generati da allarmi/alert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</w:rPr>
        <w:t>Contatti con fornitori per gestione attività relativi ad eventuali guasti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nire input e feedback per l'uso e l'ottimizzazione della gestione interna della re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o/a ideale è in possesso dei seguenti requisiti: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/>
      </w:pPr>
      <w:r>
        <w:rPr>
          <w:rFonts w:cs="Arial" w:ascii="Arial" w:hAnsi="Arial"/>
        </w:rPr>
        <w:t>Laurea e/o diploma in discipline Tecniche e Informatiche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di 1/2 anni in mansioni similari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individuazione delle diverse priorità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/>
      </w:pPr>
      <w:r>
        <w:rPr>
          <w:rFonts w:cs="Arial" w:ascii="Arial" w:hAnsi="Arial"/>
        </w:rPr>
        <w:t>Ottime capacità relazionali e di servizio al cliente</w:t>
      </w:r>
    </w:p>
    <w:p>
      <w:pPr>
        <w:pStyle w:val="NormaleWeb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cisione ed attenzione ai dettagl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 xml:space="preserve">Siziano (PV). </w:t>
      </w:r>
      <w:r>
        <w:rPr>
          <w:rStyle w:val="StrongEmphasis"/>
          <w:rFonts w:cs="Arial" w:ascii="Arial" w:hAnsi="Arial"/>
          <w:b w:val="false"/>
        </w:rPr>
        <w:t>Contratto iniziale in somministrazione di 6 mesi, con possibilità di proroghe e continuazione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CCNL Commercio, 14 mensilità, RAL da valutare in base ad esperienza del profilo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>Lavoro strutturato 5 giorni su 7 (da Lunedì a Domenica), su due turni o tre turni (07-15; 15-23; 23-07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797979"/>
          <w:sz w:val="14"/>
          <w:szCs w:val="14"/>
          <w:highlight w:val="green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zCs w:val="17"/>
          <w:highlight w:val="green"/>
          <w:shd w:fill="FFFFFF" w:val="clear"/>
        </w:rPr>
      </w:pPr>
      <w:r>
        <w:rPr>
          <w:rFonts w:cs="Arial" w:ascii="Arial" w:hAnsi="Arial"/>
          <w:b/>
          <w:sz w:val="28"/>
          <w:szCs w:val="17"/>
          <w:highlight w:val="green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Addetto - Addetta alla Segreteria Organizzativa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La risorsa selezionata gestirà progetti di grande scala, inclusa l'organizzazione di </w:t>
      </w:r>
      <w:r>
        <w:rPr>
          <w:rStyle w:val="StrongEmphasis"/>
          <w:rFonts w:cs="Arial" w:ascii="Arial" w:hAnsi="Arial"/>
          <w:b w:val="false"/>
        </w:rPr>
        <w:t>convention per centinaia di persone</w:t>
      </w:r>
      <w:r>
        <w:rPr>
          <w:rFonts w:cs="Arial" w:ascii="Arial" w:hAnsi="Arial"/>
        </w:rPr>
        <w:t>, come una recente convention in Sicilia che ha coinvolto 350 partecipanti. Sarai il punto di riferimento per garantire il successo logistico e organizzativo degli even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principali responsabilità includeranno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Raccolta Dati:</w:t>
      </w:r>
      <w:r>
        <w:rPr>
          <w:rFonts w:cs="Arial" w:ascii="Arial" w:hAnsi="Arial"/>
        </w:rPr>
        <w:t> Assicurare una raccolta </w:t>
      </w:r>
      <w:r>
        <w:rPr>
          <w:rStyle w:val="StrongEmphasis"/>
          <w:rFonts w:cs="Arial" w:ascii="Arial" w:hAnsi="Arial"/>
          <w:b w:val="false"/>
        </w:rPr>
        <w:t>accurata e puntuale</w:t>
      </w:r>
      <w:r>
        <w:rPr>
          <w:rFonts w:cs="Arial" w:ascii="Arial" w:hAnsi="Arial"/>
        </w:rPr>
        <w:t> di tutte le informazioni relative ai partecipanti (numero, modalità di arrivo, partecipazione alle attività)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Gestione Informazioni:</w:t>
      </w:r>
      <w:r>
        <w:rPr>
          <w:rFonts w:cs="Arial" w:ascii="Arial" w:hAnsi="Arial"/>
        </w:rPr>
        <w:t> Condividere i dati in modo </w:t>
      </w:r>
      <w:r>
        <w:rPr>
          <w:rStyle w:val="StrongEmphasis"/>
          <w:rFonts w:cs="Arial" w:ascii="Arial" w:hAnsi="Arial"/>
          <w:b w:val="false"/>
        </w:rPr>
        <w:t>impeccabile</w:t>
      </w:r>
      <w:r>
        <w:rPr>
          <w:rFonts w:cs="Arial" w:ascii="Arial" w:hAnsi="Arial"/>
        </w:rPr>
        <w:t> con il team di fatturazione, garantendo la massima correttezza e trasparenza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Comunicazione Proattiva:</w:t>
      </w:r>
      <w:r>
        <w:rPr>
          <w:rFonts w:cs="Arial" w:ascii="Arial" w:hAnsi="Arial"/>
        </w:rPr>
        <w:t> Mantenere un contatto costante con i partecipanti per confermare presenze e soddisfare esigenze specifiche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Organizzazione Logistica:</w:t>
      </w:r>
      <w:r>
        <w:rPr>
          <w:rFonts w:cs="Arial" w:ascii="Arial" w:hAnsi="Arial"/>
        </w:rPr>
        <w:t> Pianificare e coordinare i trasferimenti per garantire un'esperienza fluida e senza intoppi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Cerchiamo una risorsa con :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meno 2-3 anni di esperienza</w:t>
      </w:r>
      <w:r>
        <w:rPr>
          <w:rFonts w:cs="Arial" w:ascii="Arial" w:hAnsi="Arial"/>
        </w:rPr>
        <w:t> in ruoli analoghi, capace di operare in autonomia sin dal primo giorno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disponibilità a gestire eventi anche nel weekend (sabato e domenica) e a effettuare trasferte durante i periodi degli eventi.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lida conoscenza dei </w:t>
      </w:r>
      <w:r>
        <w:rPr>
          <w:rStyle w:val="StrongEmphasis"/>
          <w:rFonts w:cs="Arial" w:ascii="Arial" w:hAnsi="Arial"/>
          <w:b w:val="false"/>
        </w:rPr>
        <w:t>gestionali specifici del settore</w:t>
      </w:r>
      <w:r>
        <w:rPr>
          <w:rFonts w:cs="Arial" w:ascii="Arial" w:hAnsi="Arial"/>
        </w:rPr>
        <w:t> e padronanza </w:t>
      </w:r>
      <w:r>
        <w:rPr>
          <w:rStyle w:val="StrongEmphasis"/>
          <w:rFonts w:cs="Arial" w:ascii="Arial" w:hAnsi="Arial"/>
          <w:b w:val="false"/>
        </w:rPr>
        <w:t>eccellente di Excel</w:t>
      </w:r>
      <w:r>
        <w:rPr>
          <w:rFonts w:cs="Arial" w:ascii="Arial" w:hAnsi="Arial"/>
        </w:rPr>
        <w:t> per l'organizzazione e l'analisi dei dati.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Familiarità approfondita con il </w:t>
      </w:r>
      <w:r>
        <w:rPr>
          <w:rStyle w:val="StrongEmphasis"/>
          <w:rFonts w:cs="Arial" w:ascii="Arial" w:hAnsi="Arial"/>
          <w:b w:val="false"/>
        </w:rPr>
        <w:t>vocabolario tecnico e le dinamiche del settore MICE</w:t>
      </w:r>
      <w:r>
        <w:rPr>
          <w:rFonts w:cs="Arial" w:ascii="Arial" w:hAnsi="Arial"/>
        </w:rPr>
        <w:t>.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ronanza </w:t>
      </w:r>
      <w:r>
        <w:rPr>
          <w:rStyle w:val="StrongEmphasis"/>
          <w:rFonts w:cs="Arial" w:ascii="Arial" w:hAnsi="Arial"/>
          <w:b w:val="false"/>
        </w:rPr>
        <w:t>ottima dell'inglese (livello C1 o superiore)</w:t>
      </w:r>
      <w:r>
        <w:rPr>
          <w:rFonts w:cs="Arial" w:ascii="Arial" w:hAnsi="Arial"/>
        </w:rPr>
        <w:t>, sia scritto che parlato, essenziale per la comunicazione internazionale.</w:t>
      </w:r>
    </w:p>
    <w:p>
      <w:pPr>
        <w:pStyle w:val="NormaleWeb"/>
        <w:numPr>
          <w:ilvl w:val="0"/>
          <w:numId w:val="25"/>
        </w:numPr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piccata propensione alla </w:t>
      </w:r>
      <w:r>
        <w:rPr>
          <w:rStyle w:val="StrongEmphasis"/>
          <w:rFonts w:cs="Arial" w:ascii="Arial" w:hAnsi="Arial"/>
          <w:b w:val="false"/>
        </w:rPr>
        <w:t>proattività</w:t>
      </w:r>
      <w:r>
        <w:rPr>
          <w:rFonts w:cs="Arial" w:ascii="Arial" w:hAnsi="Arial"/>
        </w:rPr>
        <w:t>, al </w:t>
      </w:r>
      <w:r>
        <w:rPr>
          <w:rStyle w:val="StrongEmphasis"/>
          <w:rFonts w:cs="Arial" w:ascii="Arial" w:hAnsi="Arial"/>
          <w:b w:val="false"/>
        </w:rPr>
        <w:t>problem-solving</w:t>
      </w:r>
      <w:r>
        <w:rPr>
          <w:rFonts w:cs="Arial" w:ascii="Arial" w:hAnsi="Arial"/>
        </w:rPr>
        <w:t> e al </w:t>
      </w:r>
      <w:r>
        <w:rPr>
          <w:rStyle w:val="StrongEmphasis"/>
          <w:rFonts w:cs="Arial" w:ascii="Arial" w:hAnsi="Arial"/>
          <w:b w:val="false"/>
        </w:rPr>
        <w:t>lavoro di squadra</w:t>
      </w:r>
      <w:r>
        <w:rPr>
          <w:rFonts w:cs="Arial" w:ascii="Arial" w:hAnsi="Arial"/>
        </w:rPr>
        <w:t>, anche in modalità remota. Apprezziamo un profilo energico e con spirito d'iniziativa.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Tipologia Contrattuale: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collaborazione autonoma (con P.IVA)</w:t>
      </w:r>
      <w:r>
        <w:rPr>
          <w:rFonts w:cs="Arial" w:ascii="Arial" w:hAnsi="Arial"/>
        </w:rPr>
        <w:t> o </w:t>
      </w:r>
      <w:r>
        <w:rPr>
          <w:rStyle w:val="StrongEmphasis"/>
          <w:rFonts w:cs="Arial" w:ascii="Arial" w:hAnsi="Arial"/>
          <w:b w:val="false"/>
        </w:rPr>
        <w:t>assunzione a tempo determinato</w:t>
      </w:r>
      <w:r>
        <w:rPr>
          <w:rFonts w:cs="Arial" w:ascii="Arial" w:hAnsi="Arial"/>
        </w:rPr>
        <w:t xml:space="preserve"> finalizzata all'indeterminato (CCNL Turismo e Commercio, 4° o 5° livello, da definire in base all'esperienza). </w:t>
      </w:r>
      <w:r>
        <w:rPr>
          <w:rStyle w:val="StrongEmphasis"/>
          <w:rFonts w:cs="Arial" w:ascii="Arial" w:hAnsi="Arial"/>
          <w:b w:val="false"/>
        </w:rPr>
        <w:t>Orario:</w:t>
      </w:r>
      <w:r>
        <w:rPr>
          <w:rFonts w:cs="Arial" w:ascii="Arial" w:hAnsi="Arial"/>
        </w:rPr>
        <w:t> Full-time.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Modalità:</w:t>
      </w:r>
      <w:r>
        <w:rPr>
          <w:rFonts w:cs="Arial" w:ascii="Arial" w:hAnsi="Arial"/>
          <w:b/>
        </w:rPr>
        <w:t> Full Remote</w:t>
      </w:r>
      <w:r>
        <w:rPr>
          <w:rFonts w:cs="Arial" w:ascii="Arial" w:hAnsi="Arial"/>
        </w:rPr>
        <w:t xml:space="preserve"> (con incontri periodici mensili) per conto di una società cliente, leader nel settore degli </w:t>
      </w:r>
      <w:r>
        <w:rPr>
          <w:rStyle w:val="StrongEmphasis"/>
          <w:rFonts w:cs="Arial" w:ascii="Arial" w:hAnsi="Arial"/>
          <w:b w:val="false"/>
        </w:rPr>
        <w:t>Eventi e MICE (Meetings, Incentives, Conferences, and Exhibitions)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color w:val="333333"/>
        </w:rPr>
        <w:t>Inizio:</w:t>
      </w:r>
      <w:r>
        <w:rPr>
          <w:rFonts w:cs="Arial" w:ascii="Arial" w:hAnsi="Arial"/>
        </w:rPr>
        <w:t> Settembre.</w:t>
      </w:r>
    </w:p>
    <w:p>
      <w:pPr>
        <w:pStyle w:val="Normal"/>
        <w:jc w:val="center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Style w:val="InternetLink"/>
          <w:rFonts w:cs="Arial" w:ascii="Arial" w:hAnsi="Arial"/>
          <w:b/>
        </w:rPr>
        <w:t>info.mi@ali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Operaio generico / cernitor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rofilo dovrà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videre i materiali manualmente su nastro trasportatore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are visivamente la qualità dei materiali/prodott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ordine e pulizia nella postazione di lavoro con piccoli interventi di manutenzione del macchinar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Requisiti richies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i dettagl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piedi e in ambienti a volte rumorosi o polveros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produzione o mansioni simil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 (La sede non è servita dai mezzi pubblici)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' utilizzo del mulet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Si offre:</w:t>
      </w:r>
    </w:p>
    <w:p>
      <w:pPr>
        <w:pStyle w:val="Normal"/>
        <w:numPr>
          <w:ilvl w:val="0"/>
          <w:numId w:val="57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ratto iniziale a tempo determinato con possibilità di inserimento stabile</w:t>
      </w:r>
    </w:p>
    <w:p>
      <w:pPr>
        <w:pStyle w:val="Normal"/>
        <w:numPr>
          <w:ilvl w:val="0"/>
          <w:numId w:val="57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azione iniziale</w:t>
      </w:r>
    </w:p>
    <w:p>
      <w:pPr>
        <w:pStyle w:val="Normal"/>
        <w:numPr>
          <w:ilvl w:val="0"/>
          <w:numId w:val="57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mbiente dinamico e strutturato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Orario di lavoro:</w:t>
      </w:r>
      <w:r>
        <w:rPr>
          <w:rFonts w:cs="Arial" w:ascii="Arial" w:hAnsi="Arial"/>
        </w:rPr>
        <w:t>Dal lunedì al venerdì su due turni: 1 turno dalle 6:00 alle 15:00 con un' h di pausa / 2 turno dalle 13:00 alle 22:00 con un'h di paus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azienda che opera nel settore dello smaltimento di </w:t>
      </w:r>
      <w:r>
        <w:rPr>
          <w:rFonts w:cs="Arial" w:ascii="Arial" w:hAnsi="Arial"/>
          <w:b/>
        </w:rPr>
        <w:t>Lomell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 w:tgtFrame="_blank">
        <w:r>
          <w:rPr>
            <w:rStyle w:val="InternetLink"/>
            <w:rFonts w:cs="Arial" w:ascii="Arial" w:hAnsi="Arial"/>
            <w:b/>
          </w:rPr>
          <w:t>milano@direzionelavor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  <w:shd w:fill="FFFFFF" w:val="clear"/>
        </w:rPr>
      </w:pPr>
      <w:r>
        <w:rPr>
          <w:rFonts w:cs="Arial" w:ascii="Arial" w:hAnsi="Arial"/>
          <w:b/>
          <w:sz w:val="28"/>
          <w:szCs w:val="1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GENERICI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selezionata sarà coinvolta nelle seguenti attività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rifornimento linee di produzione,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impostazione parametri dei macchinari di produzione e conduzione delle linee,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assemblaggio meccanico dei prodotti,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shd w:fill="FFFFFF" w:val="clear"/>
        </w:rPr>
        <w:t>controllo qualità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 xml:space="preserve">Luogo: azienda metalmeccanica di </w:t>
      </w:r>
      <w:r>
        <w:rPr>
          <w:rFonts w:cs="Arial" w:ascii="Arial" w:hAnsi="Arial"/>
          <w:b/>
          <w:shd w:fill="FFFFFF" w:val="clear"/>
        </w:rPr>
        <w:t>Torre d’Isola (PV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Orario: dal lunedì al venerdì, su due turni (6-14 / 14-22) con possibile turno notturno in determinati periodi dell’an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Si offre iniziale contratto di somministrazione, CCNL Metalmeccanica Industria, finalizzato all'inserimento stabile in aziend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  <w:b/>
          <w:b/>
        </w:rPr>
      </w:pPr>
      <w:hyperlink r:id="rId31" w:tgtFrame="_blank">
        <w:r>
          <w:rPr>
            <w:rStyle w:val="InternetLink"/>
            <w:rFonts w:cs="Arial" w:ascii="Arial" w:hAnsi="Arial"/>
            <w:b/>
          </w:rPr>
          <w:t>fil.pavia@maw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DDETTI/E AL MAGAZZIN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mansioni principali includono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levamento degli articoli dal magazzino previo utilizzo di pistola a radiofrequenza e/o palmare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scatole, casse, contenitori e pallet per confezionare e imballare gli articol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operazioni di carico e scaric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mento e collocazione della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74"/>
        </w:numPr>
        <w:shd w:fill="FFFFFF" w:val="clear"/>
        <w:rPr/>
      </w:pPr>
      <w:r>
        <w:rPr>
          <w:rFonts w:cs="Arial" w:ascii="Arial" w:hAnsi="Arial"/>
          <w:bCs/>
        </w:rPr>
        <w:t>Esperienza pregressa</w:t>
      </w:r>
      <w:r>
        <w:rPr>
          <w:rFonts w:cs="Arial" w:ascii="Arial" w:hAnsi="Arial"/>
        </w:rPr>
        <w:t> come magazziniere o in ruoli simili;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l lavoro </w:t>
      </w:r>
      <w:r>
        <w:rPr>
          <w:rFonts w:cs="Arial" w:ascii="Arial" w:hAnsi="Arial"/>
          <w:bCs/>
        </w:rPr>
        <w:t>su turni;</w:t>
      </w:r>
    </w:p>
    <w:p>
      <w:pPr>
        <w:pStyle w:val="Normal"/>
        <w:numPr>
          <w:ilvl w:val="0"/>
          <w:numId w:val="74"/>
        </w:numPr>
        <w:shd w:fill="FFFFFF" w:val="clear"/>
        <w:rPr/>
      </w:pPr>
      <w:r>
        <w:rPr>
          <w:rFonts w:cs="Arial" w:ascii="Arial" w:hAnsi="Arial"/>
          <w:bCs/>
        </w:rPr>
        <w:t>Autonomia negli spostamenti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CCNL logistica e trasporti, livello 6J; Contratto di somministrazione a tempo determinato, con possibilità di proroghe futur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Bron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ADDETTI ALLE PULIZIE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DA LUNEDI' A SABATO 8,00/9,30 - SABATO 18,30/19,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nel settore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 AL CONFEZIONAMENTO PART TIME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e risorse svolgeranno le mansioni di </w:t>
      </w:r>
      <w:r>
        <w:rPr>
          <w:rFonts w:cs="Arial" w:ascii="Arial" w:hAnsi="Arial"/>
          <w:bCs/>
        </w:rPr>
        <w:t>picking</w:t>
      </w:r>
      <w:r>
        <w:rPr>
          <w:rFonts w:cs="Arial" w:ascii="Arial" w:hAnsi="Arial"/>
        </w:rPr>
        <w:t>, </w:t>
      </w:r>
      <w:r>
        <w:rPr>
          <w:rFonts w:cs="Arial" w:ascii="Arial" w:hAnsi="Arial"/>
          <w:bCs/>
        </w:rPr>
        <w:t>packing e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co-packing</w:t>
      </w:r>
      <w:r>
        <w:rPr>
          <w:rFonts w:cs="Arial" w:ascii="Arial" w:hAnsi="Arial"/>
        </w:rPr>
        <w:t>  di prodotti che variano in base alla commessa; </w:t>
      </w:r>
      <w:r>
        <w:rPr>
          <w:rFonts w:cs="Arial" w:ascii="Arial" w:hAnsi="Arial"/>
          <w:bCs/>
        </w:rPr>
        <w:t>controllo qualitativo </w:t>
      </w:r>
      <w:r>
        <w:rPr>
          <w:rFonts w:cs="Arial" w:ascii="Arial" w:hAnsi="Arial"/>
        </w:rPr>
        <w:t>visivo del prodotto; </w:t>
      </w:r>
      <w:r>
        <w:rPr>
          <w:rFonts w:cs="Arial" w:ascii="Arial" w:hAnsi="Arial"/>
          <w:bCs/>
        </w:rPr>
        <w:t>confezionamento manuale e/o su linea</w:t>
      </w:r>
      <w:r>
        <w:rPr>
          <w:rFonts w:cs="Arial" w:ascii="Arial" w:hAnsi="Arial"/>
        </w:rPr>
        <w:t> dei prodot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nella</w:t>
      </w:r>
      <w:r>
        <w:rPr>
          <w:rFonts w:cs="Arial" w:ascii="Arial" w:hAnsi="Arial"/>
          <w:bCs/>
          <w:iCs/>
        </w:rPr>
        <w:t> logistica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 e attenzione al dettaglio;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 </w:t>
      </w:r>
      <w:r>
        <w:rPr>
          <w:rFonts w:cs="Arial" w:ascii="Arial" w:hAnsi="Arial"/>
          <w:bCs/>
          <w:iCs/>
        </w:rPr>
        <w:t>immediata; 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isponibilità a lavorare su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  <w:bCs/>
        </w:rPr>
        <w:t>Part Time 30h</w:t>
      </w:r>
      <w:r>
        <w:rPr>
          <w:rFonts w:cs="Arial" w:ascii="Arial" w:hAnsi="Arial"/>
        </w:rPr>
        <w:t>, dal lunedì al venerdì, con turni nella fascia oraria dalle 7:00 alle 19:00. Sede di lavoro: </w:t>
      </w:r>
      <w:r>
        <w:rPr>
          <w:rFonts w:cs="Arial" w:ascii="Arial" w:hAnsi="Arial"/>
          <w:b/>
          <w:bCs/>
        </w:rPr>
        <w:t>Binasco (MI)</w:t>
      </w:r>
      <w:r>
        <w:rPr>
          <w:rFonts w:cs="Arial" w:ascii="Arial" w:hAnsi="Arial"/>
        </w:rPr>
        <w:t>. Si offre inziale contratto a tempo determinato con possibilità di prorog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Style w:val="InternetLink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1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  <w:t>Asilo nido di Albuzzano (PV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Tirocinante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rande passione per i bambini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>
          <w:rStyle w:val="Adeccocityprovince"/>
          <w:rFonts w:cs="Arial" w:ascii="Arial" w:hAnsi="Arial"/>
          <w:szCs w:val="14"/>
        </w:rPr>
        <w:t>Sede di lavoro:</w:t>
      </w:r>
      <w:r>
        <w:rPr>
          <w:rStyle w:val="Adeccocityprovince"/>
          <w:rFonts w:cs="Arial" w:ascii="Arial" w:hAnsi="Arial"/>
          <w:b/>
          <w:szCs w:val="14"/>
        </w:rPr>
        <w:t xml:space="preserve"> Albuzzano (PV)</w:t>
      </w:r>
    </w:p>
    <w:p>
      <w:pPr>
        <w:pStyle w:val="Normal"/>
        <w:shd w:fill="FFFFFF" w:val="clear"/>
        <w:rPr>
          <w:rStyle w:val="Adeccocityprovince"/>
          <w:rFonts w:ascii="Arial" w:hAnsi="Arial" w:cs="Arial"/>
          <w:b/>
          <w:b/>
          <w:szCs w:val="14"/>
        </w:rPr>
      </w:pPr>
      <w:r>
        <w:rP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nidoalberomagico@gmail.com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  <w:shd w:fill="FFFFFF" w:val="clear"/>
        </w:rPr>
      </w:pPr>
      <w:r>
        <w:rPr>
          <w:rFonts w:cs="Arial" w:ascii="Arial" w:hAnsi="Arial"/>
          <w:b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C00000"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 xml:space="preserve">ADDETTI AL MONTAGGIO E COLLAUDO 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 cosa ti occuperai?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ontaggio e assemblaggio di componenti meccaniche con strumenti da officina (trapano, avvitatore, pinze) e strumenti di misura (calibro, metro, micrometro)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controllo qualità e verifica della conformità dei prodott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rispetto dei tempi e degli obiettivi di produzione, assicurando che le attività vengano completate entro le scadenze stabilite.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Sei in possesso di questi requisiti?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pregressa esperienza in un contesto produttivo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uona manualità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disponibilità a lavorare su tre turni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  <w:r>
        <w:rPr>
          <w:rFonts w:cs="Arial" w:ascii="Arial" w:hAnsi="Arial"/>
          <w:szCs w:val="27"/>
        </w:rPr>
        <w:t>precisione, affidabilità e attenzione ai dettagli.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utomunit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Rosate (MI)</w:t>
      </w:r>
      <w:r>
        <w:rPr>
          <w:rFonts w:cs="Arial" w:ascii="Arial" w:hAnsi="Arial"/>
          <w:szCs w:val="27"/>
        </w:rPr>
        <w:br/>
        <w:t>Orario di lavoro: su tre turni dal lunedì al venerdì.</w:t>
        <w:br/>
        <w:t>Tipologia contrattuale: contratto di somministrazione a tempo determinato di 1 mese livello d1 ccnl Metalmeccanica Aziende Industriali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2" w:tgtFrame="_blank">
        <w:r>
          <w:rPr>
            <w:rStyle w:val="InternetLink"/>
            <w:rFonts w:cs="Arial" w:ascii="Arial" w:hAnsi="Arial"/>
            <w:b/>
          </w:rPr>
          <w:t>pfiorentini.rosate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  <w:shd w:fill="FFFFFF" w:val="clear"/>
        </w:rPr>
      </w:pPr>
      <w:r>
        <w:rPr>
          <w:rFonts w:cs="Arial" w:ascii="Arial" w:hAnsi="Arial"/>
          <w:b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roce Azzurra di 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Soccorritori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ertificato addetto al soccorso sanitario extraospedaliero AREU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come soccorritore referente SOREU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er eseguito corsi di aggiornamento e riqualifichi necessarie secondo Reg. 34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rso ECG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atente B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 contratto CCNL ANPAS a tempo determinato (6 mesi) con possibilità di rinnovo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egreteria@cabelgioios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  <w:shd w:fill="FFFFFF" w:val="clear"/>
        </w:rPr>
      </w:pPr>
      <w:r>
        <w:rPr>
          <w:rFonts w:cs="Arial" w:ascii="Arial" w:hAnsi="Arial"/>
          <w:b/>
          <w:sz w:val="32"/>
          <w:szCs w:val="1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Azienda di Castegg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32"/>
          <w:szCs w:val="17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iegato/a Contabile part time</w:t>
      </w:r>
    </w:p>
    <w:p>
      <w:pPr>
        <w:pStyle w:val="Normal"/>
        <w:rPr/>
      </w:pPr>
      <w:r>
        <w:rPr>
          <w:rFonts w:cs="Arial" w:ascii="Arial" w:hAnsi="Arial"/>
          <w:szCs w:val="28"/>
        </w:rPr>
        <w:t>La risorsa si dovrà occupare di: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razione di fatture clienti e fornitori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abilità generale e prima nota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chiarazioni IVA trimestrali ed annuali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lcolo IMU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aborazione CU professionisti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ilazione e pagamento F24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is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tima conoscenza di software gestionali e sistema Agenzia Entra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pacità di lavorare in autonom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perienza in contabilità per aziende agricol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 offre contratto part time di 30 ore determinato con prospettive indeterminato; CCNL commercio. Si offre flessibilità oraria e possibilità di crescit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ede di lavoro: </w:t>
      </w:r>
      <w:r>
        <w:rPr>
          <w:rFonts w:cs="Arial" w:ascii="Arial" w:hAnsi="Arial"/>
          <w:b/>
          <w:szCs w:val="28"/>
        </w:rPr>
        <w:t>Casteggio (PV)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info@quadrifogliobi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  <w:shd w:fill="FFFFFF" w:val="clear"/>
        </w:rPr>
      </w:pPr>
      <w:r>
        <w:rPr>
          <w:rFonts w:cs="Arial" w:ascii="Arial" w:hAnsi="Arial"/>
          <w:b/>
          <w:sz w:val="32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 xml:space="preserve">Operaio/a Generico/a </w:t>
      </w:r>
      <w:r>
        <w:rPr>
          <w:rFonts w:cs="Arial" w:ascii="Arial" w:hAnsi="Arial"/>
          <w:szCs w:val="14"/>
        </w:rPr>
        <w:br/>
        <w:t>La risorsa, inserita in un team si occuperà di montaggio, smontaggio e controllo qualità del prodotto.</w:t>
        <w:br/>
        <w:t>Requisiti richiesti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pregressa come operaio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Buona manualità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ttitudine a lavorare in team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sponibilità immediata e full time</w:t>
      </w:r>
    </w:p>
    <w:p>
      <w:pPr>
        <w:pStyle w:val="Normal"/>
        <w:rPr/>
      </w:pPr>
      <w:r>
        <w:rPr>
          <w:rFonts w:cs="Arial" w:ascii="Arial" w:hAnsi="Arial"/>
          <w:szCs w:val="14"/>
        </w:rPr>
        <w:t>Inserimento iniziale a tempo determinato, finalizzato all'assunzione.</w:t>
        <w:br/>
        <w:t>La mansione prevede l'utilizzo dei principali strumenti da banco per l'assemblaggio, montaggio, taglio e controllo qualità dei prodotti. E' previsto un affiancamento iniziale e una crescita professionale. Data inizio prevista: </w:t>
      </w:r>
      <w:r>
        <w:rPr>
          <w:rStyle w:val="Adeccocontractbeginningdate"/>
          <w:rFonts w:cs="Arial" w:ascii="Arial" w:hAnsi="Arial"/>
          <w:szCs w:val="14"/>
        </w:rPr>
        <w:t>31/07/2025</w:t>
      </w:r>
      <w:r>
        <w:rPr>
          <w:rFonts w:cs="Arial" w:ascii="Arial" w:hAnsi="Arial"/>
          <w:szCs w:val="14"/>
        </w:rPr>
        <w:br/>
        <w:t>Città: </w:t>
      </w:r>
      <w:r>
        <w:rPr>
          <w:rStyle w:val="Adeccocityprovince"/>
          <w:rFonts w:cs="Arial" w:ascii="Arial" w:hAnsi="Arial"/>
          <w:b/>
          <w:szCs w:val="14"/>
        </w:rPr>
        <w:t>Rozzano (MI)</w:t>
      </w:r>
      <w:r>
        <w:rPr>
          <w:rFonts w:cs="Arial" w:ascii="Arial" w:hAnsi="Arial"/>
          <w:szCs w:val="14"/>
        </w:rPr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3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genzia per il lavoro di Landriano (PV)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ADDETTI LOGISTICA </w:t>
      </w:r>
      <w:r>
        <w:rPr>
          <w:rFonts w:cs="Arial" w:ascii="Arial" w:hAnsi="Arial"/>
          <w:b/>
          <w:bCs/>
          <w:color w:val="C00000"/>
          <w:sz w:val="28"/>
          <w:szCs w:val="27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Si offre:</w:t>
      </w:r>
      <w:r>
        <w:rPr>
          <w:rFonts w:cs="Arial" w:ascii="Arial" w:hAnsi="Arial"/>
          <w:color w:val="000000"/>
          <w:szCs w:val="27"/>
        </w:rPr>
        <w:t> contratto iniziale a tempo determinato, in somministrazione, con possibilità di proroghe.</w:t>
      </w:r>
      <w:r>
        <w:rPr>
          <w:rFonts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Landriano (PV)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Orario di lavoro:</w:t>
      </w:r>
      <w:r>
        <w:rPr>
          <w:rFonts w:cs="Arial" w:ascii="Arial" w:hAnsi="Arial"/>
          <w:b/>
          <w:bCs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39 h settimanali con due giorni di riposo, lunedì-domenica (a rotazione nei weekend) su due turn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 attività:</w:t>
      </w:r>
    </w:p>
    <w:p>
      <w:pPr>
        <w:pStyle w:val="NormaleWeb"/>
        <w:numPr>
          <w:ilvl w:val="0"/>
          <w:numId w:val="34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34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34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34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  <w:r>
        <w:rPr>
          <w:rFonts w:cs="Arial" w:ascii="Arial" w:hAnsi="Arial"/>
          <w:color w:val="E74536"/>
          <w:szCs w:val="27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Quali requisiti stiamo ricercando?</w:t>
      </w:r>
    </w:p>
    <w:p>
      <w:pPr>
        <w:pStyle w:val="NormaleWeb"/>
        <w:numPr>
          <w:ilvl w:val="0"/>
          <w:numId w:val="48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nei weekend;</w:t>
      </w:r>
    </w:p>
    <w:p>
      <w:pPr>
        <w:pStyle w:val="NormaleWeb"/>
        <w:numPr>
          <w:ilvl w:val="0"/>
          <w:numId w:val="48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48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gradita esperienza, ma non obbligatoria, nella logistica;</w:t>
      </w:r>
    </w:p>
    <w:p>
      <w:pPr>
        <w:pStyle w:val="NormaleWeb"/>
        <w:numPr>
          <w:ilvl w:val="0"/>
          <w:numId w:val="48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enzione, precisione e una minima dimestichezza con il pc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4" w:tgtFrame="_blank">
        <w:r>
          <w:rPr>
            <w:rStyle w:val="InternetLink"/>
            <w:rFonts w:cs="Arial" w:ascii="Arial" w:hAnsi="Arial"/>
            <w:b/>
          </w:rPr>
          <w:t>alslandriano@randstad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80809"/>
          <w:sz w:val="28"/>
          <w:szCs w:val="28"/>
        </w:rPr>
      </w:pPr>
      <w:r>
        <w:rPr>
          <w:rFonts w:cs="Arial" w:ascii="Cambria Math" w:hAnsi="Cambria Math"/>
          <w:color w:val="080809"/>
          <w:sz w:val="28"/>
          <w:szCs w:val="28"/>
        </w:rPr>
        <w:t>𝐎𝐅𝐅𝐄𝐑𝐓𝐀</w:t>
      </w:r>
      <w:r>
        <w:rPr>
          <w:rFonts w:eastAsia="Arial" w:cs="Arial" w:ascii="Arial" w:hAnsi="Arial"/>
          <w:color w:val="080809"/>
          <w:sz w:val="28"/>
          <w:szCs w:val="28"/>
        </w:rPr>
        <w:t xml:space="preserve"> </w:t>
      </w:r>
      <w:r>
        <w:rPr>
          <w:rFonts w:cs="Arial" w:ascii="Cambria Math" w:hAnsi="Cambria Math"/>
          <w:color w:val="080809"/>
          <w:sz w:val="28"/>
          <w:szCs w:val="28"/>
        </w:rPr>
        <w:t>𝐃𝐈</w:t>
      </w:r>
      <w:r>
        <w:rPr>
          <w:rFonts w:eastAsia="Arial" w:cs="Arial" w:ascii="Arial" w:hAnsi="Arial"/>
          <w:color w:val="080809"/>
          <w:sz w:val="28"/>
          <w:szCs w:val="28"/>
        </w:rPr>
        <w:t xml:space="preserve"> </w:t>
      </w:r>
      <w:r>
        <w:rPr>
          <w:rFonts w:cs="Arial" w:ascii="Cambria Math" w:hAnsi="Cambria Math"/>
          <w:color w:val="080809"/>
          <w:sz w:val="28"/>
          <w:szCs w:val="28"/>
        </w:rPr>
        <w:t>𝐋𝐀𝐕𝐎𝐑𝐎</w:t>
      </w:r>
      <w:r>
        <w:rPr>
          <w:rFonts w:eastAsia="Arial" w:cs="Arial" w:ascii="Arial" w:hAnsi="Arial"/>
          <w:color w:val="080809"/>
          <w:sz w:val="28"/>
          <w:szCs w:val="28"/>
        </w:rPr>
        <w:t xml:space="preserve"> </w:t>
      </w:r>
      <w:r>
        <w:rPr>
          <w:rFonts w:cs="Arial" w:ascii="Cambria Math" w:hAnsi="Cambria Math"/>
          <w:color w:val="080809"/>
          <w:sz w:val="28"/>
          <w:szCs w:val="28"/>
        </w:rPr>
        <w:t>𝐈𝐍</w:t>
      </w:r>
      <w:r>
        <w:rPr>
          <w:rFonts w:eastAsia="Arial" w:cs="Arial" w:ascii="Arial" w:hAnsi="Arial"/>
          <w:color w:val="080809"/>
          <w:sz w:val="28"/>
          <w:szCs w:val="28"/>
        </w:rPr>
        <w:t xml:space="preserve"> </w:t>
      </w:r>
      <w:r>
        <w:rPr>
          <w:rFonts w:cs="Arial" w:ascii="Cambria Math" w:hAnsi="Cambria Math"/>
          <w:color w:val="080809"/>
          <w:sz w:val="28"/>
          <w:szCs w:val="28"/>
        </w:rPr>
        <w:t>𝐄𝐃𝐈𝐋𝐈𝐙𝐈𝐀</w:t>
      </w: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80809"/>
        </w:rPr>
        <w:t>Azienda che si occupa di coibentazione, montaggio ponteggi, rimozione amianto, verniciature e applicazione di cemento antifuoco a livello industriale, con cantiere in diverse raffinerie sia in Italia che in Europa.</w:t>
      </w:r>
    </w:p>
    <w:p>
      <w:pPr>
        <w:pStyle w:val="Normal"/>
        <w:shd w:fill="FFFFFF" w:val="clear"/>
        <w:rPr>
          <w:rFonts w:ascii="Arial" w:hAnsi="Arial" w:cs="Arial"/>
          <w:color w:val="080809"/>
        </w:rPr>
      </w:pPr>
      <w:r>
        <w:rPr>
          <w:rFonts w:cs="Arial" w:ascii="Arial" w:hAnsi="Arial"/>
          <w:color w:val="080809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80809"/>
        </w:rPr>
        <w:t xml:space="preserve">Per il cantiere di </w:t>
      </w:r>
      <w:r>
        <w:rPr>
          <w:rFonts w:cs="Arial" w:ascii="Arial" w:hAnsi="Arial"/>
          <w:b/>
          <w:color w:val="080809"/>
        </w:rPr>
        <w:t>Sannazzaro de Burgondi (PV)</w:t>
      </w:r>
      <w:r>
        <w:rPr>
          <w:rFonts w:cs="Arial" w:ascii="Arial" w:hAnsi="Arial"/>
          <w:color w:val="080809"/>
        </w:rPr>
        <w:t xml:space="preserve"> sito in </w:t>
      </w:r>
      <w:r>
        <w:rPr>
          <w:rFonts w:cs="Arial" w:ascii="Cambria Math" w:hAnsi="Cambria Math"/>
          <w:color w:val="080809"/>
        </w:rPr>
        <w:t>𝗿𝗮𝗳𝗳𝗶𝗻𝗲𝗿𝗶𝗮</w:t>
      </w:r>
      <w:r>
        <w:rPr>
          <w:rFonts w:cs="Arial" w:ascii="Arial" w:hAnsi="Arial"/>
          <w:color w:val="080809"/>
        </w:rPr>
        <w:t xml:space="preserve"> </w:t>
      </w:r>
      <w:r>
        <w:rPr>
          <w:rFonts w:cs="Arial" w:ascii="Cambria Math" w:hAnsi="Cambria Math"/>
          <w:color w:val="080809"/>
        </w:rPr>
        <w:t>𝗘𝗡𝗜</w:t>
      </w:r>
      <w:r>
        <w:rPr>
          <w:rFonts w:cs="Arial" w:ascii="Arial" w:hAnsi="Arial"/>
          <w:color w:val="080809"/>
        </w:rPr>
        <w:t xml:space="preserve"> 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80809"/>
        </w:rPr>
        <w:t>- Muratore esperto con capacità di utilizzo motopompe, armature in rete metallica e stesura intonaco.</w:t>
      </w:r>
    </w:p>
    <w:p>
      <w:pPr>
        <w:pStyle w:val="Normal"/>
        <w:shd w:fill="FFFFFF" w:val="clear"/>
        <w:rPr>
          <w:rFonts w:ascii="Arial" w:hAnsi="Arial" w:cs="Arial"/>
          <w:color w:val="080809"/>
        </w:rPr>
      </w:pPr>
      <w:r>
        <w:rPr>
          <w:rFonts w:cs="Arial" w:ascii="Arial" w:hAnsi="Arial"/>
          <w:color w:val="080809"/>
        </w:rPr>
        <w:t>- Personale che abbia frequentato con successo la scuola edile, pronto ad essere formato per un impiego stabile e duraturo.</w:t>
      </w:r>
    </w:p>
    <w:p>
      <w:pPr>
        <w:pStyle w:val="Normal"/>
        <w:shd w:fill="FFFFFF" w:val="clear"/>
        <w:rPr>
          <w:rFonts w:ascii="Arial" w:hAnsi="Arial" w:cs="Arial"/>
          <w:color w:val="080809"/>
        </w:rPr>
      </w:pPr>
      <w:r>
        <w:rPr>
          <w:rFonts w:cs="Arial" w:ascii="Arial" w:hAnsi="Arial"/>
          <w:color w:val="080809"/>
        </w:rPr>
        <w:t>- Canditati in possesso di attestato di “</w:t>
      </w:r>
      <w:r>
        <w:rPr>
          <w:rFonts w:cs="Arial" w:ascii="Cambria Math" w:hAnsi="Cambria Math"/>
          <w:color w:val="080809"/>
        </w:rPr>
        <w:t>𝑃𝑜𝑛𝑡𝑒𝑔𝑔𝑖𝑎𝑡𝑜𝑟𝑒</w:t>
      </w:r>
      <w:r>
        <w:rPr>
          <w:rFonts w:cs="Arial" w:ascii="Arial" w:hAnsi="Arial"/>
          <w:color w:val="080809"/>
        </w:rPr>
        <w:t>”.</w:t>
      </w:r>
    </w:p>
    <w:p>
      <w:pPr>
        <w:pStyle w:val="Normal"/>
        <w:shd w:fill="FFFFFF" w:val="clear"/>
        <w:rPr>
          <w:rFonts w:ascii="Arial" w:hAnsi="Arial" w:cs="Arial"/>
          <w:color w:val="080809"/>
        </w:rPr>
      </w:pPr>
      <w:r>
        <w:rPr>
          <w:rFonts w:cs="Arial" w:ascii="Arial" w:hAnsi="Arial"/>
          <w:color w:val="080809"/>
        </w:rPr>
      </w:r>
    </w:p>
    <w:p>
      <w:pPr>
        <w:pStyle w:val="Normal"/>
        <w:shd w:fill="FFFFFF" w:val="clear"/>
        <w:rPr>
          <w:rFonts w:ascii="Arial" w:hAnsi="Arial" w:cs="Arial"/>
          <w:color w:val="080809"/>
        </w:rPr>
      </w:pPr>
      <w:r>
        <w:rPr>
          <w:rFonts w:cs="Arial" w:ascii="Arial" w:hAnsi="Arial"/>
          <w:color w:val="080809"/>
        </w:rPr>
        <w:t xml:space="preserve">Inviare le candidature a </w:t>
      </w:r>
      <w:hyperlink r:id="rId35">
        <w:r>
          <w:rPr>
            <w:rStyle w:val="InternetLink"/>
            <w:rFonts w:cs="Arial" w:ascii="Cambria Math" w:hAnsi="Cambria Math"/>
          </w:rPr>
          <w:t>𝒆𝒔𝒆𝒅𝒊𝒍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Cambria Math" w:hAnsi="Cambria Math"/>
          </w:rPr>
          <w:t>𝒆𝒔𝒆𝒅𝒊𝒍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Cambria Math" w:hAnsi="Cambria Math"/>
          </w:rPr>
          <w:t>𝒊𝒕</w:t>
        </w:r>
      </w:hyperlink>
      <w:r>
        <w:rPr>
          <w:rFonts w:cs="Arial" w:ascii="Arial" w:hAnsi="Arial"/>
          <w:color w:val="08080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80809"/>
        </w:rPr>
        <w:t>il curriculum dovrà essere in formato europeo e completo di ogni informazione (patenti di guida, attestati ecc. ecc. )</w:t>
      </w:r>
    </w:p>
    <w:p>
      <w:pPr>
        <w:pStyle w:val="Normal"/>
        <w:shd w:fill="FFFFFF" w:val="clear"/>
        <w:rPr>
          <w:rFonts w:ascii="Arial" w:hAnsi="Arial" w:cs="Arial"/>
          <w:color w:val="080809"/>
          <w:szCs w:val="14"/>
        </w:rPr>
      </w:pPr>
      <w:r>
        <w:rPr>
          <w:rFonts w:cs="Arial" w:ascii="Arial" w:hAnsi="Arial"/>
          <w:color w:val="080809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Cs w:val="14"/>
          <w:shd w:fill="FFFFFF" w:val="clear"/>
        </w:rPr>
      </w:pPr>
      <w:r>
        <w:rPr>
          <w:rFonts w:cs="Arial" w:ascii="Arial" w:hAnsi="Arial"/>
          <w:b/>
          <w:szCs w:val="1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7/07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e puliz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AP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picking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 am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/O AMM.VA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T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MECCATRO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 CONTA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TTORE DI GU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GESTIONE UTENZE ELET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panetti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alle buste p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a amminist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O-A AMMINISTRATIVO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 E ELETTRIC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ENESIO ED UN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ENTI DEL FUT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ELETTROMECCA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/ OSS PER SERVIZIO DI ASSISTENZA 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/a pa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-A AL BANCO FAST 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TINO SICCO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AU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2635"/>
        <w:gridCol w:w="7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ORE DEL VER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A OPERA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O/SCARICO MER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addetto alle bonifiche amianto con patent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VAL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LTO PAVES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 ADD. LAVORI SU STRA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FAMILIARE 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CAN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ORE TINTEGGIA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/ASA/ASSISTENTI FAMIGLIA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 PRIO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UFFICIO VENDITE/ BACK OFF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BID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GNA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O ALLA PRODUZIONE DI CAPSU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A RACCOLTA U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U’ BECCAR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AGRICOL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ELETTRIC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/ADD. CREAZ. SITI WEB E ADD. MACCH.STAMP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GIULET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O SOCIO ASSISTENZIALE (A.S.A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SETT. IMPIANTI ELETTRICI/FOTOVOLTA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sta qualific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NAZZANO TER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TORNITORE CN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sta metalmecca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CUR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ASC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datore/arredatrice vendito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A ALL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GG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O ELETTRONI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. ADD CONTABILITA' E BUSTE PAG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F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fo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NOVO VAL TIDO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cuoco per men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EL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te assicurativo e finanziari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HE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CINIO ADD. ALLA LOGISTICA DI MAGAZZ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listi utilizzo commissionatore vertica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I GERO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e 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SI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83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686"/>
                              <w:gridCol w:w="297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4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UTEN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LAVEG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4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 AL SERVIZIO DI GUARDIANIA NON ARM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B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AL SERVIIO DI IGIENE E PULIZ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2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. AGRICOLO/ TRATTOR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GENER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MBOLO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ADDETTO CONDUZIONE PIATTAFORME AERE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TELLO D’AGOG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ISTALLA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MATORE PLC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UTENTORE ELETTROMECCAN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ALLATORE IMPIANTI ELETTRIC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A/OS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AIE SERVIZI DI PULIZIA E LAVANDER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RTIRANA LOMELLI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A/OS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GENERICO ADDETTO CONTROLLO QUALITA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MM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ATORI MECCANIC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LATAIO/A BANCON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ROCINANTE CARPENTI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9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AVATORISTA/PAL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MEL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8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A/O PULIZIE CAM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PELLO CAIR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CARICATO ALLA VENDITA A DOMICIL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7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MANUTEN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MEL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TORI CIMITERIAL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STENTE COMMERCIALE IN TIROCIN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6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RENDISTA MAGAZZINI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ZZER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5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OCO/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5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ROCINANTE CAMERIERE/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5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ROCINANTE INSTALLATORE DI IMPIANT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LAS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SA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O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RTA/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4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PAGHE E CONTRIBUT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ROCINANTE PIZZAIOL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IEGATO/A UFFICIO LOGIST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PELLO CAIR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ADDETTO ALLA MANUTENZIONE STAMP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PELLO CAIR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0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CONDUZIONE CARRELLO ELEVA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B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9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CONDUZIONE CARRELLO ELEVATO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PELLO CAIRO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I AI CALL CEN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7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ET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7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BIE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O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6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VENDI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LAS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5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ISTA DI AUTOBU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BIATEGRASS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5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PENTIERE METALL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4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UCATOR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A/O AL SERVIZIO DI PULIZIA E IGIE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B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0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O/A AL FACHINAGG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T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9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ZZAIOL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TOBI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IEGATO/A TECNI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SOLNOV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7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IO DI CANTIERE CON PATENTE 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OLNOV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7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AVATORIS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SOLNOV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5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ETTI/E FAST FOO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EV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686"/>
                        <w:gridCol w:w="2977"/>
                        <w:gridCol w:w="851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4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TEN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LAVEG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4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 AL SERVIZIO DI GUARDIANIA NON ARM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B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AL SERVIIO DI IGIENE E PULIZ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2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. AGRICOLO/ TRATTOR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GENER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BOLO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ADDETTO CONDUZIONE PIATTAFORME AERE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TELLO D’AGOG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ISTALLA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MATORE PLC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TENTORE ELETTROMECCAN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LATORE IMPIANTI ELETTRIC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A/OS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AIE SERVIZI DI PULIZIA E LAVANDER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TIRANA LOMELLI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A/OS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GENERICO ADDETTO CONTROLLO QUALITA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MM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ATORI MECCANIC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LATAIO/A BANCON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ROCINANTE CARPENTI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9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AVATORISTA/PAL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MEL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8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A/O PULIZIE CAM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PELLO CAIR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ARICATO ALLA VENDITA A DOMICIL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7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MANUTEN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MEL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TORI CIMITERIAL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NTE COMMERCIALE IN TIROCIN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6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ENDISTA MAGAZZINI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ZZER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5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OCO/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5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ROCINANTE CAMERIERE/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5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ROCINANTE INSTALLATORE DI IMPIANT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LAS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5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SA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O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4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TA/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4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PAGHE E CONTRIBUT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ROCINANTE PIZZAIOL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IEGATO/A UFFICIO LOGIST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PELLO CAIR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ADDETTO ALLA MANUTENZIONE STAMP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PELLO CAIR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0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CONDUZIONE CARRELLO ELEVA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B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9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CONDUZIONE CARRELLO ELEVATO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PELLO CAIRO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I AI CALL CEN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7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ET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7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BIE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O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6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VENDI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LAS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5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ISTA DI AUTOBU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BIATEGRASS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5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PENTIERE METALL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4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CATOR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A/O AL SERVIZIO DI PULIZIA E IGIE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B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0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O/A AL FACHINAGG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T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9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ZZAIOL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TOBI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IEGATO/A TECNI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OLNOV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7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IO DI CANTIERE CON PATENTE 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OLNOV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7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AVATORIS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OLNOV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5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ETTI/E FAST FOO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EV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36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4z1">
    <w:name w:val="WW8Num84z1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pavia@tempimodernilavoro.it" TargetMode="External"/><Relationship Id="rId26" Type="http://schemas.openxmlformats.org/officeDocument/2006/relationships/hyperlink" Target="mailto:infosdm@umana.it" TargetMode="External"/><Relationship Id="rId27" Type="http://schemas.openxmlformats.org/officeDocument/2006/relationships/hyperlink" Target="mailto:alscastelsangiovanni@randstad.it" TargetMode="External"/><Relationship Id="rId28" Type="http://schemas.openxmlformats.org/officeDocument/2006/relationships/hyperlink" Target="mailto:alscastelsangiovanni@randstad.it" TargetMode="External"/><Relationship Id="rId29" Type="http://schemas.openxmlformats.org/officeDocument/2006/relationships/hyperlink" Target="mailto:sandonato@openjob.it" TargetMode="External"/><Relationship Id="rId30" Type="http://schemas.openxmlformats.org/officeDocument/2006/relationships/hyperlink" Target="mailto:milano@direzionelavoro.it" TargetMode="External"/><Relationship Id="rId31" Type="http://schemas.openxmlformats.org/officeDocument/2006/relationships/hyperlink" Target="mailto:fil.pavia@maw.it" TargetMode="External"/><Relationship Id="rId32" Type="http://schemas.openxmlformats.org/officeDocument/2006/relationships/hyperlink" Target="mailto:pfiorentini.rosate@randstad.it" TargetMode="External"/><Relationship Id="rId33" Type="http://schemas.openxmlformats.org/officeDocument/2006/relationships/hyperlink" Target="mailto:rozzano.ariosto@adecco.it" TargetMode="External"/><Relationship Id="rId34" Type="http://schemas.openxmlformats.org/officeDocument/2006/relationships/hyperlink" Target="mailto:alslandriano@randstad.it" TargetMode="External"/><Relationship Id="rId35" Type="http://schemas.openxmlformats.org/officeDocument/2006/relationships/hyperlink" Target="mailto:&#119942;&#119956;&#119942;&#119941;&#119946;&#119949;@&#119942;&#119956;&#119942;&#119941;&#119946;&#119949;.&#119946;&#119957;" TargetMode="External"/><Relationship Id="rId36" Type="http://schemas.openxmlformats.org/officeDocument/2006/relationships/hyperlink" Target="mailto:vigevano@provincia.pv.it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43:00Z</dcterms:created>
  <dc:creator>Garavaglia</dc:creator>
  <dc:description/>
  <dc:language>en-US</dc:language>
  <cp:lastModifiedBy>Maurizio</cp:lastModifiedBy>
  <cp:lastPrinted>2023-07-10T09:27:00Z</cp:lastPrinted>
  <dcterms:modified xsi:type="dcterms:W3CDTF">2025-07-25T14:18:00Z</dcterms:modified>
  <cp:revision>9</cp:revision>
  <dc:subject/>
  <dc:title/>
</cp:coreProperties>
</file>