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ok Antiqua" w:hAnsi="Book Antiqua" w:cs="Times New Roman"/>
          <w:b/>
          <w:b/>
          <w:i/>
          <w:i/>
          <w:color w:val="000000"/>
          <w:sz w:val="28"/>
        </w:rPr>
      </w:pPr>
      <w:r>
        <w:rPr>
          <w:b/>
          <w:sz w:val="28"/>
        </w:rPr>
        <w:drawing>
          <wp:inline distT="0" distB="0" distL="0" distR="0">
            <wp:extent cx="523875" cy="6470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</w:rPr>
      </w:pPr>
      <w:r>
        <w:rPr>
          <w:color w:val="000000"/>
          <w:sz w:val="24"/>
        </w:rPr>
        <w:t>COMUNE DI S. CRISTINA E BISSON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b/>
          <w:i/>
        </w:rPr>
        <w:t>Provincia di Pavia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i/>
        </w:rPr>
        <w:t>27010 Via V. Veneto n° 5 - c.f. 00414310185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i/>
        </w:rPr>
        <w:t>tel. 0382/70121 - 720187  fax 0382/71351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FESTA DELLA BELLA ETA’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rFonts w:eastAsia="Arial"/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>14 Settembre 202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A D E S I O N 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3"/>
        <w:rPr/>
      </w:pPr>
      <w:r>
        <w:rPr/>
        <w:t>IL SOTTOSCRITTO ____________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NATO IL _________________ RESIDENTE A S.CRISTINA E B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O _________________________ IN VIA 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chiede l’adesione alla “festa della bella età”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A tal fine dichiara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sz w:val="32"/>
        </w:rPr>
        <w:t xml:space="preserve">o di essere nato/a entro il 1950 e precedenti </w:t>
        <w:tab/>
        <w:tab/>
        <w:t>€ --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sz w:val="32"/>
        </w:rPr>
        <w:t>o di essere nato/a dal 01.01.1951</w:t>
        <w:tab/>
        <w:t xml:space="preserve"> e pensionato</w:t>
        <w:tab/>
        <w:tab/>
        <w:t>€ 10,00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sz w:val="32"/>
        </w:rPr>
        <w:t>o di essere non residente o non pensionato</w:t>
        <w:tab/>
        <w:tab/>
        <w:t>€ 21,00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S. Cristina e Bissone, lì ___________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ab/>
        <w:tab/>
        <w:tab/>
        <w:tab/>
        <w:tab/>
        <w:tab/>
        <w:t>IL PARTECIPANTE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ab/>
        <w:tab/>
        <w:tab/>
        <w:tab/>
        <w:tab/>
        <w:t>_______________________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Book Antiqua" w:hAnsi="Book Antiqua" w:cs="Times New Roman"/>
      <w:b/>
      <w:color w:val="00336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58:00Z</dcterms:created>
  <dc:creator>Riccardo</dc:creator>
  <dc:description/>
  <cp:keywords/>
  <dc:language>en-US</dc:language>
  <cp:lastModifiedBy>claudia.casiroli</cp:lastModifiedBy>
  <cp:lastPrinted>2024-09-10T12:22:00Z</cp:lastPrinted>
  <dcterms:modified xsi:type="dcterms:W3CDTF">2025-08-27T10:23:00Z</dcterms:modified>
  <cp:revision>28</cp:revision>
  <dc:subject/>
  <dc:title> </dc:title>
</cp:coreProperties>
</file>