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8/09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) 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di Chignolo P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Docente di Sostegno part time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2"/>
          <w:shd w:fill="FFFFFF" w:val="clear"/>
        </w:rPr>
        <w:t>(Rif.165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Arial" w:hAnsi="Arial"/>
          <w:shd w:fill="FFFFFF" w:val="clear"/>
        </w:rPr>
        <w:t>laurea in Scienza formazione primaria con specializzazione su Sostegno. Si valutano però anche altri titoli di studio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Zona: scuola materna di </w:t>
      </w:r>
      <w:r>
        <w:rPr>
          <w:rFonts w:cs="Arial" w:ascii="Arial" w:hAnsi="Arial"/>
          <w:b/>
          <w:shd w:fill="FFFFFF" w:val="clear"/>
        </w:rPr>
        <w:t>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Tipologia contratto : 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I/E AL REPARTO PASTICCERIA E CUCINA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gli alimenti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citura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prodotti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scadenz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sta esperienza pregressa nel settore pasticceria/cucina o scuola alberghier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nei pressi dell’azienda (Max 15 km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ascapè (PV)</w:t>
      </w:r>
      <w:r>
        <w:rPr>
          <w:rFonts w:cs="Arial" w:ascii="Arial" w:hAnsi="Arial"/>
        </w:rPr>
        <w:t>. Orario di lavoro: Part-time 24/30 ore da lunedì al sabato, su turni diurni con riposo infrasettimanale + saltuaria richiesta domenica con riposo aggiunto, Orari: 06:00 - 11:00 / 07:00 - 12:00 / 13:00 - 18:00 / 14:00 - 19:00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CCNL GDO, 5 Livello, Inserimento: 3 mesi inizi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ADDETTI/E AL CONFEZIONAMENTO ALIMENTARE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di alimenti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lativo spostamento nel magazzin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ichett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 valutate figure anche alla prima esperienza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i pressi dell’azienda (Max 15 km)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ascapè (PV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: Part-time 24/30 ore da lunedì al sabato, su turni diurni con riposo infrasettimanale + saltuaria richiesta domenica con riposo aggiunt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: 06:00 - 11:00 / 07:00 - 12:00 / 13:00 - 18:00 / 14:00 - 19:00. Contratto: CCNL GDO, 6 Livell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TTRICISTA JUNIOR DI CANTIER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cablaggio quadri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ura degli schemi elettrici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laggio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impianti industri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nella mansion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installazione dell’impianto elettrico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e utilizzo della strumentazione da banco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nomia negli spostam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 venerdì con possibilità di straordinari, orario 08-17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Milano, zona Niguarda (MI).</w:t>
      </w:r>
      <w:r>
        <w:rPr>
          <w:rFonts w:cs="Arial" w:ascii="Arial" w:hAnsi="Arial"/>
        </w:rPr>
        <w:t xml:space="preserve"> Nel caso in cui si risieda a Pavia, l’azienda fornisce il mezzo per recarsi in cantier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 Inserimento iniziale da definire in base all’esperienza pregre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O-LAUREATO PER AUTOMAZION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 affiancamento ad una figura senior, si occuperà d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ettazione e sviluppo sistemi e macchinari automatizzat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st e implementazione di sistem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ggio operazion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alisi dati e identificazione aree da migliorar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o diploma in ambito informatico o laurea breve in ingegneria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: Full-time su turni a rotazione (fascia oraria in cui saranno suddivisi i turni 08.00 - 00.00). Località: </w:t>
      </w:r>
      <w:r>
        <w:rPr>
          <w:rFonts w:cs="Arial" w:ascii="Arial" w:hAnsi="Arial"/>
          <w:b/>
        </w:rPr>
        <w:t>Bascapè (PV)</w:t>
      </w:r>
      <w:r>
        <w:rPr>
          <w:rFonts w:cs="Arial" w:ascii="Arial" w:hAnsi="Arial"/>
        </w:rPr>
        <w:t>. Contratto: Iniziale in somministrazione finalizzato a stabilizzazione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A LAVORAZIONE DEL VETR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azione vetro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lio e rifinitura del prodotto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rifinitura vetr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esperienza pregressa nel settor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entro 20 Km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: Full-time dal lunedì al venerdì. Turni: Da lunedì a venerdì 06.00 - 14.00 / 14.00 -22.00/ 22.00 - 5.30. Località: </w:t>
      </w:r>
      <w:r>
        <w:rPr>
          <w:rFonts w:cs="Arial" w:ascii="Arial" w:hAnsi="Arial"/>
          <w:b/>
        </w:rPr>
        <w:t>Cura Carpignano (PV)</w:t>
      </w:r>
      <w:r>
        <w:rPr>
          <w:rFonts w:cs="Arial" w:ascii="Arial" w:hAnsi="Arial"/>
        </w:rPr>
        <w:t>. 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IMPIANTI TERMOIDRAULICI - CONDIZIONAMENTO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zione e manutenzione impianti idraulici (riscaldamento e condizionamento)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calda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addolcito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a indirizzo tecnico meccanico/idraulico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 e senso pratico, precisione e cura per il dettaglio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essionalità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 venerdì con possibilità di straordinari anche al sab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 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E VENDITE / COMMERCI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a portine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bCs/>
          <w:color w:val="000000"/>
          <w:sz w:val="28"/>
        </w:rPr>
        <w:t>ADDETTI AL CONFEZIONAMENTO part tim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Le risorse svolgeranno le mansioni di </w:t>
      </w:r>
      <w:r>
        <w:rPr>
          <w:rFonts w:cs="Arial" w:ascii="Arial" w:hAnsi="Arial"/>
          <w:bCs/>
          <w:color w:val="000000"/>
        </w:rPr>
        <w:t>confezionamento, imballaggio ed etichettatura </w:t>
      </w:r>
      <w:r>
        <w:rPr>
          <w:rFonts w:cs="Arial" w:ascii="Arial" w:hAnsi="Arial"/>
          <w:color w:val="000000"/>
        </w:rPr>
        <w:t> di prodotti per la casa e cosmetici; </w:t>
      </w:r>
      <w:r>
        <w:rPr>
          <w:rFonts w:cs="Arial" w:ascii="Arial" w:hAnsi="Arial"/>
          <w:bCs/>
          <w:color w:val="000000"/>
        </w:rPr>
        <w:t>confezionamento manuale e/o su linea</w:t>
      </w:r>
      <w:r>
        <w:rPr>
          <w:rFonts w:cs="Arial" w:ascii="Arial" w:hAnsi="Arial"/>
          <w:color w:val="000000"/>
        </w:rPr>
        <w:t> dei prodotti; </w:t>
      </w:r>
      <w:r>
        <w:rPr>
          <w:rFonts w:cs="Arial" w:ascii="Arial" w:hAnsi="Arial"/>
          <w:bCs/>
          <w:color w:val="000000"/>
        </w:rPr>
        <w:t>imballaggio</w:t>
      </w:r>
      <w:r>
        <w:rPr>
          <w:rFonts w:cs="Arial" w:ascii="Arial" w:hAnsi="Arial"/>
          <w:color w:val="000000"/>
        </w:rPr>
        <w:t> dei prodotti finiti in scatole o palle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, anche minima, nella</w:t>
      </w:r>
      <w:r>
        <w:rPr>
          <w:rFonts w:cs="Arial" w:ascii="Arial" w:hAnsi="Arial"/>
          <w:bCs/>
          <w:iCs/>
          <w:color w:val="000000"/>
        </w:rPr>
        <w:t> logistic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manualità e attenzione al dettagli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 </w:t>
      </w:r>
      <w:r>
        <w:rPr>
          <w:rFonts w:cs="Arial" w:ascii="Arial" w:hAnsi="Arial"/>
          <w:bCs/>
          <w:iCs/>
          <w:color w:val="000000"/>
        </w:rPr>
        <w:t>immediata; 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Orario di lavoro</w:t>
      </w:r>
      <w:r>
        <w:rPr>
          <w:rFonts w:cs="Arial" w:ascii="Arial" w:hAnsi="Arial"/>
          <w:b/>
          <w:bCs/>
          <w:color w:val="000000"/>
        </w:rPr>
        <w:t>: </w:t>
      </w:r>
      <w:r>
        <w:rPr>
          <w:rFonts w:cs="Arial" w:ascii="Arial" w:hAnsi="Arial"/>
          <w:bCs/>
          <w:color w:val="000000"/>
        </w:rPr>
        <w:t>Part Time 30h</w:t>
      </w:r>
      <w:r>
        <w:rPr>
          <w:rFonts w:cs="Arial" w:ascii="Arial" w:hAnsi="Arial"/>
          <w:color w:val="000000"/>
        </w:rPr>
        <w:t>, dal lunedì al venerdì, con turni nella fascia oraria dalle 7:00 alle 19:00. Sede di lavoro: </w:t>
      </w:r>
      <w:r>
        <w:rPr>
          <w:rFonts w:cs="Arial" w:ascii="Arial" w:hAnsi="Arial"/>
          <w:b/>
          <w:bCs/>
          <w:color w:val="000000"/>
        </w:rPr>
        <w:t>Binasc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(MI)</w:t>
      </w:r>
      <w:r>
        <w:rPr>
          <w:rFonts w:cs="Arial" w:ascii="Arial" w:hAnsi="Arial"/>
          <w:color w:val="000000"/>
        </w:rPr>
        <w:t>.Si offre inziale contratto a tempo determinato con possibilità di prorog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a diretto riporto del responsabile di negozio, si occuperà d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, con attenzione e precisione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, assicurando ordine e riassortimento dei prodotti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la gestione della cassa e delle operazioni di vendit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ambito retail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risorse alla prima esperienza, motivate e proattiv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 di lavoro: richiesta disponibilità da lunedì a domenica, su turni dalle 08.30 alle 19.30. CCNL Commercio Confcommerc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SE SPECIALIS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tutti i processi legati alle tematiche di salute e sicurezza sul lavoro e tutela dell'ambiente, nello specifico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anificazione e attuazione di misure preventive e correttive per garantire salute e sicurezza sul luogo di lavoro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la conformità alle normative di sicurezza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ordinamento e supervisione dei processi per il mantenimento e il conseguimento di certificazio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tecnica, preferibilmente in Ingegneria Meccanica, Gestionale, Chimica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, preferibilmente in ambito produttivo/manifatturiero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pprofondita ISO 9001:2015, UNI ISO 45001 e D. Lgs. 81/2008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ella lingua inglese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rasferte giornaliere, all'occorrenza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comunicare in modo efficace e proattiv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</w:t>
      </w:r>
      <w:r>
        <w:rPr>
          <w:rFonts w:cs="Arial" w:ascii="Arial" w:hAnsi="Arial"/>
        </w:rPr>
        <w:t>. Orario di lavoro: full time, da lunedì a venerdì a giornata. Contratto da definire in base al profilo e all'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PROGRAMMATORE TORNIO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in collaborazione con il team, si occuperà d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rammare e configurare i torni CNC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mpostare le macchine verificando il corretto funzionamento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pretare i disegni tecnici e gli schemi per la realizzazione dei pezzi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re il processo di produzione, effettuando controlli qualitativi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solvere di eventuali problem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scuola superiore ad indirizzo tecn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un'esperienza pregressa di almeno 1 anno nella mans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e macchine CNC e dei software di programmaz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ettura del disegno tecn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nell'utilizzo degli strumenti di misur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 e orario di lavoro: </w:t>
      </w:r>
      <w:r>
        <w:rPr>
          <w:rFonts w:cs="Arial" w:ascii="Arial" w:hAnsi="Arial"/>
          <w:b/>
        </w:rPr>
        <w:t>Vigevano (PV),</w:t>
      </w:r>
      <w:r>
        <w:rPr>
          <w:rFonts w:cs="Arial" w:ascii="Arial" w:hAnsi="Arial"/>
        </w:rPr>
        <w:t xml:space="preserve"> full time, dalle 8 alle 17.Si offre contratto iniziale di somministrazione a tempo determinato, con possibilità di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MPIEGATO/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all'interno dell'ufficio tecnico, si occuperà d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e sviluppare le schede tecniche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’industrializzazione dei prodotti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i reparti produttivi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fornitori e clienti per la gestione delle specifiche tecniche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i software CAD per la lettura e modifica di disegn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tecnic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breve, in ufficio tecnico o ruolo simile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 e dei principali software CAD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padronanza dei principali strumenti informatic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, precisione e pro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.</w:t>
      </w:r>
      <w:r>
        <w:rPr>
          <w:rFonts w:cs="Arial" w:ascii="Arial" w:hAnsi="Arial"/>
        </w:rPr>
        <w:t xml:space="preserve"> 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prevede inserimento iniziale con possibilità di somministrazione o assunzione diretta, in base all’esperienza del candidato. RAL e inquadramento verranno valutati in fase di sele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occuperai dell’assemblaggio meccanico di macchinari industriali: utilizzerai strumenti quali cacciaviti, trapani, avvitatori e lavorerai in linea di montaggio. p Si richiede buona manualità nell’uso dei principali strumenti da officina e predisposizione ai lavori manuali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gradita:</w:t>
      </w:r>
    </w:p>
    <w:p>
      <w:pPr>
        <w:pStyle w:val="NormaleWeb"/>
        <w:numPr>
          <w:ilvl w:val="0"/>
          <w:numId w:val="5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ambito di assemblaggio o montaggio meccanico, oppure come meccanico auto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rio di lavoro: da lunedì a venerdì, ore 8-17 con un’ora di pausa. Possibilità di effettuare straordinari. Si offre contratto iniziale in somministrazione con CCNL Metalmeccanica Industria, livello D. Sede di lavoro: vicinanze di </w:t>
      </w:r>
      <w:r>
        <w:rPr>
          <w:rFonts w:cs="Arial" w:ascii="Arial" w:hAnsi="Arial"/>
          <w:b/>
          <w:color w:val="000000"/>
        </w:rPr>
        <w:t>Gropello Cairoli (PV)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3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UDITOR E CONTROLLO QUALITA’ FORNITOR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 in un team di 4 persone e si occuperà della pianificazione, conduzione e follow-up degli audit presso i fornitori, con l'obiettivo di garantire il rispetto degli standard qualitativi e di processo. Collaborerà con i reparti interni e i fornitori per assicurare la conformità ai requisiti tecnici e norma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llo specifico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lavorazioni meccaniche e delle tolleranze geometriche secondo le principali normative (tra cui ISO GPS, DIN, ASME, AGMA)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conduzione di audit di processo presso fornitori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sistemi di gestione per la qualità IATF e ISO 9001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ocessi di miglioramento continuo (es: FMEA, 8D, PDCA, 5W)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re KPI e redigere report tecnici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re non conformità e attivare azioni correttive /preventive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ufficio acquisti per la ricerca di nuovi fornito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Ingegneria (Meccanica o affini), o diploma tecnico con esperienza consolidata nella mansion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lavorazioni meccaniche e metallurgia, utilizzo strumenti di mis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Excel e software gestionali (es. AS400)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autonomia e capacità di analis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inasco (MI).</w:t>
      </w:r>
      <w:r>
        <w:rPr>
          <w:rFonts w:cs="Arial" w:ascii="Arial" w:hAnsi="Arial"/>
        </w:rPr>
        <w:t>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 inserimento diretto in azienda a tempo indeterminato o determinato in base all’effettiva esperienza del candidato. CCNL Metalmeccanica Industria - RAL da definire in fase di selezione in base all’esperienza maturat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4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 MAGAZZINIERE CARRELLISTA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entazione dei pallet mediante l'utilizzo del muletto a pale lunghe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li qualitativi e quantitativi della merce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tenimento dell’ordine e della pulizia all’interno dello stabilimento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o e svolgimento alle attività connesse all'inventario di Magazzino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lievo e spostamento delle merci all'interno del magazzino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/>
      </w:pPr>
      <w:r>
        <w:rPr>
          <w:rFonts w:cs="Arial" w:ascii="Arial" w:hAnsi="Arial"/>
        </w:rPr>
        <w:t>Utilizzo di trans pallet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ella merce presente in magazzino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 e Scarico e Controllo dei quantitativi della merce dai camion in arrivo ed in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c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5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un'azienda produttiva,</w:t>
      </w:r>
    </w:p>
    <w:p>
      <w:pPr>
        <w:pStyle w:val="Xmprfxmsonormal"/>
        <w:numPr>
          <w:ilvl w:val="0"/>
          <w:numId w:val="5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 del muletto in corso di validità,</w:t>
      </w:r>
    </w:p>
    <w:p>
      <w:pPr>
        <w:pStyle w:val="Xmprfxmsonormal"/>
        <w:numPr>
          <w:ilvl w:val="0"/>
          <w:numId w:val="5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,</w:t>
      </w:r>
    </w:p>
    <w:p>
      <w:pPr>
        <w:pStyle w:val="Xmprfxmsonormal"/>
        <w:numPr>
          <w:ilvl w:val="0"/>
          <w:numId w:val="5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i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>.Orario di lavoro: dal lunedì al venerdì, su 3 turni (6.00 - 14.00 / 14.00 - 22.00 / 22.00 - 6.0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inserimento con contratto a tempo determinato in somministrazione,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zzato all'assunzione stabile in azienda. Sede di lavoro: per azienda cartotecnica sita a </w:t>
      </w:r>
      <w:r>
        <w:rPr>
          <w:rFonts w:cs="Arial" w:ascii="Arial" w:hAnsi="Arial"/>
          <w:b/>
        </w:rPr>
        <w:t>Gropello Cairol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A RACCOLTA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arà coinvolta nell'attività di raccolta, controllo e confezionamento del prodotto finito (imballaggi in polistirolo) e dell' assemblaggio degli stess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;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la lingua italiana;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e scarpe antinfortunistich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 inoltre disponibilità per contratti brev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 xml:space="preserve"> Orario: dal lunedì al venerdì, su tre turni (6-14; 14-22; 22-6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6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' ASSEMBLAGGIO MECCANICO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i occuperà di effettuare l'assemblaggio delle componenti meccaniche dei prodotti a partire dalla lettura e interpretazione del disegno meccanico e attraverso l'utilizzo dei principali strumenti da banc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;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ettura del disegno meccanico;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capacità di utilizzare i principali strumenti da banco (trapano,flessibile, rivettatrice).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n tempi brevi;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o/a e residente nelle vicinanze de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: su giornata (8-17) e su due turni (6-14;14-2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in somministrazione (CCNL Metalmeccanica g.i.) finalizz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'inserimento dir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7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SALDATORE A TIG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i occuperà della saldatura a Tig e dell'assemblaggio di componenti in acciaio Inox per la realizzazione di macchinar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saldatura a TIG e nell'assemblaggio di componen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ccaniche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la sede di lavoro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sce un requisito preferenziale la disponibilità ad effettuare trasferte, in Italia e all'Ester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dalle 8.00 alle 17.00 con 1 ora di pausa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ipologia contrattuale e livello d'inquadramento saranno discussi in sede di colloquio in base all'esperienza effettivamente maturata dalla risorsa selezionata.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8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o - impiegata amministrativo contabi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ploma di ragioneria, amministrazione finanza o laurea in materie economiche.</w:t>
      </w:r>
    </w:p>
    <w:p>
      <w:pPr>
        <w:pStyle w:val="Normal"/>
        <w:numPr>
          <w:ilvl w:val="0"/>
          <w:numId w:val="69"/>
        </w:numPr>
        <w:rPr/>
      </w:pPr>
      <w:r>
        <w:rPr>
          <w:rStyle w:val="StrongEmphasis"/>
          <w:rFonts w:cs="Arial" w:ascii="Arial" w:hAnsi="Arial"/>
          <w:b w:val="false"/>
        </w:rPr>
        <w:t>Esperienza di</w:t>
      </w:r>
      <w:r>
        <w:rPr>
          <w:rFonts w:cs="Arial" w:ascii="Arial" w:hAnsi="Arial"/>
        </w:rPr>
        <w:t> almeno 5 anni di esperienza in contabilità generale, gestione clienti e fornitori, dichiarazioni IVA, prima nota, note spese e riconciliazioni bancarie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La conoscenza della lingua inglese non è richiesta ma costituisce un plus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Offerta: Contratto a tempo indeterminato o determinato di 6 mesi finalizzato all'assunzione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ede:</w:t>
      </w:r>
      <w:r>
        <w:rPr>
          <w:rFonts w:cs="Arial" w:ascii="Arial" w:hAnsi="Arial"/>
          <w:b/>
        </w:rPr>
        <w:t>Lacchiarella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29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Back Office Commerciale Ester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osizione, a tempo determinato per sostituzione maternità, prevede un'eventuale successiva assunzione.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Attività e requisiti richies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serimento ordini e gestione dei clienti internaziona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ggiornamento di anagrafiche e listini prezz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rganizzazione dei trasporti e interfaccia con il reparto logist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aurea (preferibilmente in Lingue o Economia) o diploma (es. Ragioneria, Liceo Linguistico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sperienza di almeno un paio d'anni nel settore commercia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uona/ottima conoscenza della lingua ingle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ttima padronanza di Exc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ttime doti relazionali e attitudine al problem solv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tenteB/ automunito/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ontratto:</w:t>
      </w:r>
      <w:r>
        <w:rPr>
          <w:rFonts w:cs="Arial" w:ascii="Arial" w:hAnsi="Arial"/>
        </w:rPr>
        <w:t xml:space="preserve">Tempo determinato per 6 mesi, finalizzato all'assu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Lacchiarell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0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, carico e scarico merc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rFonts w:cs="Arial" w:ascii="Arial" w:hAnsi="Arial"/>
          <w:b w:val="false"/>
        </w:rPr>
        <w:t>Esperienza:</w:t>
      </w:r>
      <w:r>
        <w:rPr>
          <w:rFonts w:cs="Arial" w:ascii="Arial" w:hAnsi="Arial"/>
        </w:rPr>
        <w:t> È preferibile che il candidato / la candidata sappia già utilizzare i seguenti carrelli elevatori:</w:t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rFonts w:cs="Arial" w:ascii="Arial" w:hAnsi="Arial"/>
          <w:b w:val="false"/>
        </w:rPr>
        <w:t>Commissionatore</w:t>
      </w:r>
      <w:r>
        <w:rPr>
          <w:rFonts w:cs="Arial" w:ascii="Arial" w:hAnsi="Arial"/>
        </w:rPr>
        <w:t> (mezzo che opera in quota)</w:t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rFonts w:cs="Arial" w:ascii="Arial" w:hAnsi="Arial"/>
          <w:b w:val="false"/>
        </w:rPr>
        <w:t>Retrattilista</w:t>
      </w:r>
      <w:r>
        <w:rPr>
          <w:rFonts w:cs="Arial" w:ascii="Arial" w:hAnsi="Arial"/>
        </w:rPr>
        <w:t> (con forche laterali)</w:t>
      </w:r>
    </w:p>
    <w:p>
      <w:pPr>
        <w:pStyle w:val="Normal"/>
        <w:rPr/>
      </w:pPr>
      <w:r>
        <w:rPr>
          <w:rFonts w:cs="Arial" w:ascii="Arial" w:hAnsi="Arial"/>
        </w:rPr>
        <w:t>Saranno comunque valutati profili interessanti con esperienza nel settore, anche senza la conoscenza specifica di tali mezzi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ontratto:</w:t>
      </w:r>
      <w:r>
        <w:rPr>
          <w:rFonts w:cs="Arial" w:ascii="Arial" w:hAnsi="Arial"/>
        </w:rPr>
        <w:t xml:space="preserve"> Tempo determinato 6 mesi + 6 (in caso di esito positivo), finalizzato all'assunzione a tempo indeterminato. Sede di lavoro: </w:t>
      </w:r>
      <w:r>
        <w:rPr>
          <w:rFonts w:cs="Arial" w:ascii="Arial" w:hAnsi="Arial"/>
          <w:b/>
        </w:rPr>
        <w:t>Lacchiarella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1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Impiegato - Impiegata amministrativo / commerciale</w:t>
      </w:r>
      <w:r>
        <w:rPr>
          <w:rFonts w:cs="Arial" w:ascii="Arial" w:hAnsi="Arial"/>
          <w:sz w:val="28"/>
        </w:rPr>
        <w:t>  riservata alle </w:t>
      </w:r>
      <w:r>
        <w:rPr>
          <w:rStyle w:val="StrongEmphasis"/>
          <w:rFonts w:cs="Arial" w:ascii="Arial" w:hAnsi="Arial"/>
          <w:sz w:val="28"/>
        </w:rPr>
        <w:t xml:space="preserve">Categorie Protette (legge 68/99) </w:t>
      </w:r>
      <w:r>
        <w:rPr>
          <w:rStyle w:val="StrongEmphasis"/>
          <w:rFonts w:cs="Arial" w:ascii="Arial" w:hAnsi="Arial"/>
          <w:color w:val="C00000"/>
          <w:sz w:val="28"/>
        </w:rPr>
        <w:t>New!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mansioni principali includono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Monitoraggio della fatturazione elettronica, rimborsi e pagamenti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Gestione dei rapporti con i clienti in caso di pagamenti insoluti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Punto di riferimento per le questioni burocratiche e amministrative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Supporterai i team di Risorse Umane, Real Estate e Marketing per le attività di gestione sedi e salute e sicurezz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ersona ideale è autonoma, metodica e possiede le seguenti competenze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Un buon livello di conoscenza dei principi contabili è essenziale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Ottima padronanza di Excel; la conoscenza di SAP è considerata un plus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Un buon livello di inglese (minimo B1). La conoscenza di tedesco o olandese è ben considerata ma non obbligatoria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Un pensiero analitico e una propensione a risolvere i problemi con responsabi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serimento iniziale può essere a tempo determinato, con possibilità di trasformazione a tempo indeterminato in una fase successiva o indeterminato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Benefi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rari di lavoro regolari, straordinari retribuiti, buoni pasto, sconti aziendali e un ambiente di lavoro accogliente e rispettoso. L'azienda investe nella formazione dei suoi dipendenti e offre un contesto internazionale per un continuo sviluppo professionale e personale. Sede di lavoro:  </w:t>
      </w:r>
      <w:r>
        <w:rPr>
          <w:rStyle w:val="StrongEmphasis"/>
          <w:rFonts w:cs="Arial" w:ascii="Arial" w:hAnsi="Arial"/>
        </w:rPr>
        <w:t>Assago (MI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Google Sans Text;Times New Roman" w:ascii="Google Sans Text;Times New Roman" w:hAnsi="Google Sans Text;Times New Roman"/>
          <w:color w:val="444746"/>
          <w:sz w:val="14"/>
          <w:szCs w:val="14"/>
          <w:shd w:fill="F0F4F9" w:val="clear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2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14"/>
        </w:rPr>
        <w:br/>
        <w:t>Impiegata/o categorie Protette Legge 68/99 art 18</w:t>
      </w:r>
      <w:r>
        <w:rPr>
          <w:rFonts w:cs="Arial" w:ascii="Arial" w:hAnsi="Arial"/>
          <w:color w:val="000000"/>
          <w:szCs w:val="14"/>
        </w:rPr>
        <w:t xml:space="preserve"> </w:t>
        <w:br/>
        <w:t>La persona selezionata dovrà operare all'interno dell'ufficio amministrativo si occuperà di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greteria general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nserimento ordini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color w:val="000000"/>
          <w:szCs w:val="14"/>
        </w:rPr>
        <w:t>Attività di data entry: inserimento anagrafica e ulteriori dat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chiviazione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Il candidato ambosessi ideale dovrà possedere i seguenti requisiti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la mansionw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00"/>
          <w:szCs w:val="14"/>
        </w:rPr>
        <w:t>Richiesta appartenenza alla legge 68/99 art 18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full time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00"/>
          <w:szCs w:val="14"/>
        </w:rPr>
        <w:t>Ottima conoscenza del pc e dei principali sistemi informatici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Si offre assunzione diretta in azienda. RAL commisurata all'esperienza. Orario di lavoro full tim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7/09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3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Addetto/a alla fonderia </w:t>
      </w:r>
      <w:r>
        <w:rPr>
          <w:rFonts w:cs="Arial" w:ascii="Arial" w:hAnsi="Arial"/>
          <w:color w:val="000000"/>
          <w:szCs w:val="14"/>
        </w:rPr>
        <w:br/>
        <w:t>La risorsa selezionata sarà inserita all'interno del reparto fonderia e si occuperà delle seguenti attività: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Conduzione di macchinari automatici e semiautomatici destinati alla lavorazione dei materiali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Controllo qualitativo dei pezzi prodotti attraverso ispezione visiva e, se necessario, mediante l'utilizzo di strumenti di misurazione specifici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gistrazione dei dati relativi alla produzione su apposita documentazione e compilazione delle schede di lavorazione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Manutenzione ordinaria delle macchine utilizzate e segnalazione tempestiva di eventuali anomalie o necessità di intervento tecnico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richiede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Precedente esperienza, anche minima, in ambito produttivo o in contesti industriali, preferibilmente nel settore della fonderia o della lavorazione dei metalli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Buona manualità e attenzione ai dettagli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Preferibile essere in possesso del patentino del muletto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Disponibilità turni di notte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Si offre contratto a tempo determinato iniziale con possibilità di inserimento a tempo indeterminato. Orario di lavoro full time su turni di lavoro (6-14/14-22/22-6). 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1/09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Assago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14"/>
          <w:highlight w:val="yellow"/>
        </w:rPr>
      </w:pPr>
      <w:r>
        <w:rPr>
          <w:rFonts w:cs="Arial" w:ascii="Arial" w:hAnsi="Arial"/>
          <w:color w:val="000000"/>
          <w:szCs w:val="14"/>
          <w:highlight w:val="yellow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4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Magazziniere/a con patentino del muletto </w:t>
      </w:r>
      <w:r>
        <w:rPr>
          <w:rFonts w:cs="Arial" w:ascii="Arial" w:hAnsi="Arial"/>
          <w:color w:val="000000"/>
          <w:szCs w:val="14"/>
        </w:rPr>
        <w:br/>
        <w:t>La figura professionale si occuperà nello specifico di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la movimentazione in ingresso ed in uscit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la mansion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ossesso di patentino guida muletto e buona manualità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Disponibilità su due turni (6.00-14.00/14.00-22.00)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:contratto iniziale a tempo determinato con possibilità di proroghe e assunzione a tempo indeterminato. Orario Full Time da lunedì al venerdì su giornata.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3/09/2025</w:t>
      </w:r>
      <w:r>
        <w:rPr>
          <w:rFonts w:cs="Arial" w:ascii="Arial" w:hAnsi="Arial"/>
          <w:color w:val="000000"/>
          <w:szCs w:val="14"/>
        </w:rPr>
        <w:t xml:space="preserve">. </w:t>
      </w:r>
      <w:r>
        <w:rPr>
          <w:rFonts w:cs="Arial" w:ascii="Arial" w:hAnsi="Arial"/>
          <w:b/>
          <w:color w:val="000000"/>
          <w:szCs w:val="14"/>
        </w:rPr>
        <w:t>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 xml:space="preserve">Operatori di ristorazione part time </w:t>
      </w:r>
      <w:r>
        <w:rPr>
          <w:rFonts w:cs="Arial" w:ascii="Arial" w:hAnsi="Arial"/>
          <w:color w:val="000000"/>
          <w:szCs w:val="14"/>
        </w:rPr>
        <w:br/>
        <w:t>La tua missione sarà quella di garantire un servizio di qualità ai nostri clienti, offrendo un'esperienza culinaria indimenticabile. Sarai coinvolto/a nella preparazione e presentazione dei piatti, nell'accoglienza e nell'assistenza ai clienti, mantenendo sempre alti standard di igiene e pulizia.</w:t>
        <w:br/>
        <w:t>Requisiti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apacità di lavorare in team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Flessibilità oraria (turni su fasce orarie dalle 06 alle 23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a lavorare 20 ore settimanali, per 6 giorni su 7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 settore della ristorazione sarà considerato un plus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Offriamo un contratto di lavoro a tempo determinato della durata di 45 giorni (6 livello della ristorazione), con possibilità di proroga in base alle esigenze aziendali. Avrai l'opportunità di lavorare in un ambiente giovane e dinamico, con possibilità di crescita e sviluppo </w:t>
        <w:br/>
        <w:t>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0/09/2025</w:t>
      </w:r>
      <w:r>
        <w:rPr>
          <w:rFonts w:cs="Arial" w:ascii="Arial" w:hAnsi="Arial"/>
          <w:color w:val="000000"/>
          <w:szCs w:val="14"/>
        </w:rPr>
        <w:t xml:space="preserve"> Città: centro commerciale di 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Assago Milanofiori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6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/e al Confezionamento</w:t>
      </w:r>
      <w:r>
        <w:rPr>
          <w:rFonts w:cs="Arial" w:ascii="Arial" w:hAnsi="Arial"/>
          <w:b/>
          <w:bCs/>
          <w:color w:val="C00000"/>
          <w:sz w:val="28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: su turni. Contratto: Iniziale a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risorse si occuperanno di: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fezionamento manuale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 del prodotto finito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ichettatura e preparazione imballi per la spedizione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generali di produ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esperienza pregressa in ambito produttivo o confezio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Cs w:val="22"/>
        </w:rPr>
        <w:t xml:space="preserve">Contratto di lavoro:Tempo pieno, Somministrazione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color w:val="222222"/>
          <w:sz w:val="28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7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BANCO GASTRONOMIA PART TIM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ità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re il banco gastronomia, salumi e formaggi, garantendo la massima freschezza e qualità dei prodott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sigliare i clienti nella scelta dei salumi e formaggi, offrendo un servizio personalizzat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re e tagliare i prodotti secondo le richieste della clientela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le scorte e gestire il riassortimento dei prodott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curare il rispetto delle normative igieniche e di sicurezza alimentar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settore salumi e formaggi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i prodotti e delle tecniche di lavorazione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 e gestire le relazioni con i clienti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part time, compresi i festiv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 di lavoro: Part-time, Somministra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iCs/>
          <w:color w:val="222222"/>
        </w:rPr>
        <w:t xml:space="preserve"> Casorate Primo (PV) e Lacchiarella (MI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8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4"/>
        </w:rPr>
      </w:pPr>
      <w:r>
        <w:rPr>
          <w:rFonts w:cs="Arial" w:ascii="Arial" w:hAnsi="Arial"/>
          <w:b/>
          <w:color w:val="C00000"/>
          <w:sz w:val="28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4"/>
        </w:rPr>
        <w:t>DISEGNATORE MECCANIC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oscenza disegno meccanico e programmazione 2D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ploma di perito meccanico/affin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, anche breve, in ufficio tecnic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iniziale in somministrazione per 1 mese +possibilità di proroghe 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ospettive d’inserimento diretto in azienda. Zona di lavoro: ZONA </w:t>
      </w:r>
      <w:r>
        <w:rPr>
          <w:rFonts w:cs="Arial" w:ascii="Arial" w:hAnsi="Arial"/>
          <w:b/>
          <w:szCs w:val="14"/>
        </w:rPr>
        <w:t>PAVIA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ADDETTI PULIZIE </w:t>
      </w:r>
      <w:r>
        <w:rPr>
          <w:rFonts w:cs="Arial" w:ascii="Arial" w:hAnsi="Arial"/>
          <w:b/>
          <w:color w:val="FF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a tempo determinato full time 40 ore settimanali ( turni dalle 7.00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le 20.00 dal lunedì alla domenica). Zona di lavoro:</w:t>
      </w:r>
      <w:r>
        <w:rPr>
          <w:rFonts w:cs="Arial" w:ascii="Arial" w:hAnsi="Arial"/>
          <w:b/>
          <w:szCs w:val="14"/>
        </w:rPr>
        <w:t xml:space="preserve">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28/08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1 OPERAIO/A ADDETTO/A SERVIZI DI PULIZ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5 PREVENTIVISTA in tirocinio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6 IMPIEGATO/A UFFICIO COMMERCIALE-part time BELGIOIOSO</w:t>
      </w:r>
    </w:p>
    <w:p>
      <w:pPr>
        <w:pStyle w:val="Normal"/>
        <w:rPr/>
      </w:pPr>
      <w:r>
        <w:rPr>
          <w:rFonts w:cs="Arial" w:ascii="Arial" w:hAnsi="Arial"/>
        </w:rPr>
        <w:t>10557 Perito meccanico SANT’ALESSIO CON VI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5 Addetti alle pulizie BASCAP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0 Addetto-a al picking-commissionamento LAND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8 Impiegato amministrativo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2 Impiegato-a amministrativo-a VILLANTE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5 IMPIEGATO/A 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4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4 IMPIEGATO-A AMMINISTRATIVO-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6 Addetto/a alle pulizie PART TIME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6 Addetto-a alla ristorazion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67 SENIOR SOFTWARE DEVELOP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3 IDRAULICO C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0 ADDETTO/A ALLE PULIZIE/CAMERIERA AI PIANI BI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8 apprendista assistente infanzia per asilo nid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7 INSEGNANTE SCUOLA INFANZI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6 MAGAZZINIERE MANUTEN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0 addetto/a alle pulizi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1 addetto/a alle pulizi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5 operaio addetto alla rimozione amianto lattoneria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5 ASSISTENTE FAMILIARE CON ATTESTATO DI QUALIFIC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/>
      </w:pPr>
      <w:r>
        <w:rPr>
          <w:rFonts w:cs="Arial" w:ascii="Arial" w:hAnsi="Arial"/>
        </w:rPr>
        <w:t>10550 OPERATORE D’IMPIANT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7 manutentore del verd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6 CARRELLISTA CARICO/SCARICO MERC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9 op.addetto alle bonifiche amianto con patentino RED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1 ASSISTENTE FAMILIARE CON ATTESTATO DI QUALIFICA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1 PITTORE EDILE TINTEGGIATOR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5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utilizzo commissionatore 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7 OSS e AS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9 PARRUCCHIERE/A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9 IMPIEGATO/A TEC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5 CAPOTURN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6 OPERAIO GENER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7 ELETTRICISTA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4 MANUTENTORE ELETTRO MECCA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2 ORLATRICE GAMBOLO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3 ADDETTO/A AL SERVIIO DI IGIENE E PULIZI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2 ADDETTO AL SERVIZIO DI GUARDIANIA NON ARMATA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1 MANUTENTORE CILAV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9 TECNICI GESTIONE UTENZE ELETTRICH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7 OPERAIO AGRICOLO/TRATTORISTA BREME</w:t>
      </w:r>
    </w:p>
    <w:p>
      <w:pPr>
        <w:pStyle w:val="Normal"/>
        <w:rPr/>
      </w:pPr>
      <w:r>
        <w:rPr>
          <w:rFonts w:cs="Arial" w:ascii="Arial" w:hAnsi="Arial"/>
        </w:rPr>
        <w:t>10518 OPERATORE ADDETTO CONDUZIONE PIATTAFORME AEREE CASTELLO D’AGOG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513 FIELD ENGINEER MARCIGNA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503 ASA/OSS MEDE</w:t>
      </w:r>
    </w:p>
    <w:p>
      <w:pPr>
        <w:pStyle w:val="Normal"/>
        <w:rPr/>
      </w:pPr>
      <w:r>
        <w:rPr>
          <w:rFonts w:cs="Arial" w:ascii="Arial" w:hAnsi="Arial"/>
        </w:rPr>
        <w:t>10501 OPERAIO GENERICO ADDETTO CONTROLLO QUALITA’ SOM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0 MONTATORI MECCAN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8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6 GELATAIO/A BANCON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7 TIROCINANTE CARPENTIER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2 ESCAVATORISTA/PALISTA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9 OPERAIO MANUTENTORE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0 INCARICATO ALLA VENDITA A DOMICIL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2 OPERATORI ECOLOGICI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0 FRESATO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5 SARTA/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3 ADDETTO/A PAGHE E CONTRIBUT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3 OPERAIO ADDETTO ALLA MANUTENZIONE STAMP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4 ADDETTO/A CONDUZIONE CARRELLO ELEVATOR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99 OPERAI ADDETTI ALLA CONDUZ. DI CARRELLI ELEVATOR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0 ADDETTI AI CALL CENTER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8 BARBIE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9 ESTET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63 ADDETTO/A VENDITE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4 AUTISTA DI AUTOBUS ABBIATEGR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1 CARPENTIERE METALLICO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9 ADDETTO/A AL FACCHINAGGIO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0 ADDETTA/O AL SERVIZIO DI PULIZIA E IGIEN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84 TIROCINANTE ADDETTO ALLA RIPARAZIONE ASCENSOR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5 IMPIEGATO/A TECNICO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2 OPERAI DI CANTIERE CON PATENTE C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1 ESCAVATORISTA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9 ADDETTI/E FAST FOOD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42 FALEGNAMI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39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Google Sans Tex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character" w:styleId="Vfppkdvqzf8d">
    <w:name w:val="vfppkd-vqzf8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alscastelsangiovanni@randstad.it" TargetMode="External"/><Relationship Id="rId18" Type="http://schemas.openxmlformats.org/officeDocument/2006/relationships/hyperlink" Target="mailto:alscastelsangiovanni@randstad.it" TargetMode="External"/><Relationship Id="rId19" Type="http://schemas.openxmlformats.org/officeDocument/2006/relationships/hyperlink" Target="mailto:pavia@risorse.it" TargetMode="External"/><Relationship Id="rId20" Type="http://schemas.openxmlformats.org/officeDocument/2006/relationships/hyperlink" Target="mailto:pavia@risorse.it" TargetMode="External"/><Relationship Id="rId21" Type="http://schemas.openxmlformats.org/officeDocument/2006/relationships/hyperlink" Target="mailto:pavia@risorse.it" TargetMode="External"/><Relationship Id="rId22" Type="http://schemas.openxmlformats.org/officeDocument/2006/relationships/hyperlink" Target="mailto:pavia@risorse.it" TargetMode="External"/><Relationship Id="rId23" Type="http://schemas.openxmlformats.org/officeDocument/2006/relationships/hyperlink" Target="mailto:pavia.technical@randstad.it" TargetMode="External"/><Relationship Id="rId24" Type="http://schemas.openxmlformats.org/officeDocument/2006/relationships/hyperlink" Target="mailto:pavia@risorse.it" TargetMode="External"/><Relationship Id="rId25" Type="http://schemas.openxmlformats.org/officeDocument/2006/relationships/hyperlink" Target="mailto:fil.pavia@maw.it" TargetMode="External"/><Relationship Id="rId26" Type="http://schemas.openxmlformats.org/officeDocument/2006/relationships/hyperlink" Target="mailto:fil.pavia@maw.it" TargetMode="External"/><Relationship Id="rId27" Type="http://schemas.openxmlformats.org/officeDocument/2006/relationships/hyperlink" Target="mailto:fil.pavia@maw.it" TargetMode="External"/><Relationship Id="rId28" Type="http://schemas.openxmlformats.org/officeDocument/2006/relationships/hyperlink" Target="mailto:fil.pavia@maw.it" TargetMode="External"/><Relationship Id="rId29" Type="http://schemas.openxmlformats.org/officeDocument/2006/relationships/hyperlink" Target="mailto:milano@alispa.it" TargetMode="External"/><Relationship Id="rId30" Type="http://schemas.openxmlformats.org/officeDocument/2006/relationships/hyperlink" Target="mailto:milano@alispa.it" TargetMode="External"/><Relationship Id="rId31" Type="http://schemas.openxmlformats.org/officeDocument/2006/relationships/hyperlink" Target="mailto:milano@alispa.it" TargetMode="External"/><Relationship Id="rId32" Type="http://schemas.openxmlformats.org/officeDocument/2006/relationships/hyperlink" Target="mailto:milano@alispa.it" TargetMode="External"/><Relationship Id="rId33" Type="http://schemas.openxmlformats.org/officeDocument/2006/relationships/hyperlink" Target="mailto:rozzano.ariosto@adecco.it" TargetMode="External"/><Relationship Id="rId34" Type="http://schemas.openxmlformats.org/officeDocument/2006/relationships/hyperlink" Target="mailto:rozzano.ariosto@adecco.it" TargetMode="External"/><Relationship Id="rId35" Type="http://schemas.openxmlformats.org/officeDocument/2006/relationships/hyperlink" Target="mailto:rozzano.ariosto@adecco.it" TargetMode="External"/><Relationship Id="rId36" Type="http://schemas.openxmlformats.org/officeDocument/2006/relationships/hyperlink" Target="mailto:rozzano.ariosto@adecco.it" TargetMode="External"/><Relationship Id="rId37" Type="http://schemas.openxmlformats.org/officeDocument/2006/relationships/hyperlink" Target="mailto:vigevano@myworkspa.it" TargetMode="External"/><Relationship Id="rId38" Type="http://schemas.openxmlformats.org/officeDocument/2006/relationships/hyperlink" Target="mailto:vigevano@myworkspa.it" TargetMode="External"/><Relationship Id="rId39" Type="http://schemas.openxmlformats.org/officeDocument/2006/relationships/hyperlink" Target="mailto:vigevano@provincia.pv.it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36:00Z</dcterms:created>
  <dc:creator>Garavaglia</dc:creator>
  <dc:description/>
  <dc:language>en-US</dc:language>
  <cp:lastModifiedBy>Maurizio</cp:lastModifiedBy>
  <cp:lastPrinted>2023-07-10T09:27:00Z</cp:lastPrinted>
  <dcterms:modified xsi:type="dcterms:W3CDTF">2025-09-06T10:22:00Z</dcterms:modified>
  <cp:revision>9</cp:revision>
  <dc:subject/>
  <dc:title/>
</cp:coreProperties>
</file>