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22/09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gente commerciale (Rif. 167)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erca persona con una forte motivazione e orientata ad ottenere risultati capace di instaurare relazioni sia con la clientela che con i collegh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sede di lavoro si trova a </w:t>
      </w:r>
      <w:r>
        <w:rPr>
          <w:rFonts w:cs="Arial" w:ascii="Arial" w:hAnsi="Arial"/>
          <w:b/>
        </w:rPr>
        <w:t xml:space="preserve">Siziano (PV) </w:t>
      </w:r>
      <w:r>
        <w:rPr>
          <w:rFonts w:cs="Arial" w:ascii="Arial" w:hAnsi="Arial"/>
        </w:rPr>
        <w:t xml:space="preserve">ma si occuperà della zona di </w:t>
      </w:r>
      <w:r>
        <w:rPr>
          <w:rFonts w:cs="Arial" w:ascii="Arial" w:hAnsi="Arial"/>
          <w:b/>
        </w:rPr>
        <w:t>Milano città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Commercio. Tipologia contratto :  a tempo indeterminato – 8 ore da lunedì a venerdì – 13a – 14°. Necessaria la Patente B mentre l’auto saràmessa a disposizione dalla ditta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ura Carpign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Elettricista esperto civile ed industriale  (Rif. 166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esperienza nella mansione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 e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silo di Chignolo P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Docente di Sostegno part time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sz w:val="28"/>
          <w:szCs w:val="22"/>
          <w:shd w:fill="FFFFFF" w:val="clear"/>
        </w:rPr>
        <w:t>(Rif.165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Arial" w:ascii="Arial" w:hAnsi="Arial"/>
          <w:shd w:fill="FFFFFF" w:val="clear"/>
        </w:rPr>
        <w:t>laurea in Scienza formazione primaria con specializzazione su Sostegno. Si valutano però anche altri titoli di studio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Zona: scuola materna di </w:t>
      </w:r>
      <w:r>
        <w:rPr>
          <w:rFonts w:cs="Arial" w:ascii="Arial" w:hAnsi="Arial"/>
          <w:b/>
          <w:shd w:fill="FFFFFF" w:val="clear"/>
        </w:rPr>
        <w:t>Chign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Fele (PZ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utisti scuolabus (Rif.16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ossesso della patente D +CQC PERSONE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ona: </w:t>
      </w:r>
      <w:r>
        <w:rPr>
          <w:rFonts w:cs="Arial" w:ascii="Arial" w:hAnsi="Arial"/>
          <w:b/>
          <w:shd w:fill="FFFFFF" w:val="clear"/>
        </w:rPr>
        <w:t>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agricola di Bro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TRATTORISTA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3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’utilizzo dei trattori agricoli con rimorchi ed attrezzature in zona pianeggiant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MANOVA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07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a esperienza nelle attività di manutenzione del verde (taglio erba con decespugliatore, taglio piante con motosega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AUTISTA PATENTE C e 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2) 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utilizzo di camion (nello specifico bottespurghi) se si ha solo la patente C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esperienza nell’utilizzo di camion con semirimorchio a vasca se si ha anche la patente E</w:t>
      </w:r>
    </w:p>
    <w:p>
      <w:pPr>
        <w:pStyle w:val="Normal"/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/ Stradella (PV)/ Piacenza </w:t>
      </w:r>
      <w:r>
        <w:rPr>
          <w:rFonts w:cs="Arial" w:ascii="Arial" w:hAnsi="Arial"/>
          <w:szCs w:val="22"/>
        </w:rPr>
        <w:t>e zone limitrof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Cablatore tecnico impiantista (Rif. 159)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In funzione delle competenze già acquisite saranno assegnate attività di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cablaggio quadri elettrici, cablaggio impianti a bordo macchina, interventi di assistenza tecnica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superiore in elettrotecnica/meccatronica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a esperienza ma anche non necessaria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/ automunito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Buona attitudine al lavoro di gruppo e alla crescita professional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: per il 50% circa in sede a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  <w:r>
        <w:rPr>
          <w:rFonts w:cs="Arial" w:ascii="Arial" w:hAnsi="Arial"/>
          <w:szCs w:val="22"/>
          <w:shd w:fill="FFFFFF" w:val="clear"/>
        </w:rPr>
        <w:t xml:space="preserve"> , 30% circa presso le sedi dei clienti (in provincia) ,</w:t>
      </w:r>
      <w:r>
        <w:rPr>
          <w:rFonts w:cs="Arial" w:ascii="Arial" w:hAnsi="Arial"/>
          <w:shd w:fill="FFFFFF" w:val="clear"/>
        </w:rPr>
        <w:t xml:space="preserve"> 20%circa presso gli utenti impianti (generalmente in Italia, occasionalmente all’estero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Rif.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d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 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0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 lunedì al venerdì su orario a giornata (09.00 – 18.00) Località: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I/E AL REPARTO PASTICCERIA E CUCINA part tim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risorse si occuperanno d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egli alimenti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arcitura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prodotti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e scadenz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enziale ma non necessario possesso dell’attestato HACCP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hiesta esperienza pregressa nel settore pasticceria/cucina o scuola alberghiera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cilio nei pressi dell’azienda (Max 15 km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unit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Bascapè (PV)</w:t>
      </w:r>
      <w:r>
        <w:rPr>
          <w:rFonts w:cs="Arial" w:ascii="Arial" w:hAnsi="Arial"/>
        </w:rPr>
        <w:t>. Orario di lavoro: Part-time 24/30 ore da lunedì al sabato, su turni diurni con riposo infrasettimanale + saltuaria richiesta domenica con riposo aggiunto, Orari: 06:00 - 11:00 / 07:00 - 12:00 / 13:00 - 18:00 / 14:00 - 19:00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CCNL GDO, 5 Livello, Inserimento: 3 mesi inizial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ADDETTI/E AL CONFEZIONAMENTO ALIMENTARE part tim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risorse si occuperanno d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di alimenti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lativo spostamento nel magazzino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ichettatu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enziale ma non necessario possesso dell’attestato HACCP;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ranno valutate figure anche alla prima esperienza;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micilio nei pressi dell’azienda (Max 15 km);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uni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Bascapè (PV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o di lavoro: Part-time 24/30 ore da lunedì al sabato, su turni diurni con riposo infrasettimanale + saltuaria richiesta domenica con riposo aggiunto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: 06:00 - 11:00 / 07:00 - 12:00 / 13:00 - 18:00 / 14:00 - 19:00. Contratto: CCNL GDO, 6 Livell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LETTRICISTA JUNIOR DI CANTIER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cablaggio quadri;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tura degli schemi elettrici;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laggio;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alizzazione impianti industria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, anche minima, nella mansione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installazione dell’impianto elettrico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e utilizzo della strumentazione da banco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micilio nelle vicinanze del luogo di lavoro (entro 15 km)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nomia negli spostame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da lunedì a venerdì con possibilità di straordinari, orario 08-17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Milano, zona Niguarda (MI).</w:t>
      </w:r>
      <w:r>
        <w:rPr>
          <w:rFonts w:cs="Arial" w:ascii="Arial" w:hAnsi="Arial"/>
        </w:rPr>
        <w:t xml:space="preserve"> Nel caso in cui si risieda a Pavia, l’azienda fornisce il mezzo per recarsi in cantiere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 Inserimento iniziale da definire in base all’esperienza pregress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EO-LAUREATO PER AUTOMAZION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in affiancamento ad una figura senior, si occuperà d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gettazione e sviluppo sistemi e macchinari automatizzati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est e implementazione di sistemi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itoraggio operazioni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nalisi dati e identificazione aree da migliorare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o diploma in ambito informatico o laurea breve in ingegneria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utilizzo PC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ita pregressa esperienza, anche breve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a conoscenza della lingua italiana, scritta e parlata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cilio nelle vicinanze del luogo di lavoro (entro 15 km)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Orario: Full-time su turni a rotazione (fascia oraria in cui saranno suddivisi i turni 08.00 - 00.00). Località: </w:t>
      </w:r>
      <w:r>
        <w:rPr>
          <w:rFonts w:cs="Arial" w:ascii="Arial" w:hAnsi="Arial"/>
          <w:b/>
        </w:rPr>
        <w:t>Bascapè (PV)</w:t>
      </w:r>
      <w:r>
        <w:rPr>
          <w:rFonts w:cs="Arial" w:ascii="Arial" w:hAnsi="Arial"/>
        </w:rPr>
        <w:t>. Contratto: Iniziale in somministrazione finalizzato a stabilizzazione in 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 ALLA LAVORAZIONE DEL VETR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vorazione vetro;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lio e rifinitura del prodotto;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rifinitura vetr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enziale esperienza pregressa nel settore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cilio entro 20 Km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Orario: Full-time dal lunedì al venerdì. Turni: Da lunedì a venerdì 06.00 - 14.00 / 14.00 -22.00/ 22.00 - 5.30. Località: </w:t>
      </w:r>
      <w:r>
        <w:rPr>
          <w:rFonts w:cs="Arial" w:ascii="Arial" w:hAnsi="Arial"/>
          <w:b/>
        </w:rPr>
        <w:t>Cura Carpignano (PV)</w:t>
      </w:r>
      <w:r>
        <w:rPr>
          <w:rFonts w:cs="Arial" w:ascii="Arial" w:hAnsi="Arial"/>
        </w:rPr>
        <w:t>. Contratto: Previsto inserimento in somministrazione, finalizzato ad inserimento diret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 IMPIANTI TERMOIDRAULICI - CONDIZIONAMENTO Junior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tallazione e manutenzione impianti idraulici (riscaldamento e condizionamento);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caldai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addolcitor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tolo di studio a indirizzo tecnico meccanico/idraulico;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manualità e senso pratico, precisione e cura per il dettaglio;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fessionalità;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o: Full-time da lunedì a venerdì con possibilità di straordinari anche al sab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Contratto: Inquadramento e retribuzione verranno definiti in fase di colloqui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 ALLE VENDITE / COMMERCIAL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e vendita al cliente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tivi e gestione commessa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erimento ordini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olle e fatturazione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viluppo fatturato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e movimentazione mer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esperienza pregressa nel settore vendite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o laurea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contatto con il pubblico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l lunedì al sabato. Turni: Da lunedì a venerdì 8.30 - 12.30 / 15.00 - 19.00; Sabato 09.00 - 13.00 /15.00 - 19.00 Località: </w:t>
      </w:r>
      <w:r>
        <w:rPr>
          <w:rFonts w:cs="Arial" w:ascii="Arial" w:hAnsi="Arial"/>
          <w:b/>
        </w:rPr>
        <w:t>Pavia (PV) – Alba (CN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Previsto inserimento in somministrazione, finalizzato ad inserimento diret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CNL: Ceramica Indust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o alla portine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are da filtro tra il collegio e le persone in entrata/fornitori;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re la corrispondenza telefonica del centralino e via e-mail;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mistare le chiamate e i pacchi in entrata;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ire informazioni basiche sulle attività culturali organizzate;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istare le necessità ai relativi uffici compete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lingua Inglese (livello C1)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i altre lingue è considerata un plus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a conoscenza utilizzo PC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ita pregressa esperienza, anche breve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lla lingua italiana, scritta e parlata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emoria e fermezza per le comunicazioni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micilio nelle vicinanze del luogo di lavoro (entro 15 km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36 ore su turni a rotazione (07.00 - 13.00 / 13.00 - 19.00 / 19.00 - 23.00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Pavia centro</w:t>
      </w:r>
      <w:r>
        <w:rPr>
          <w:rFonts w:cs="Arial" w:ascii="Arial" w:hAnsi="Arial"/>
        </w:rPr>
        <w:t>. Contratto: Iniziale in somministrazio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bCs/>
          <w:color w:val="000000"/>
          <w:sz w:val="28"/>
        </w:rPr>
        <w:t>ADDETTI AL CONFEZIONAMENTO part tim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Le risorse svolgeranno le mansioni di </w:t>
      </w:r>
      <w:r>
        <w:rPr>
          <w:rFonts w:cs="Arial" w:ascii="Arial" w:hAnsi="Arial"/>
          <w:bCs/>
          <w:color w:val="000000"/>
        </w:rPr>
        <w:t>confezionamento, imballaggio ed etichettatura </w:t>
      </w:r>
      <w:r>
        <w:rPr>
          <w:rFonts w:cs="Arial" w:ascii="Arial" w:hAnsi="Arial"/>
          <w:color w:val="000000"/>
        </w:rPr>
        <w:t> di prodotti per la casa e cosmetici; </w:t>
      </w:r>
      <w:r>
        <w:rPr>
          <w:rFonts w:cs="Arial" w:ascii="Arial" w:hAnsi="Arial"/>
          <w:bCs/>
          <w:color w:val="000000"/>
        </w:rPr>
        <w:t>confezionamento manuale e/o su linea</w:t>
      </w:r>
      <w:r>
        <w:rPr>
          <w:rFonts w:cs="Arial" w:ascii="Arial" w:hAnsi="Arial"/>
          <w:color w:val="000000"/>
        </w:rPr>
        <w:t> dei prodotti; </w:t>
      </w:r>
      <w:r>
        <w:rPr>
          <w:rFonts w:cs="Arial" w:ascii="Arial" w:hAnsi="Arial"/>
          <w:bCs/>
          <w:color w:val="000000"/>
        </w:rPr>
        <w:t>imballaggio</w:t>
      </w:r>
      <w:r>
        <w:rPr>
          <w:rFonts w:cs="Arial" w:ascii="Arial" w:hAnsi="Arial"/>
          <w:color w:val="000000"/>
        </w:rPr>
        <w:t> dei prodotti finiti in scatole o pallet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, anche minima, nella</w:t>
      </w:r>
      <w:r>
        <w:rPr>
          <w:rFonts w:cs="Arial" w:ascii="Arial" w:hAnsi="Arial"/>
          <w:bCs/>
          <w:iCs/>
          <w:color w:val="000000"/>
        </w:rPr>
        <w:t> logistica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ona manualità e attenzione al dettaglio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 </w:t>
      </w:r>
      <w:r>
        <w:rPr>
          <w:rFonts w:cs="Arial" w:ascii="Arial" w:hAnsi="Arial"/>
          <w:bCs/>
          <w:iCs/>
          <w:color w:val="000000"/>
        </w:rPr>
        <w:t>immediata; 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disponibilità a lavorare su turni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Orario di lavoro</w:t>
      </w:r>
      <w:r>
        <w:rPr>
          <w:rFonts w:cs="Arial" w:ascii="Arial" w:hAnsi="Arial"/>
          <w:b/>
          <w:bCs/>
          <w:color w:val="000000"/>
        </w:rPr>
        <w:t>: </w:t>
      </w:r>
      <w:r>
        <w:rPr>
          <w:rFonts w:cs="Arial" w:ascii="Arial" w:hAnsi="Arial"/>
          <w:bCs/>
          <w:color w:val="000000"/>
        </w:rPr>
        <w:t>Part Time 30h</w:t>
      </w:r>
      <w:r>
        <w:rPr>
          <w:rFonts w:cs="Arial" w:ascii="Arial" w:hAnsi="Arial"/>
          <w:color w:val="000000"/>
        </w:rPr>
        <w:t>, dal lunedì al venerdì, con turni nella fascia oraria dalle 7:00 alle 19:00. Sede di lavoro: </w:t>
      </w:r>
      <w:r>
        <w:rPr>
          <w:rFonts w:cs="Arial" w:ascii="Arial" w:hAnsi="Arial"/>
          <w:b/>
          <w:bCs/>
          <w:color w:val="000000"/>
        </w:rPr>
        <w:t>Binasc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(MI)</w:t>
      </w:r>
      <w:r>
        <w:rPr>
          <w:rFonts w:cs="Arial" w:ascii="Arial" w:hAnsi="Arial"/>
          <w:color w:val="000000"/>
        </w:rPr>
        <w:t>.Si offre inziale contratto a tempo determinato con possibilità di prorog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 xml:space="preserve">OPERATORI LOGISTIC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Gli Addetti Logistici che verranno inseriti si occuperanno della gestione delle seguenti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ività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ricevimento e spedizione merci; </w:t>
      </w:r>
    </w:p>
    <w:p>
      <w:pPr>
        <w:pStyle w:val="NormaleWeb"/>
        <w:numPr>
          <w:ilvl w:val="0"/>
          <w:numId w:val="36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icking; </w:t>
      </w:r>
    </w:p>
    <w:p>
      <w:pPr>
        <w:pStyle w:val="NormaleWeb"/>
        <w:numPr>
          <w:ilvl w:val="0"/>
          <w:numId w:val="36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trollo qualità dei capi di abbigliamento;</w:t>
      </w:r>
    </w:p>
    <w:p>
      <w:pPr>
        <w:pStyle w:val="NormaleWeb"/>
        <w:numPr>
          <w:ilvl w:val="0"/>
          <w:numId w:val="36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fezionamento; </w:t>
      </w:r>
    </w:p>
    <w:p>
      <w:pPr>
        <w:pStyle w:val="NormaleWeb"/>
        <w:numPr>
          <w:ilvl w:val="0"/>
          <w:numId w:val="36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mballaggi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14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14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su giornata o due turni (no notturno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7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CONTROLLO QUALITA'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’addetto al controllo qualità logistico, dopo una prima formazione ed affiancamento retribuito per visionare tutte le fasi della lavorazione, si occuperà di:</w:t>
      </w:r>
    </w:p>
    <w:p>
      <w:pPr>
        <w:pStyle w:val="NormaleWeb"/>
        <w:numPr>
          <w:ilvl w:val="0"/>
          <w:numId w:val="25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25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levazione e comunicazione difetti;</w:t>
      </w:r>
    </w:p>
    <w:p>
      <w:pPr>
        <w:pStyle w:val="NormaleWeb"/>
        <w:numPr>
          <w:ilvl w:val="0"/>
          <w:numId w:val="25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zio di conformità cap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14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14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su giornata o due turni (no notturno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8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O/A CASSA ED ATTIVITA’ DI VENDI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nserita, a diretto riporto del responsabile di negozio, si occuperà di: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a cassa, con attenzione e precisione;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llestimento scaffali, assicurando ordine e riassortimento dei prodotti;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alla clientel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la gestione della cassa e delle operazioni di vendita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in ambito retail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relazionali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l lavoro in team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nei week-end e festiv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valutano inoltre risorse alla prima esperienza, motivate e proattive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Orario di lavoro: richiesta disponibilità da lunedì a domenica, su turni dalle 08.30 alle 19.30. CCNL Commercio Confcommerci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contratto di somministrazione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9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HSE SPECIALIST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 tutti i processi legati alle tematiche di salute e sicurezza sul lavoro e tutela dell'ambiente, nello specifico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anificazione e attuazione di misure preventive e correttive per garantire salute e sicurezza sul luogo di lavoro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erifica della conformità alle normative di sicurezza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ordinamento e supervisione dei processi per il mantenimento e il conseguimento di certificazio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urea tecnica, preferibilmente in Ingegneria Meccanica, Gestionale, Chimica;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, preferibilmente in ambito produttivo/manifatturiero;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approfondita ISO 9001:2015, UNI ISO 45001 e D. Lgs. 81/2008;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o della lingua inglese;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trasferte giornaliere, all'occorrenza;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team e di comunicare in modo efficace e proattiv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roni (PV)</w:t>
      </w:r>
      <w:r>
        <w:rPr>
          <w:rFonts w:cs="Arial" w:ascii="Arial" w:hAnsi="Arial"/>
        </w:rPr>
        <w:t>. Orario di lavoro: full time, da lunedì a venerdì a giornata. Contratto da definire in base al profilo e all'esperienz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inserimento diretto in 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0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PROGRAMMATORE TORNIO CNC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nserita, in collaborazione con il team, si occuperà di: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grammare e configurare i torni CNC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mpostare le macchine verificando il corretto funzionamento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pretare i disegni tecnici e gli schemi per la realizzazione dei pezzi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itorare il processo di produzione, effettuando controlli qualitativi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solvere di eventuali problemi tecni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di scuola superiore ad indirizzo tecnico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un'esperienza pregressa di almeno 1 anno nella mansione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lle macchine CNC e dei software di programmazione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ettura del disegno tecnico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tenze nell'utilizzo degli strumenti di misura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 ed attenzione ai dettagl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 e orario di lavoro: </w:t>
      </w:r>
      <w:r>
        <w:rPr>
          <w:rFonts w:cs="Arial" w:ascii="Arial" w:hAnsi="Arial"/>
          <w:b/>
        </w:rPr>
        <w:t>Vigevano (PV),</w:t>
      </w:r>
      <w:r>
        <w:rPr>
          <w:rFonts w:cs="Arial" w:ascii="Arial" w:hAnsi="Arial"/>
        </w:rPr>
        <w:t xml:space="preserve"> full time, dalle 8 alle 17.Si offre contratto iniziale di somministrazione a tempo determinato, con possibilità di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1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IMPIEGATO/A UFFICIO TECNICO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inserita all'interno dell'ufficio tecnico, si occuperà di: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laborare e sviluppare le schede tecniche;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upporto alla progettazione e all’industrializzazione dei prodotti;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faccia con i reparti produttivi;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zione con fornitori e clienti per la gestione delle specifiche tecniche;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o di software CAD per la lettura e modifica di disegni tecni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ambito tecnico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, anche breve, in ufficio tecnico o ruolo simile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 disegno meccanico e dei principali software CAD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padronanza dei principali strumenti informatici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l lavoro di squadra, precisione e proattività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roni (PV).</w:t>
      </w:r>
      <w:r>
        <w:rPr>
          <w:rFonts w:cs="Arial" w:ascii="Arial" w:hAnsi="Arial"/>
        </w:rPr>
        <w:t xml:space="preserve"> Orario di lavoro: full time dal lunedì al venerdì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prevede inserimento iniziale con possibilità di somministrazione o assunzione diretta, in base all’esperienza del candidato. RAL e inquadramento verranno valutati in fase di sele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2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SSEMBLATORE MECCANICO 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occuperai dell’assemblaggio meccanico di macchinari industriali: utilizzerai strumenti quali cacciaviti, trapani, avvitatori e lavorerai in linea di montaggio. p Si richiede buona manualità nell’uso dei principali strumenti da officina e predisposizione ai lavori manuali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’ gradita:</w:t>
      </w:r>
    </w:p>
    <w:p>
      <w:pPr>
        <w:pStyle w:val="NormaleWeb"/>
        <w:numPr>
          <w:ilvl w:val="0"/>
          <w:numId w:val="58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ressa esperienza in ambito di assemblaggio o montaggio meccanico, oppure come meccanico auto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rio di lavoro: da lunedì a venerdì, ore 8-17 con un’ora di pausa. Possibilità di effettuare straordinari. Si offre contratto iniziale in somministrazione con CCNL Metalmeccanica Industria, livello D. Sede di lavoro: vicinanze di </w:t>
      </w:r>
      <w:r>
        <w:rPr>
          <w:rFonts w:cs="Arial" w:ascii="Arial" w:hAnsi="Arial"/>
          <w:b/>
          <w:color w:val="000000"/>
        </w:rPr>
        <w:t>Gropello Cairoli (PV)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3">
        <w:r>
          <w:rPr>
            <w:rStyle w:val="InternetLink"/>
            <w:rFonts w:cs="Arial" w:ascii="Arial" w:hAnsi="Arial"/>
            <w:b/>
            <w:shd w:fill="FFFFFF" w:val="clear"/>
          </w:rPr>
          <w:t>pavia.technical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UDITOR E CONTROLLO QUALITA’ FORNITOR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 in un team di 4 persone e si occuperà della pianificazione, conduzione e follow-up degli audit presso i fornitori, con l'obiettivo di garantire il rispetto degli standard qualitativi e di processo. Collaborerà con i reparti interni e i fornitori per assicurare la conformità ai requisiti tecnici e normativ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llo specifico: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e lavorazioni meccaniche e delle tolleranze geometriche secondo le principali normative (tra cui ISO GPS, DIN, ASME, AGMA)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a conduzione di audit di processo presso fornitori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i sistemi di gestione per la qualità IATF e ISO 9001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i processi di miglioramento continuo (es: FMEA, 8D, PDCA, 5W)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itorare KPI e redigere report tecnici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re non conformità e attivare azioni correttive /preventive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faccia con ufficio acquisti per la ricerca di nuovi fornitor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urea in Ingegneria (Meccanica o affini), o diploma tecnico con esperienza consolidata nella mansione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i lavorazioni meccaniche e metallurgia, utilizzo strumenti di misura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i Excel e software gestionali (es. AS400)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, autonomia e capacità di analis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inasco (MI).</w:t>
      </w:r>
      <w:r>
        <w:rPr>
          <w:rFonts w:cs="Arial" w:ascii="Arial" w:hAnsi="Arial"/>
        </w:rPr>
        <w:t>Orario di lavoro: full time dal lunedì al venerdì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offre inserimento diretto in azienda a tempo indeterminato o determinato in base all’effettiva esperienza del candidato. CCNL Metalmeccanica Industria - RAL da definire in fase di selezione in base all’esperienza maturat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4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1 MAGAZZINIERE CARRELLISTA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 selezionata si occuperà di:</w:t>
      </w:r>
    </w:p>
    <w:p>
      <w:pPr>
        <w:pStyle w:val="Xmprfxmsonormal"/>
        <w:numPr>
          <w:ilvl w:val="0"/>
          <w:numId w:val="7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vimentazione dei pallet mediante l'utilizzo del muletto a pale lunghe</w:t>
      </w:r>
    </w:p>
    <w:p>
      <w:pPr>
        <w:pStyle w:val="Xmprfxmsonormal"/>
        <w:numPr>
          <w:ilvl w:val="0"/>
          <w:numId w:val="7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olli qualitativi e quantitativi della merce</w:t>
      </w:r>
    </w:p>
    <w:p>
      <w:pPr>
        <w:pStyle w:val="Xmprfxmsonormal"/>
        <w:numPr>
          <w:ilvl w:val="0"/>
          <w:numId w:val="7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tenimento dell’ordine e della pulizia all’interno dello stabilimento</w:t>
      </w:r>
    </w:p>
    <w:p>
      <w:pPr>
        <w:pStyle w:val="Xmprfxmsonormal"/>
        <w:numPr>
          <w:ilvl w:val="0"/>
          <w:numId w:val="7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pporto e svolgimento alle attività connesse all'inventario di Magazzino</w:t>
      </w:r>
    </w:p>
    <w:p>
      <w:pPr>
        <w:pStyle w:val="Xmprfxmsonormal"/>
        <w:numPr>
          <w:ilvl w:val="0"/>
          <w:numId w:val="7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lievo e spostamento delle merci all'interno del magazzino</w:t>
      </w:r>
    </w:p>
    <w:p>
      <w:pPr>
        <w:pStyle w:val="Xmprfxmsonormal"/>
        <w:numPr>
          <w:ilvl w:val="0"/>
          <w:numId w:val="71"/>
        </w:numPr>
        <w:shd w:fill="FFFFFF" w:val="clear"/>
        <w:spacing w:before="0" w:after="0"/>
        <w:rPr/>
      </w:pPr>
      <w:r>
        <w:rPr>
          <w:rFonts w:cs="Arial" w:ascii="Arial" w:hAnsi="Arial"/>
        </w:rPr>
        <w:t>Utilizzo di trans pallet</w:t>
      </w:r>
    </w:p>
    <w:p>
      <w:pPr>
        <w:pStyle w:val="Xmprfxmsonormal"/>
        <w:numPr>
          <w:ilvl w:val="0"/>
          <w:numId w:val="7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stione della merce presente in magazzino</w:t>
      </w:r>
    </w:p>
    <w:p>
      <w:pPr>
        <w:pStyle w:val="Xmprfxmsonormal"/>
        <w:numPr>
          <w:ilvl w:val="0"/>
          <w:numId w:val="7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ico e Scarico e Controllo dei quantitativi della merce dai camion in arrivo ed in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c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6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mansione, preferibilmente in un'azienda produttiva,</w:t>
      </w:r>
    </w:p>
    <w:p>
      <w:pPr>
        <w:pStyle w:val="Xmprfxmsonormal"/>
        <w:numPr>
          <w:ilvl w:val="0"/>
          <w:numId w:val="6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 patentino del muletto in corso di validità,</w:t>
      </w:r>
    </w:p>
    <w:p>
      <w:pPr>
        <w:pStyle w:val="Xmprfxmsonormal"/>
        <w:numPr>
          <w:ilvl w:val="0"/>
          <w:numId w:val="6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3 turni,</w:t>
      </w:r>
    </w:p>
    <w:p>
      <w:pPr>
        <w:pStyle w:val="Xmprfxmsonormal"/>
        <w:numPr>
          <w:ilvl w:val="0"/>
          <w:numId w:val="6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in grado di raggiungere il luogo di lavoro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Gropello Cairoli (PV)</w:t>
      </w:r>
      <w:r>
        <w:rPr>
          <w:rFonts w:cs="Arial" w:ascii="Arial" w:hAnsi="Arial"/>
        </w:rPr>
        <w:t>.Orario di lavoro: dal lunedì al venerdì, su 3 turni (6.00 - 14.00 / 14.00 - 22.00 / 22.00 - 6.00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iniziale inserimento con contratto a tempo determinato in somministrazione,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nalizzato all'assunzione stabile in azienda. Sede di lavoro: per azienda cartotecnica sita a </w:t>
      </w:r>
      <w:r>
        <w:rPr>
          <w:rFonts w:cs="Arial" w:ascii="Arial" w:hAnsi="Arial"/>
          <w:b/>
        </w:rPr>
        <w:t>Gropello Cairoli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5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ALLA RACCOLTA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elezionata sarà coinvolta nell'attività di raccolta, controllo e confezionamento del prodotto finito (imballaggi in polistirolo) e dell' assemblaggio degli stess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in produzione;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;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automuniti;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della lingua italiana;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le scarpe antinfortunistich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hiede inoltre disponibilità per contratti brevi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: </w:t>
      </w:r>
      <w:r>
        <w:rPr>
          <w:rFonts w:cs="Arial" w:ascii="Arial" w:hAnsi="Arial"/>
          <w:b/>
        </w:rPr>
        <w:t>Gropello Cairoli (PV)</w:t>
      </w:r>
      <w:r>
        <w:rPr>
          <w:rFonts w:cs="Arial" w:ascii="Arial" w:hAnsi="Arial"/>
        </w:rPr>
        <w:t xml:space="preserve"> Orario: dal lunedì al venerdì, su tre turni (6-14; 14-22; 22-6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6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ALL' ASSEMBLAGGIO MECCANICO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i occuperà di effettuare l'assemblaggio delle componenti meccaniche dei prodotti a partire dalla lettura e interpretazione del disegno meccanico e attraverso l'utilizzo dei principali strumenti da banc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4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ploma o qualifica in ambito meccanico;</w:t>
      </w:r>
    </w:p>
    <w:p>
      <w:pPr>
        <w:pStyle w:val="Xmprfxmsonormal"/>
        <w:numPr>
          <w:ilvl w:val="0"/>
          <w:numId w:val="4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à di lettura del disegno meccanico;</w:t>
      </w:r>
    </w:p>
    <w:p>
      <w:pPr>
        <w:pStyle w:val="Xmprfxmsonormal"/>
        <w:numPr>
          <w:ilvl w:val="0"/>
          <w:numId w:val="4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;</w:t>
      </w:r>
    </w:p>
    <w:p>
      <w:pPr>
        <w:pStyle w:val="Xmprfxmsonormal"/>
        <w:numPr>
          <w:ilvl w:val="0"/>
          <w:numId w:val="4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ona manualità e capacità di utilizzare i principali strumenti da banco (trapano,flessibile, rivettatrice).</w:t>
      </w:r>
    </w:p>
    <w:p>
      <w:pPr>
        <w:pStyle w:val="Xmprfxmsonormal"/>
        <w:numPr>
          <w:ilvl w:val="0"/>
          <w:numId w:val="4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n tempi brevi;</w:t>
      </w:r>
    </w:p>
    <w:p>
      <w:pPr>
        <w:pStyle w:val="Xmprfxmsonormal"/>
        <w:numPr>
          <w:ilvl w:val="0"/>
          <w:numId w:val="4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 automunito/a e residente nelle vicinanze del luogo di lavoro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Orario: su giornata (8-17) e su due turni (6-14;14-22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iniziale contratto in somministrazione (CCNL Metalmeccanica g.i.) finalizza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'inserimento diret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7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SALDATORE A TIG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elezionata si occuperà della saldatura a Tig e dell'assemblaggio di componenti in acciaio Inox per la realizzazione di macchinari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saldatura a TIG e nell'assemblaggio di componenti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ccaniche;</w:t>
      </w:r>
    </w:p>
    <w:p>
      <w:pPr>
        <w:pStyle w:val="Xmprfxmso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ona capacità di lettura del disegno meccanico;</w:t>
      </w:r>
    </w:p>
    <w:p>
      <w:pPr>
        <w:pStyle w:val="Xmprfxmso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in grado di raggiungere la sede di lavoro;</w:t>
      </w:r>
    </w:p>
    <w:p>
      <w:pPr>
        <w:pStyle w:val="Xmprfxmso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isce un requisito preferenziale la disponibilità ad effettuare trasferte, in Italia e all'Ester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o di lavoro: dal lunedì al venerdì, dalle 8.00 alle 17.00 con 1 ora di pausa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Tipologia contrattuale e livello d'inquadramento saranno discussi in sede di colloquio in base all'esperienza effettivamente maturata dalla risorsa selezionata.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8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o - impiegata amministrativo contabile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iploma di ragioneria, amministrazione finanza o laurea in materie economiche.</w:t>
      </w:r>
    </w:p>
    <w:p>
      <w:pPr>
        <w:pStyle w:val="Normal"/>
        <w:numPr>
          <w:ilvl w:val="0"/>
          <w:numId w:val="74"/>
        </w:numPr>
        <w:rPr/>
      </w:pPr>
      <w:r>
        <w:rPr>
          <w:rStyle w:val="StrongEmphasis"/>
          <w:rFonts w:cs="Arial" w:ascii="Arial" w:hAnsi="Arial"/>
          <w:b w:val="false"/>
        </w:rPr>
        <w:t>Esperienza di</w:t>
      </w:r>
      <w:r>
        <w:rPr>
          <w:rFonts w:cs="Arial" w:ascii="Arial" w:hAnsi="Arial"/>
        </w:rPr>
        <w:t> almeno 5 anni di esperienza in contabilità generale, gestione clienti e fornitori, dichiarazioni IVA, prima nota, note spese e riconciliazioni bancarie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La conoscenza della lingua inglese non è richiesta ma costituisce un plus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Offerta: Contratto a tempo indeterminato o determinato di 6 mesi finalizzato all'assunzione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Sede:</w:t>
      </w:r>
      <w:r>
        <w:rPr>
          <w:rFonts w:cs="Arial" w:ascii="Arial" w:hAnsi="Arial"/>
          <w:b/>
        </w:rPr>
        <w:t>Lacchiarella (MI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29" w:tgtFrame="_blank">
        <w:r>
          <w:rPr>
            <w:rStyle w:val="InternetLink"/>
            <w:rFonts w:cs="Arial" w:ascii="Arial" w:hAnsi="Arial"/>
            <w:b/>
          </w:rPr>
          <w:t>milano@alispa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</w:rPr>
        <w:t>Back Office Commerciale Estero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osizione, a tempo determinato per sostituzione maternità, prevede un'eventuale successiva assunzione.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Attività e requisiti richiest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serimento ordini e gestione dei clienti internazional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ggiornamento di anagrafiche e listini prezz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rganizzazione dei trasporti e interfaccia con il reparto logistic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aurea (preferibilmente in Lingue o Economia) o diploma (es. Ragioneria, Liceo Linguistico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sperienza di almeno un paio d'anni nel settore commercia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uona/ottima conoscenza della lingua ingles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ttima padronanza di Exce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ttime doti relazionali e attitudine al problem solv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atenteB/ automunito/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Contratto:</w:t>
      </w:r>
      <w:r>
        <w:rPr>
          <w:rFonts w:cs="Arial" w:ascii="Arial" w:hAnsi="Arial"/>
        </w:rPr>
        <w:t xml:space="preserve">Tempo determinato per 6 mesi, finalizzato all'assun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: </w:t>
      </w:r>
      <w:r>
        <w:rPr>
          <w:rFonts w:cs="Arial" w:ascii="Arial" w:hAnsi="Arial"/>
          <w:b/>
        </w:rPr>
        <w:t>Lacchiarella (MI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30" w:tgtFrame="_blank">
        <w:r>
          <w:rPr>
            <w:rStyle w:val="InternetLink"/>
            <w:rFonts w:cs="Arial" w:ascii="Arial" w:hAnsi="Arial"/>
            <w:b/>
          </w:rPr>
          <w:t>milano@alispa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, carico e scarico merce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"/>
        <w:numPr>
          <w:ilvl w:val="0"/>
          <w:numId w:val="16"/>
        </w:numPr>
        <w:rPr/>
      </w:pPr>
      <w:r>
        <w:rPr>
          <w:rStyle w:val="StrongEmphasis"/>
          <w:rFonts w:cs="Arial" w:ascii="Arial" w:hAnsi="Arial"/>
          <w:b w:val="false"/>
        </w:rPr>
        <w:t>Esperienza:</w:t>
      </w:r>
      <w:r>
        <w:rPr>
          <w:rFonts w:cs="Arial" w:ascii="Arial" w:hAnsi="Arial"/>
        </w:rPr>
        <w:t> È preferibile che il candidato / la candidata sappia già utilizzare i seguenti carrelli elevatori:</w:t>
      </w:r>
    </w:p>
    <w:p>
      <w:pPr>
        <w:pStyle w:val="Normal"/>
        <w:numPr>
          <w:ilvl w:val="0"/>
          <w:numId w:val="16"/>
        </w:numPr>
        <w:rPr/>
      </w:pPr>
      <w:r>
        <w:rPr>
          <w:rStyle w:val="StrongEmphasis"/>
          <w:rFonts w:cs="Arial" w:ascii="Arial" w:hAnsi="Arial"/>
          <w:b w:val="false"/>
        </w:rPr>
        <w:t>Commissionatore</w:t>
      </w:r>
      <w:r>
        <w:rPr>
          <w:rFonts w:cs="Arial" w:ascii="Arial" w:hAnsi="Arial"/>
        </w:rPr>
        <w:t> (mezzo che opera in quota)</w:t>
      </w:r>
    </w:p>
    <w:p>
      <w:pPr>
        <w:pStyle w:val="Normal"/>
        <w:numPr>
          <w:ilvl w:val="0"/>
          <w:numId w:val="16"/>
        </w:numPr>
        <w:rPr/>
      </w:pPr>
      <w:r>
        <w:rPr>
          <w:rStyle w:val="StrongEmphasis"/>
          <w:rFonts w:cs="Arial" w:ascii="Arial" w:hAnsi="Arial"/>
          <w:b w:val="false"/>
        </w:rPr>
        <w:t>Retrattilista</w:t>
      </w:r>
      <w:r>
        <w:rPr>
          <w:rFonts w:cs="Arial" w:ascii="Arial" w:hAnsi="Arial"/>
        </w:rPr>
        <w:t> (con forche laterali)</w:t>
      </w:r>
    </w:p>
    <w:p>
      <w:pPr>
        <w:pStyle w:val="Normal"/>
        <w:rPr/>
      </w:pPr>
      <w:r>
        <w:rPr>
          <w:rFonts w:cs="Arial" w:ascii="Arial" w:hAnsi="Arial"/>
        </w:rPr>
        <w:t>Saranno comunque valutati profili interessanti con esperienza nel settore, anche senza la conoscenza specifica di tali mezzi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Contratto:</w:t>
      </w:r>
      <w:r>
        <w:rPr>
          <w:rFonts w:cs="Arial" w:ascii="Arial" w:hAnsi="Arial"/>
        </w:rPr>
        <w:t xml:space="preserve"> Tempo determinato 6 mesi + 6 (in caso di esito positivo), finalizzato all'assunzione a tempo indeterminato. Sede di lavoro: </w:t>
      </w:r>
      <w:r>
        <w:rPr>
          <w:rFonts w:cs="Arial" w:ascii="Arial" w:hAnsi="Arial"/>
          <w:b/>
        </w:rPr>
        <w:t>Lacchiarella(MI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31" w:tgtFrame="_blank">
        <w:r>
          <w:rPr>
            <w:rStyle w:val="InternetLink"/>
            <w:rFonts w:cs="Arial" w:ascii="Arial" w:hAnsi="Arial"/>
            <w:b/>
          </w:rPr>
          <w:t>milano@alispa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>Impiegato - Impiegata amministrativo / commerciale</w:t>
      </w:r>
      <w:r>
        <w:rPr>
          <w:rFonts w:cs="Arial" w:ascii="Arial" w:hAnsi="Arial"/>
          <w:sz w:val="28"/>
        </w:rPr>
        <w:t>  riservata alle </w:t>
      </w:r>
      <w:r>
        <w:rPr>
          <w:rStyle w:val="StrongEmphasis"/>
          <w:rFonts w:cs="Arial" w:ascii="Arial" w:hAnsi="Arial"/>
          <w:sz w:val="28"/>
        </w:rPr>
        <w:t>Categorie Protette (legge 68/99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tue mansioni principali includono: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Monitoraggio della fatturazione elettronica, rimborsi e pagamenti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Gestione dei rapporti con i clienti in caso di pagamenti insoluti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Punto di riferimento per le questioni burocratiche e amministrative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Supporterai i team di Risorse Umane, Real Estate e Marketing per le attività di gestione sedi e salute e sicurezza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ersona ideale è autonoma, metodica e possiede le seguenti competenze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Un buon livello di conoscenza dei principi contabili è essenziale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Ottima padronanza di Excel; la conoscenza di SAP è considerata un plus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Un buon livello di inglese (minimo B1). La conoscenza di tedesco o olandese è ben considerata ma non obbligatoria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Un pensiero analitico e una propensione a risolvere i problemi con responsabil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inserimento iniziale può essere a tempo determinato, con possibilità di trasformazione a tempo indeterminato in una fase successiva o indeterminato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Benefi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rari di lavoro regolari, straordinari retribuiti, buoni pasto, sconti aziendali e un ambiente di lavoro accogliente e rispettoso. L'azienda investe nella formazione dei suoi dipendenti e offre un contesto internazionale per un continuo sviluppo professionale e personale. Sede di lavoro:  </w:t>
      </w:r>
      <w:r>
        <w:rPr>
          <w:rStyle w:val="StrongEmphasis"/>
          <w:rFonts w:cs="Arial" w:ascii="Arial" w:hAnsi="Arial"/>
        </w:rPr>
        <w:t>Assago (MI)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Google Sans Text;Times New Roman" w:ascii="Google Sans Text;Times New Roman" w:hAnsi="Google Sans Text;Times New Roman"/>
          <w:color w:val="444746"/>
          <w:sz w:val="14"/>
          <w:szCs w:val="14"/>
          <w:shd w:fill="F0F4F9" w:val="clear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32" w:tgtFrame="_blank">
        <w:r>
          <w:rPr>
            <w:rStyle w:val="InternetLink"/>
            <w:rFonts w:cs="Arial" w:ascii="Arial" w:hAnsi="Arial"/>
            <w:b/>
          </w:rPr>
          <w:t>milano@alispa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14"/>
        </w:rPr>
        <w:br/>
        <w:t>Impiegata/o categorie Protette Legge 68/99 art 18</w:t>
      </w:r>
      <w:r>
        <w:rPr>
          <w:rFonts w:cs="Arial" w:ascii="Arial" w:hAnsi="Arial"/>
          <w:color w:val="000000"/>
          <w:szCs w:val="14"/>
        </w:rPr>
        <w:t xml:space="preserve"> </w:t>
        <w:br/>
        <w:t>La persona selezionata dovrà operare all'interno dell'ufficio amministrativo si occuperà di: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egreteria general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Inserimento ordini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  <w:color w:val="000000"/>
          <w:szCs w:val="14"/>
        </w:rPr>
        <w:t>Attività di data entry: inserimento anagrafica e ulteriori dati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rchiviazione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t>Il candidato ambosessi ideale dovrà possedere i seguenti requisiti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perienza nella mansionw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color w:val="000000"/>
          <w:szCs w:val="14"/>
        </w:rPr>
        <w:t>Richiesta appartenenza alla legge 68/99 art 18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isponibilità full time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color w:val="000000"/>
          <w:szCs w:val="14"/>
        </w:rPr>
        <w:t>Ottima conoscenza del pc e dei principali sistemi informatici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t>Si offre assunzione diretta in azienda. RAL commisurata all'esperienza. Orario di lavoro full time. 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17/09/2025</w:t>
      </w:r>
      <w:r>
        <w:rPr>
          <w:rFonts w:cs="Arial" w:ascii="Arial" w:hAnsi="Arial"/>
          <w:color w:val="000000"/>
          <w:szCs w:val="14"/>
        </w:rPr>
        <w:t>. Città: </w:t>
      </w:r>
      <w:r>
        <w:rPr>
          <w:rStyle w:val="Adeccocityprovince"/>
          <w:rFonts w:cs="Arial" w:ascii="Arial" w:hAnsi="Arial"/>
          <w:b/>
          <w:color w:val="000000"/>
          <w:szCs w:val="14"/>
        </w:rPr>
        <w:t>Pieve Emanuele (MI)</w:t>
      </w:r>
      <w:r>
        <w:rPr>
          <w:rFonts w:cs="Arial" w:ascii="Arial" w:hAnsi="Arial"/>
          <w:color w:val="000000"/>
          <w:szCs w:val="14"/>
        </w:rPr>
        <w:br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33">
        <w:r>
          <w:rPr>
            <w:rStyle w:val="InternetLink"/>
            <w:rFonts w:cs="Arial" w:ascii="Arial" w:hAnsi="Arial"/>
            <w:b/>
          </w:rPr>
          <w:t>rozzano.ariosto@adecc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 xml:space="preserve">Addetto/a alla fonderia </w:t>
      </w:r>
      <w:r>
        <w:rPr>
          <w:rFonts w:cs="Arial" w:ascii="Arial" w:hAnsi="Arial"/>
          <w:color w:val="000000"/>
          <w:szCs w:val="14"/>
        </w:rPr>
        <w:br/>
        <w:t>La risorsa selezionata sarà inserita all'interno del reparto fonderia e si occuperà delle seguenti attività: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color w:val="000000"/>
          <w:szCs w:val="14"/>
        </w:rPr>
        <w:t>Conduzione di macchinari automatici e semiautomatici destinati alla lavorazione dei materiali.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color w:val="000000"/>
          <w:szCs w:val="14"/>
        </w:rPr>
        <w:t>Controllo qualitativo dei pezzi prodotti attraverso ispezione visiva e, se necessario, mediante l'utilizzo di strumenti di misurazione specifici.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Registrazione dei dati relativi alla produzione su apposita documentazione e compilazione delle schede di lavorazione.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color w:val="000000"/>
          <w:szCs w:val="14"/>
        </w:rPr>
        <w:t>Manutenzione ordinaria delle macchine utilizzate e segnalazione tempestiva di eventuali anomalie o necessità di intervento tecnico.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i richiede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color w:val="000000"/>
          <w:szCs w:val="14"/>
        </w:rPr>
        <w:t>Precedente esperienza, anche minima, in ambito produttivo o in contesti industriali, preferibilmente nel settore della fonderia o della lavorazione dei metalli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Buona manualità e attenzione ai dettagli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Preferibile essere in possesso del patentino del muletto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color w:val="000000"/>
          <w:szCs w:val="14"/>
        </w:rPr>
        <w:t>Disponibilità turni di notte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Si offre contratto a tempo determinato iniziale con possibilità di inserimento a tempo indeterminato. Orario di lavoro full time su turni di lavoro (6-14/14-22/22-6). 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21/09/2025</w:t>
      </w:r>
      <w:r>
        <w:rPr>
          <w:rFonts w:cs="Arial" w:ascii="Arial" w:hAnsi="Arial"/>
          <w:color w:val="000000"/>
          <w:szCs w:val="14"/>
        </w:rPr>
        <w:t>. Città: </w:t>
      </w:r>
      <w:r>
        <w:rPr>
          <w:rStyle w:val="Adeccocityprovince"/>
          <w:rFonts w:cs="Arial" w:ascii="Arial" w:hAnsi="Arial"/>
          <w:b/>
          <w:color w:val="000000"/>
          <w:szCs w:val="14"/>
        </w:rPr>
        <w:t>Assago (MI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14"/>
          <w:highlight w:val="yellow"/>
        </w:rPr>
      </w:pPr>
      <w:r>
        <w:rPr>
          <w:rFonts w:cs="Arial" w:ascii="Arial" w:hAnsi="Arial"/>
          <w:color w:val="000000"/>
          <w:szCs w:val="14"/>
          <w:highlight w:val="yellow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34">
        <w:r>
          <w:rPr>
            <w:rStyle w:val="InternetLink"/>
            <w:rFonts w:cs="Arial" w:ascii="Arial" w:hAnsi="Arial"/>
            <w:b/>
          </w:rPr>
          <w:t>rozzano.ariosto@adecc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 xml:space="preserve">Magazziniere/a con patentino del muletto </w:t>
      </w:r>
      <w:r>
        <w:rPr>
          <w:rFonts w:cs="Arial" w:ascii="Arial" w:hAnsi="Arial"/>
          <w:color w:val="000000"/>
          <w:szCs w:val="14"/>
        </w:rPr>
        <w:br/>
        <w:t>La figura professionale si occuperà nello specifico di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reparare gli ordini dei clienti sia interni che esterni e i trasferimenti ai depositi secondo le etichette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ntribuire a tenere in ordine e pulito il magazzino ed ha cura delle attrezzature di lavoro disponibili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eguire la preparazione alla spedizione (imballaggio e protezione) ed il controllo finale secondo le procedure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eguire la movimentazione in ingresso ed in uscita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perienza nella mansione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ossesso di patentino guida muletto e buona manualità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Disponibilità su due turni (6.00-14.00/14.00-22.00)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i offre:contratto iniziale a tempo determinato con possibilità di proroghe e assunzione a tempo indeterminato. Orario Full Time da lunedì al venerdì su giornata.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23/09/2025</w:t>
      </w:r>
      <w:r>
        <w:rPr>
          <w:rFonts w:cs="Arial" w:ascii="Arial" w:hAnsi="Arial"/>
          <w:color w:val="000000"/>
          <w:szCs w:val="14"/>
        </w:rPr>
        <w:t xml:space="preserve">. </w:t>
      </w:r>
      <w:r>
        <w:rPr>
          <w:rFonts w:cs="Arial" w:ascii="Arial" w:hAnsi="Arial"/>
          <w:b/>
          <w:color w:val="000000"/>
          <w:szCs w:val="14"/>
        </w:rPr>
        <w:t>Città: </w:t>
      </w:r>
      <w:r>
        <w:rPr>
          <w:rStyle w:val="Adeccocityprovince"/>
          <w:rFonts w:cs="Arial" w:ascii="Arial" w:hAnsi="Arial"/>
          <w:b/>
          <w:color w:val="000000"/>
          <w:szCs w:val="14"/>
        </w:rPr>
        <w:t>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5">
        <w:r>
          <w:rPr>
            <w:rStyle w:val="InternetLink"/>
            <w:rFonts w:cs="Arial" w:ascii="Arial" w:hAnsi="Arial"/>
            <w:b/>
          </w:rPr>
          <w:t>rozzano.ariosto@adecc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>Addetti/e al Confezionamento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ario: su turni. Contratto: Iniziale a tempo determinato con possibilità di prorog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 risorse si occuperanno di:</w:t>
      </w:r>
    </w:p>
    <w:p>
      <w:pPr>
        <w:pStyle w:val="Normal"/>
        <w:numPr>
          <w:ilvl w:val="0"/>
          <w:numId w:val="5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fezionamento manuale</w:t>
      </w:r>
    </w:p>
    <w:p>
      <w:pPr>
        <w:pStyle w:val="Normal"/>
        <w:numPr>
          <w:ilvl w:val="0"/>
          <w:numId w:val="5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qualità visivo del prodotto finito</w:t>
      </w:r>
    </w:p>
    <w:p>
      <w:pPr>
        <w:pStyle w:val="Normal"/>
        <w:numPr>
          <w:ilvl w:val="0"/>
          <w:numId w:val="5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ichettatura e preparazione imballi per la spedizione</w:t>
      </w:r>
    </w:p>
    <w:p>
      <w:pPr>
        <w:pStyle w:val="Normal"/>
        <w:numPr>
          <w:ilvl w:val="0"/>
          <w:numId w:val="5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alle attività generali di produz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radita esperienza pregressa in ambito produttivo o confezionament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Cs w:val="22"/>
        </w:rPr>
        <w:t xml:space="preserve">Contratto di lavoro:Tempo pieno, Somministrazione. </w:t>
      </w:r>
      <w:r>
        <w:rPr>
          <w:rFonts w:cs="Arial" w:ascii="Arial" w:hAnsi="Arial"/>
          <w:bCs/>
          <w:iCs/>
          <w:color w:val="222222"/>
        </w:rPr>
        <w:t>Sede di lavoro:</w:t>
      </w:r>
      <w:r>
        <w:rPr>
          <w:rFonts w:cs="Arial" w:ascii="Arial" w:hAnsi="Arial"/>
          <w:b/>
          <w:color w:val="222222"/>
          <w:sz w:val="28"/>
        </w:rPr>
        <w:t> </w:t>
      </w:r>
      <w:r>
        <w:rPr>
          <w:rFonts w:cs="Arial" w:ascii="Arial" w:hAnsi="Arial"/>
          <w:b/>
          <w:iCs/>
          <w:color w:val="222222"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6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C00000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BANCO GASTRONOMIA PART TIM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sponsabilità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re il banco gastronomia, salumi e formaggi, garantendo la massima freschezza e qualità dei prodotti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sigliare i clienti nella scelta dei salumi e formaggi, offrendo un servizio personalizzato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re e tagliare i prodotti secondo le richieste della clientela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re le scorte e gestire il riassortimento dei prodotti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ssicurare il rispetto delle normative igieniche e di sicurezza alimentar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nel settore salumi e formaggi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a conoscenza dei prodotti e delle tecniche di lavorazione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 e gestire le relazioni con i clienti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lavorare part time, compresi i festiv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atto di lavoro: Part-time, Somministraz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iCs/>
          <w:color w:val="222222"/>
        </w:rPr>
        <w:t>Sede di lavoro:</w:t>
      </w:r>
      <w:r>
        <w:rPr>
          <w:rFonts w:cs="Arial" w:ascii="Arial" w:hAnsi="Arial"/>
          <w:b/>
          <w:iCs/>
          <w:color w:val="222222"/>
        </w:rPr>
        <w:t xml:space="preserve"> Casorate Primo (PV) e Lacchiarella (MI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7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14"/>
        </w:rPr>
      </w:pPr>
      <w:r>
        <w:rPr>
          <w:rFonts w:cs="Arial" w:ascii="Arial" w:hAnsi="Arial"/>
          <w:b/>
          <w:color w:val="C00000"/>
          <w:sz w:val="28"/>
          <w:szCs w:val="1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14"/>
        </w:rPr>
        <w:t>DISEGNATORE MECCANICO</w:t>
      </w:r>
      <w:r>
        <w:rPr>
          <w:rFonts w:cs="Arial" w:ascii="Arial" w:hAnsi="Arial"/>
          <w:b/>
          <w:color w:val="C00000"/>
          <w:sz w:val="28"/>
          <w:szCs w:val="1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conoscenza disegno meccanico e programmazione 2D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diploma di perito meccanico/affine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gressa esperienza, anche breve, in ufficio tecnico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: inserimento iniziale in somministrazione per 1 mese +possibilità di proroghe e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prospettive d’inserimento diretto in azienda. Zona di lavoro: ZONA </w:t>
      </w:r>
      <w:r>
        <w:rPr>
          <w:rFonts w:cs="Arial" w:ascii="Arial" w:hAnsi="Arial"/>
          <w:b/>
          <w:szCs w:val="14"/>
        </w:rPr>
        <w:t>PAVIA (PV)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14"/>
        </w:rPr>
      </w:pPr>
      <w:r>
        <w:rPr>
          <w:rFonts w:cs="Arial" w:ascii="Arial" w:hAnsi="Arial"/>
          <w:b/>
          <w:color w:val="222222"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  <w:t xml:space="preserve">ADDETTI PULIZIE 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gressa esperienza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: inserimento a tempo determinato full time 40 ore settimanali ( turni dalle 7.00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lle 20.00 dal lunedì alla domenica). Zona di lavoro:</w:t>
      </w:r>
      <w:r>
        <w:rPr>
          <w:rFonts w:cs="Arial" w:ascii="Arial" w:hAnsi="Arial"/>
          <w:b/>
          <w:szCs w:val="14"/>
        </w:rPr>
        <w:t xml:space="preserve">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/E CASS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sioni principal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le operazioni di cassa e dei pagamenti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ccoglienza e assistenza al cliente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llestimento e riordino dell’area casse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alle attività di chiusura e apertura di cass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e capacità relazionali e comunicativ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itudine al lavoro in team e al contatto con il pubblico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cisione e affidabilità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lavorare su turni e nei weeken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:</w:t>
      </w:r>
    </w:p>
    <w:p>
      <w:pPr>
        <w:pStyle w:val="Normal"/>
        <w:numPr>
          <w:ilvl w:val="0"/>
          <w:numId w:val="49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rcorso formativo in affiancamento con tutor aziendale</w:t>
      </w:r>
    </w:p>
    <w:p>
      <w:pPr>
        <w:pStyle w:val="Normal"/>
        <w:numPr>
          <w:ilvl w:val="0"/>
          <w:numId w:val="49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mbiente dinamico e stimolant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Contratto di lavoro: Tirocinio formativo/stage.  Sede di lavoro: punti vendita di </w:t>
      </w:r>
      <w:r>
        <w:rPr>
          <w:rFonts w:cs="Arial" w:ascii="Arial" w:hAnsi="Arial"/>
          <w:b/>
          <w:color w:val="222222"/>
        </w:rPr>
        <w:t>STRADELLA/CASTEGGIO/BRONI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8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14"/>
        </w:rPr>
      </w:pPr>
      <w:r>
        <w:rPr>
          <w:rFonts w:cs="Arial" w:ascii="Arial" w:hAnsi="Arial"/>
          <w:b/>
          <w:color w:val="222222"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CARRELLIST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atto: Iniziale tempo determinato con possibilità di prorog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sioni principali: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vimentazione merci tramite carrello elevatore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rico/scarico merci dai mezzi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occaggio e sistemazione della merce in magazzino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visivo dell’integrità delle merci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alle attività di magazzin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Patentino per il carrello elevatore in corso di validità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nel ruolo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ffidabilità, precisione e rispetto delle norme di sicurezza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color w:val="222222"/>
        </w:rPr>
        <w:t xml:space="preserve">Orario: full time/ turni. </w:t>
      </w:r>
      <w:r>
        <w:rPr>
          <w:rFonts w:cs="Arial" w:ascii="Arial" w:hAnsi="Arial"/>
          <w:bCs/>
          <w:iCs/>
          <w:color w:val="222222"/>
        </w:rPr>
        <w:t>Sede di lavoro: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iCs/>
          <w:color w:val="222222"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9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C0C0C"/>
          <w:spacing w:val="3"/>
          <w:sz w:val="28"/>
          <w:szCs w:val="14"/>
        </w:rPr>
      </w:pPr>
      <w:r>
        <w:rPr>
          <w:rFonts w:cs="Arial" w:ascii="Arial" w:hAnsi="Arial"/>
          <w:b/>
          <w:bCs/>
          <w:color w:val="0C0C0C"/>
          <w:spacing w:val="3"/>
          <w:sz w:val="28"/>
          <w:szCs w:val="14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0C0C0C"/>
          <w:spacing w:val="3"/>
          <w:sz w:val="28"/>
        </w:rPr>
        <w:t xml:space="preserve">Addetto/a Back Office appartenente alle categorie protette 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C0C0C"/>
          <w:spacing w:val="3"/>
        </w:rPr>
        <w:t>La figura selezionata sarà responsabile di:</w:t>
      </w:r>
    </w:p>
    <w:p>
      <w:pPr>
        <w:pStyle w:val="Normal"/>
        <w:numPr>
          <w:ilvl w:val="0"/>
          <w:numId w:val="18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Gestione e aggiornamento dell'agenda dei tecnici (programmazione visite, interventi, scadenze)</w:t>
      </w:r>
    </w:p>
    <w:p>
      <w:pPr>
        <w:pStyle w:val="Normal"/>
        <w:numPr>
          <w:ilvl w:val="0"/>
          <w:numId w:val="18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Coordinamento con i tecnici per verifiche su disponibilità e priorità</w:t>
      </w:r>
    </w:p>
    <w:p>
      <w:pPr>
        <w:pStyle w:val="Normal"/>
        <w:numPr>
          <w:ilvl w:val="0"/>
          <w:numId w:val="18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Comunicazione attiva con clienti e fornitori per supporto organizzativo</w:t>
      </w:r>
    </w:p>
    <w:p>
      <w:pPr>
        <w:pStyle w:val="Normal"/>
        <w:numPr>
          <w:ilvl w:val="0"/>
          <w:numId w:val="18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Gestione della documentazione tecnica e amministrativa (archivi cartacei/digitali)</w:t>
      </w:r>
    </w:p>
    <w:p>
      <w:pPr>
        <w:pStyle w:val="Normal"/>
        <w:numPr>
          <w:ilvl w:val="0"/>
          <w:numId w:val="18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Supporto nelle attività quotidiane di back office (posta, email, PEC, archiviazione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C0C0C"/>
          <w:spacing w:val="3"/>
        </w:rPr>
      </w:pPr>
      <w:r>
        <w:rPr>
          <w:rFonts w:cs="Arial" w:ascii="Arial" w:hAnsi="Arial"/>
          <w:color w:val="0C0C0C"/>
          <w:spacing w:val="3"/>
        </w:rPr>
        <w:t>Requisiti</w:t>
      </w:r>
    </w:p>
    <w:p>
      <w:pPr>
        <w:pStyle w:val="Normal"/>
        <w:numPr>
          <w:ilvl w:val="0"/>
          <w:numId w:val="20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Iscrizione alle liste del collocamento mirato (Categorie Protette L.68/99)</w:t>
      </w:r>
    </w:p>
    <w:p>
      <w:pPr>
        <w:pStyle w:val="Normal"/>
        <w:numPr>
          <w:ilvl w:val="0"/>
          <w:numId w:val="20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Buona dimestichezza con pacchetto Microsoft Office (Outlook, Excel, Word)</w:t>
      </w:r>
    </w:p>
    <w:p>
      <w:pPr>
        <w:pStyle w:val="Normal"/>
        <w:numPr>
          <w:ilvl w:val="0"/>
          <w:numId w:val="20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Ottime capacità organizzative, precisione e gestione delle scadenze</w:t>
      </w:r>
    </w:p>
    <w:p>
      <w:pPr>
        <w:pStyle w:val="Normal"/>
        <w:numPr>
          <w:ilvl w:val="0"/>
          <w:numId w:val="20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Capacità relazionali e attitudine al lavoro in team</w:t>
      </w:r>
    </w:p>
    <w:p>
      <w:pPr>
        <w:pStyle w:val="Normal"/>
        <w:numPr>
          <w:ilvl w:val="0"/>
          <w:numId w:val="20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Titolo di studio minimo: diploma di scuola secondaria superiore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 xml:space="preserve">Sede di lavoro: </w:t>
      </w:r>
      <w:r>
        <w:rPr>
          <w:rFonts w:cs="Arial" w:ascii="Arial" w:hAnsi="Arial"/>
          <w:b/>
          <w:color w:val="0C0C0C"/>
          <w:spacing w:val="3"/>
        </w:rPr>
        <w:t>Vigevano (PV)</w:t>
      </w:r>
      <w:r>
        <w:rPr>
          <w:rFonts w:cs="Arial" w:ascii="Arial" w:hAnsi="Arial"/>
          <w:color w:val="0C0C0C"/>
          <w:spacing w:val="3"/>
        </w:rPr>
        <w:t>. Tipo di contratto: inserimento iniziale in tirocinio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0C0C0C"/>
          <w:spacing w:val="3"/>
        </w:rPr>
      </w:pPr>
      <w:r>
        <w:rPr>
          <w:rFonts w:cs="Arial" w:ascii="Arial" w:hAnsi="Arial"/>
          <w:color w:val="0C0C0C"/>
          <w:spacing w:val="3"/>
        </w:rPr>
        <w:t> 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0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0C0C0C"/>
          <w:spacing w:val="3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iCs/>
          <w:color w:val="0C0C0C"/>
          <w:spacing w:val="3"/>
          <w:sz w:val="28"/>
        </w:rPr>
        <w:t xml:space="preserve">Cablatore Quadri Elettrici (Automazione e Potenza) 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0C0C0C"/>
          <w:spacing w:val="3"/>
        </w:rPr>
        <w:t>Si richiede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Esperienza pregressa nel settore </w:t>
      </w:r>
      <w:r>
        <w:rPr>
          <w:rFonts w:cs="Arial" w:ascii="Arial" w:hAnsi="Arial"/>
          <w:bCs/>
          <w:color w:val="0C0C0C"/>
          <w:spacing w:val="3"/>
        </w:rPr>
        <w:t>di almeno 5/7 anni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Ottima capacità di </w:t>
      </w:r>
      <w:r>
        <w:rPr>
          <w:rFonts w:cs="Arial" w:ascii="Arial" w:hAnsi="Arial"/>
          <w:bCs/>
          <w:color w:val="0C0C0C"/>
          <w:spacing w:val="3"/>
        </w:rPr>
        <w:t>lettura e interpretazione di schemi elettrici</w:t>
      </w:r>
      <w:r>
        <w:rPr>
          <w:rFonts w:cs="Arial" w:ascii="Arial" w:hAnsi="Arial"/>
          <w:color w:val="0C0C0C"/>
          <w:spacing w:val="3"/>
        </w:rPr>
        <w:t> unifilari e multifilari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Competenze pratiche nel </w:t>
      </w:r>
      <w:r>
        <w:rPr>
          <w:rFonts w:cs="Arial" w:ascii="Arial" w:hAnsi="Arial"/>
          <w:bCs/>
          <w:color w:val="0C0C0C"/>
          <w:spacing w:val="3"/>
        </w:rPr>
        <w:t>cablaggio di quadri elettrici</w:t>
      </w:r>
      <w:r>
        <w:rPr>
          <w:rFonts w:cs="Arial" w:ascii="Arial" w:hAnsi="Arial"/>
          <w:color w:val="0C0C0C"/>
          <w:spacing w:val="3"/>
        </w:rPr>
        <w:t> industriali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Conoscenza delle principali </w:t>
      </w:r>
      <w:r>
        <w:rPr>
          <w:rFonts w:cs="Arial" w:ascii="Arial" w:hAnsi="Arial"/>
          <w:bCs/>
          <w:color w:val="0C0C0C"/>
          <w:spacing w:val="3"/>
        </w:rPr>
        <w:t>normative CEI</w:t>
      </w:r>
      <w:r>
        <w:rPr>
          <w:rFonts w:cs="Arial" w:ascii="Arial" w:hAnsi="Arial"/>
          <w:color w:val="0C0C0C"/>
          <w:spacing w:val="3"/>
        </w:rPr>
        <w:t> per la realizzazione dei quadri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Abilità nell'utilizzo di </w:t>
      </w:r>
      <w:r>
        <w:rPr>
          <w:rFonts w:cs="Arial" w:ascii="Arial" w:hAnsi="Arial"/>
          <w:bCs/>
          <w:color w:val="0C0C0C"/>
          <w:spacing w:val="3"/>
        </w:rPr>
        <w:t>strumenti di misura</w:t>
      </w:r>
      <w:r>
        <w:rPr>
          <w:rFonts w:cs="Arial" w:ascii="Arial" w:hAnsi="Arial"/>
          <w:color w:val="0C0C0C"/>
          <w:spacing w:val="3"/>
        </w:rPr>
        <w:t> e test elettrici (continuity test, prova isolamento, ecc.)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Autonomia operativa e forte senso di responsabilità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Precisione, ordine e attenzione al dettaglio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Capacità di lavorare in team e rispettare </w:t>
      </w:r>
      <w:r>
        <w:rPr>
          <w:rFonts w:cs="Arial" w:ascii="Arial" w:hAnsi="Arial"/>
          <w:bCs/>
          <w:color w:val="0C0C0C"/>
          <w:spacing w:val="3"/>
        </w:rPr>
        <w:t>scadenze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Disponibilità a effettuare </w:t>
      </w:r>
      <w:r>
        <w:rPr>
          <w:rFonts w:cs="Arial" w:ascii="Arial" w:hAnsi="Arial"/>
          <w:bCs/>
          <w:color w:val="0C0C0C"/>
          <w:spacing w:val="3"/>
        </w:rPr>
        <w:t>trasferte in Italia e all’estero</w:t>
      </w:r>
      <w:r>
        <w:rPr>
          <w:rFonts w:cs="Arial" w:ascii="Arial" w:hAnsi="Arial"/>
          <w:color w:val="0C0C0C"/>
          <w:spacing w:val="3"/>
        </w:rPr>
        <w:t> presso clienti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0C0C0C"/>
          <w:spacing w:val="3"/>
        </w:rPr>
        <w:t xml:space="preserve">Sede operativa: </w:t>
      </w:r>
      <w:r>
        <w:rPr>
          <w:rFonts w:cs="Arial" w:ascii="Arial" w:hAnsi="Arial"/>
          <w:b/>
          <w:color w:val="0C0C0C"/>
          <w:spacing w:val="3"/>
        </w:rPr>
        <w:t>VIGEVANO (PV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0C0C0C"/>
          <w:spacing w:val="3"/>
        </w:rPr>
        <w:t>Contratto iniziale a tempo determinato– Possibilità di assunzione diretta a tempo indeterminato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1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11/09/2025 DAI CENTRI PER L’IMP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1 IMPIEGATO/A TECNICO VILLANTERIO</w:t>
      </w:r>
    </w:p>
    <w:p>
      <w:pPr>
        <w:pStyle w:val="Normal"/>
        <w:rPr/>
      </w:pPr>
      <w:r>
        <w:rPr>
          <w:rFonts w:cs="Arial" w:ascii="Arial" w:hAnsi="Arial"/>
        </w:rPr>
        <w:t>10613 ADDETTO/A PAGHE E CONTABILITA’;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4 IMPIEGATO/A AMMINISTRATIVO/A-COMMERCIALE CAVA MAN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3 SOFTWARE DEVELOPER PAVIA</w:t>
      </w:r>
    </w:p>
    <w:p>
      <w:pPr>
        <w:pStyle w:val="Normal"/>
        <w:rPr/>
      </w:pPr>
      <w:r>
        <w:rPr>
          <w:rFonts w:cs="Arial" w:ascii="Arial" w:hAnsi="Arial"/>
        </w:rPr>
        <w:t>10606 TIROCINANTI UNITA’; OPERATIVA CLOUD E SISTEM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5 CUSTODE NOTTURNO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4 Junior Technical Writer &amp;amp; Tester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5 Giardinie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6 ISTRUTTORI CORSI DI FITNESS CON P.IVA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1 OPERAIO/A ADDETTO/A AI SERVIZI DI IGIENE E PULIZI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5 PREVENTIVISTA in tirocinio.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3 Addetto/a alle pulizi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6 IMPIEGATO/A UFFICIO COMMERCIALE-part time BELGIOIOSO</w:t>
      </w:r>
    </w:p>
    <w:p>
      <w:pPr>
        <w:pStyle w:val="Normal"/>
        <w:rPr/>
      </w:pPr>
      <w:r>
        <w:rPr>
          <w:rFonts w:cs="Arial" w:ascii="Arial" w:hAnsi="Arial"/>
        </w:rPr>
        <w:t>10557 Perito meccanico SANT’ALESSIO CON VI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2 manovale edile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8 TECNICO MECCATRONICO PALE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17 Istruttore di guid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9 TECNICO ADDETTO ALLA GESTIONE DI UTENZE ELETTRICH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1 IDRAULICO E ELETTRICISTA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20 CONDUCENTI DEL FUTURO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16 Addetto/a alle pulizie PART TIME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83 ASA / OSS PER SERVIZIO DI ASSISTENZA DOMICILIA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3 EDUCATORE PROFESSIONALE PER RSA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5 EDUCATORI SCOLASTIC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1 ADDETTO-A AL BANCO FAST FOOD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96 Addetto-a alla ristorazion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4 ASA/OSS BEREGU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67 SENIOR SOFTWARE DEVELOPER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90 ADDETTO/A ALLE PULIZIE/CAMERIERA AI PIANI BIN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5 CUOCO/A PER MENSE SCOLASTICHE MONTEBELLO DELLA BATTA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2 ASA/ASSISTENTE FAMILIARE ARENA 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4 ADDETTO/A ALLE PULIZIE MONTEBELLO DELLA BATTA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7 ADDETTO DISTRIBUZIONE CIBI MENSE SCOLASTICHE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9 IMPIEGATA CONTABILE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7 ASSISTENTE FAMILIAR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2 Addetta a sevizi di igiene e pulizia c/o struttur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7 INSEGNANTE SCUOLA INFANZI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8 apprendista assistente infanzia per asilo nid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6 MAGAZZINIERE MANUTENTOR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4 ASA VAR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3 MECCATRONICO SPECIALISTA IN AUTOMOBILI CAS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0 COLLABORATRICE DOMESTIC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5 operaio addetto alla rimozione amianto lattoneria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9 TORNITORE SU TORNI TRADIZIONALI CAMPOSPINOSO ALBAR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5 ASSISTENTE FAMILIARE CON ATTESTATO DI QUALIFICA CERVES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8 TRATTORISTA AGRICOLO BRONI</w:t>
      </w:r>
    </w:p>
    <w:p>
      <w:pPr>
        <w:pStyle w:val="Normal"/>
        <w:rPr/>
      </w:pPr>
      <w:r>
        <w:rPr>
          <w:rFonts w:cs="Arial" w:ascii="Arial" w:hAnsi="Arial"/>
        </w:rPr>
        <w:t>10550 OPERATORE D’MPIANT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7 manutentore del verde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6 CARRELLISTA CARICO/SCARICO MERCE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9 ADDETTO ALLE BONIFICHE AMIATO REDAV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1 ASSISTENTE FAMILIARE CON ATTESTATO DI QUALIFICA MONTESC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15 FIELD ENGINEER MARCIGN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0 OPERAIO ELETTRICISTA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1 operaio agricolo GODI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7 TIROCINIO/ADD. CREAZ. SITI WEB E ADD. MACCH.STAMPA SANTA GIUL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8 AUSILIARIO SOCIO ASSISTENZIALE (A.S.A.) GODI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2 APPRENDISTA SETT. IMPIANTI ELETTRICI/FOTOVOLTAICI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7 apprendista metalmeccanico PONTECUR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33 arredatore/arredatrice venditor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3 ADDETTA ALLE BUSTE PAGA CAS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4 necroforo BORGONOVO VAL TI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7 consulente assicurativo e finanziari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34 TIROCINIO ADD. ALLA LOGISTICA DI MAGAZZINO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9 OPERATORE SOCIO SANITARIO S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58 CARRELLISTI COMM. VERTICALE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IGEVA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0 TIROCINANTE BAR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9 BAR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1 LAVAPIATTI/AIUTO CUCINA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0 GUARDIE PARTICOLARI GIURATE NOVARA</w:t>
      </w:r>
    </w:p>
    <w:p>
      <w:pPr>
        <w:pStyle w:val="Normal"/>
        <w:rPr/>
      </w:pPr>
      <w:r>
        <w:rPr>
          <w:rFonts w:cs="Arial" w:ascii="Arial" w:hAnsi="Arial"/>
        </w:rPr>
        <w:t>10602 ADDETTO/A SERVIZIO DI PULIZIA E MANUTENZIONE VERDE CASTELLO D’AGO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8 CAMERIERI/COMMIS SALA OTTOB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3 MAGAZZINIERE GARL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0 ISTRUTTORI CORSI DI FITNESS CON P.IV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9 PARRUCCHIERE/A PA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9 IMPIEGATO/A TECNIC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5 CAPOTURN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6 OPERAIO GENERIC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7 ELETTRICISTA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4 MANUTENTORE ELETTRO MECCANIC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2 ORLATRICE GAMBOLO&amp;#39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6 CREDIT COLLECTOR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2 ADDETTO AL SERVIZIO DI GUARDIANIA NON ARMATA ROB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3 ADDETTO/A AL SERVIIO DI IGIENE E PULIZIE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1 MANUTENTORE CILAVE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9 TECNICI GESTIONE UTENZE ELETTRICHE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7 OPERAIO AGRICOLO/TRATTORISTA BREME</w:t>
      </w:r>
    </w:p>
    <w:p>
      <w:pPr>
        <w:pStyle w:val="Normal"/>
        <w:rPr/>
      </w:pPr>
      <w:r>
        <w:rPr>
          <w:rFonts w:cs="Arial" w:ascii="Arial" w:hAnsi="Arial"/>
        </w:rPr>
        <w:t>10518 OPERATORE ADDETTO CONDUZIONE PIATTAFORME AEREE CASTELLO D’AGO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03 ASA/OSS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01 OPERAIO GENERICO ADDETTO CONTROLLO QUALITA&amp;#39; SOM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00 MONTATORI MECCANIC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8 BAR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6 GELATAIO/A BANCON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7 TIROCINANTE CARPENTIERE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2 ESCAVATORISTA/PALISTA LOM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0 INCARICATO ALLA VENDITA A DOMICILI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9 OPERAIO MANUTENTORE LOM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2 OPERATORI ECOLOGICI CASSOL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50 FRESATORE PA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5 SARTA/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3 ADDETTO/A PAGHE E CONTRIBUT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13 OPERAIO ADDETTO ALLA MANUTENZIONE STAMPI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4 ADDETTO/A CONDUZIONE CARRELLO ELEVATORE ROB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99 OPERAI ADDETTI ALLA CONDUZ. DI CARRELLI ELEVATORI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80 ADDETTI AI CALL CENTER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8 BARBIERE PA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9 ESTET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63 ADDETTO/A VENDITE GARL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4 AUTISTA DI AUTOBUS ABBIATEGR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1 CARPENTIERE METALLICO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9 ADDETTO/A AL FACCHINAGGIO MOR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10 ADDETTA/O AL SERVIZIO DI PULIZIA E IGIENE ROB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84 TIROCINANTE ADDETTO ALLA RIPARAZIONE ASCENSOR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5 IMPIEGATO/A TECNICO CASSOL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2 OPERAI DI CANTIERE CON PATENTE C CASSOL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1 ESCAVATORISTA CASSOL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IMPIEGO DI VIGEVANO: </w:t>
      </w:r>
      <w:hyperlink r:id="rId42">
        <w:r>
          <w:rPr>
            <w:rStyle w:val="InternetLink"/>
            <w:rFonts w:cs="Arial" w:ascii="Arial" w:hAnsi="Arial"/>
            <w:b/>
          </w:rPr>
          <w:t>vigevano@provincia.pv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4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Google Sans Tex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79z1">
    <w:name w:val="WW8Num79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character" w:styleId="Vfppkdvqzf8d">
    <w:name w:val="vfppkd-vqzf8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alscastelsangiovanni@randstad.it" TargetMode="External"/><Relationship Id="rId18" Type="http://schemas.openxmlformats.org/officeDocument/2006/relationships/hyperlink" Target="mailto:alscastelsangiovanni@randstad.it" TargetMode="External"/><Relationship Id="rId19" Type="http://schemas.openxmlformats.org/officeDocument/2006/relationships/hyperlink" Target="mailto:pavia@risorse.it" TargetMode="External"/><Relationship Id="rId20" Type="http://schemas.openxmlformats.org/officeDocument/2006/relationships/hyperlink" Target="mailto:pavia@risorse.it" TargetMode="External"/><Relationship Id="rId21" Type="http://schemas.openxmlformats.org/officeDocument/2006/relationships/hyperlink" Target="mailto:pavia@risorse.it" TargetMode="External"/><Relationship Id="rId22" Type="http://schemas.openxmlformats.org/officeDocument/2006/relationships/hyperlink" Target="mailto:pavia@risorse.it" TargetMode="External"/><Relationship Id="rId23" Type="http://schemas.openxmlformats.org/officeDocument/2006/relationships/hyperlink" Target="mailto:pavia.technical@randstad.it" TargetMode="External"/><Relationship Id="rId24" Type="http://schemas.openxmlformats.org/officeDocument/2006/relationships/hyperlink" Target="mailto:pavia@risorse.it" TargetMode="External"/><Relationship Id="rId25" Type="http://schemas.openxmlformats.org/officeDocument/2006/relationships/hyperlink" Target="mailto:fil.pavia@maw.it" TargetMode="External"/><Relationship Id="rId26" Type="http://schemas.openxmlformats.org/officeDocument/2006/relationships/hyperlink" Target="mailto:fil.pavia@maw.it" TargetMode="External"/><Relationship Id="rId27" Type="http://schemas.openxmlformats.org/officeDocument/2006/relationships/hyperlink" Target="mailto:fil.pavia@maw.it" TargetMode="External"/><Relationship Id="rId28" Type="http://schemas.openxmlformats.org/officeDocument/2006/relationships/hyperlink" Target="mailto:fil.pavia@maw.it" TargetMode="External"/><Relationship Id="rId29" Type="http://schemas.openxmlformats.org/officeDocument/2006/relationships/hyperlink" Target="mailto:milano@alispa.it" TargetMode="External"/><Relationship Id="rId30" Type="http://schemas.openxmlformats.org/officeDocument/2006/relationships/hyperlink" Target="mailto:milano@alispa.it" TargetMode="External"/><Relationship Id="rId31" Type="http://schemas.openxmlformats.org/officeDocument/2006/relationships/hyperlink" Target="mailto:milano@alispa.it" TargetMode="External"/><Relationship Id="rId32" Type="http://schemas.openxmlformats.org/officeDocument/2006/relationships/hyperlink" Target="mailto:milano@alispa.it" TargetMode="External"/><Relationship Id="rId33" Type="http://schemas.openxmlformats.org/officeDocument/2006/relationships/hyperlink" Target="mailto:rozzano.ariosto@adecco.it" TargetMode="External"/><Relationship Id="rId34" Type="http://schemas.openxmlformats.org/officeDocument/2006/relationships/hyperlink" Target="mailto:rozzano.ariosto@adecco.it" TargetMode="External"/><Relationship Id="rId35" Type="http://schemas.openxmlformats.org/officeDocument/2006/relationships/hyperlink" Target="mailto:rozzano.ariosto@adecco.it" TargetMode="External"/><Relationship Id="rId36" Type="http://schemas.openxmlformats.org/officeDocument/2006/relationships/hyperlink" Target="mailto:vigevano@myworkspa.it" TargetMode="External"/><Relationship Id="rId37" Type="http://schemas.openxmlformats.org/officeDocument/2006/relationships/hyperlink" Target="mailto:vigevano@myworkspa.it" TargetMode="External"/><Relationship Id="rId38" Type="http://schemas.openxmlformats.org/officeDocument/2006/relationships/hyperlink" Target="mailto:vigevano@myworkspa.it" TargetMode="External"/><Relationship Id="rId39" Type="http://schemas.openxmlformats.org/officeDocument/2006/relationships/hyperlink" Target="mailto:vigevano@myworkspa.it" TargetMode="External"/><Relationship Id="rId40" Type="http://schemas.openxmlformats.org/officeDocument/2006/relationships/hyperlink" Target="mailto:vigevano@myworkspa.it" TargetMode="External"/><Relationship Id="rId41" Type="http://schemas.openxmlformats.org/officeDocument/2006/relationships/hyperlink" Target="mailto:vigevano@myworkspa.it" TargetMode="External"/><Relationship Id="rId42" Type="http://schemas.openxmlformats.org/officeDocument/2006/relationships/hyperlink" Target="mailto:vigevano@provincia.pv.it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0:00Z</dcterms:created>
  <dc:creator>Garavaglia</dc:creator>
  <dc:description/>
  <dc:language>en-US</dc:language>
  <cp:lastModifiedBy>Maurizio</cp:lastModifiedBy>
  <cp:lastPrinted>2023-07-10T09:27:00Z</cp:lastPrinted>
  <dcterms:modified xsi:type="dcterms:W3CDTF">2025-09-21T08:15:00Z</dcterms:modified>
  <cp:revision>7</cp:revision>
  <dc:subject/>
  <dc:title/>
</cp:coreProperties>
</file>